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Ипатово                                    №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межведомственной комиссии по охране труда Ипатов</w:t>
        <w:softHyphen/>
        <w:t>ского муниципального округа Ставрополь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о статьями 210, 216 Трудового кодекса Российской Федерации, Федеральным законом Российской Федерации от 06 октября 2003г. №131-Ф3 «Об общих принципах организации местного самоуправле</w:t>
        <w:softHyphen/>
        <w:t>ния в Российской Федерации» в целях реализации на территории Ипатовско</w:t>
        <w:softHyphen/>
        <w:t>го муниципального округа Ставропольского края основных направлений государ</w:t>
        <w:softHyphen/>
        <w:t>ственной политики в области охраны труда администрация Ипатовского муниципального округа Ставропольского кр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разовать межведомственную комиссию по охране труда Ипатов</w:t>
        <w:softHyphen/>
        <w:t>ского муниципального округа Ставропольского кра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е:</w:t>
      </w:r>
    </w:p>
    <w:p>
      <w:pPr>
        <w:pStyle w:val="41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Положение о межведомственной комиссии по охране труда Ипа</w:t>
        <w:softHyphen/>
        <w:t>товского муниципального округа Ставропольского края.</w:t>
      </w:r>
    </w:p>
    <w:p>
      <w:pPr>
        <w:pStyle w:val="41"/>
        <w:shd w:fill="auto" w:val="clear"/>
        <w:tabs>
          <w:tab w:val="clear" w:pos="708"/>
          <w:tab w:val="left" w:pos="927" w:leader="none"/>
        </w:tabs>
        <w:spacing w:lineRule="auto" w:line="240" w:before="0" w:after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Состав межведомственной комиссии по охране труда Ипатовского муниципального округа Ставропольского кра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утратившими силу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администрации Ипатовского городского округа Ставропольского края от 29 мая 2018 г. № 635 «О межведомственной комиссии по охране труда Ипатовского городского округа»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администрации Ипатовского городского округа Ставропольского края от 25 марта 2022 г. № 398 «О внесении изменений в по</w:t>
        <w:softHyphen/>
        <w:t>становление администрации Ипатовского городского округа Ставропольского края от 29 мая 2018 г. № 635 «О межведомственной комиссии по охране труда Ипатовского городского округа»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администрации Ипатовского муниципального района Ставропольского края от 27 июня 2022 г. № 926 «О внесении изменений в составы некоторых комиссий, утвержденных постановлениями администрации Ипатовского городского Ставропольского края»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тановление администрации Ипатовского городского округа Ставропольского края от 15 августа 2022 г. № 1214 «О внесении изменений в состав межведомственной комиссии по охране труд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мая 2018 г. № 635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администрации Ипатовского городского округа Ставропольского края от 17 мая 2023 г. № 561 «О внесении изменений в состав межведомственной комиссии по охране труд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мая 2018 г. № 63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Ипатовского муниципального </w:t>
      </w:r>
    </w:p>
    <w:p>
      <w:pPr>
        <w:pStyle w:val="Style17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Шейкин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времен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Братчик Г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Фоменко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Коваленко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Вильгоцкая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, автоматизации и информационных технологий (на сайт)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 2023 г. № ____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охране труда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и по охране труда Ипатовского муниципального округа Ставропольского края (далее – Комиссия) в соответствии со статьёй 210 Трудового кодекса Российской Федерации является координационным органом, </w:t>
      </w:r>
      <w:r>
        <w:rPr>
          <w:color w:val="000000"/>
          <w:sz w:val="28"/>
          <w:szCs w:val="28"/>
          <w:lang w:bidi="ru-RU"/>
        </w:rPr>
        <w:t>обеспечивающим согласованные действия по реализации основных направлений</w:t>
        <w:br/>
        <w:t>государственной политики в области охраны труда между территориальными</w:t>
        <w:br/>
        <w:t>органами федеральных органов государственной власти Российской Федерации, органами исполнительной власти Ставропольского края, органами местного самоуправления Ипатовского муниципального округа Ставропольского края, работодателями, в том числе индивидуальными предпринимателями, и их объединениями (далее — Работодатели), профессиональными союзами и их объединениями ми (далее - Профсоюзы), и иными уполномоченными работниками представительными органами (далее - иные представители работников), осуществляющими деятельность на территории Ипатовского муниципального округа Ставропольского</w:t>
        <w:br/>
        <w:t>края (далее - ИМО СК).</w:t>
      </w:r>
    </w:p>
    <w:p>
      <w:pPr>
        <w:pStyle w:val="Style16"/>
        <w:tabs>
          <w:tab w:val="clear" w:pos="708"/>
          <w:tab w:val="left" w:pos="26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в своей работе руководствуется Конституцией Российской Федерации, федеральными законами, указами и распоряжениями Президента</w:t>
        <w:br/>
        <w:t>Российской Федерации, постановлениями и распоряжениями Правительства</w:t>
        <w:br/>
        <w:t>Российской Федерации, законами Ставропольского края, постановлениями и</w:t>
        <w:br/>
        <w:t>распоряжениями Губернатора Ставропольского края, Уставом Ипатовского</w:t>
        <w:br/>
        <w:t>муниципального округа Ставропольского края, нормативными правовыми актами органов местного самоуправления Ипатовского муниципального округа Ставропольского края, а так же настоящим Положением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задачами Комиссии являю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азработка предложений по реализации основных направлений госу</w:t>
        <w:softHyphen/>
        <w:t>дарственной политики в области охраны труда в Ипатовском муниципальном округе Ставропольского края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координация деятельности администрации Ипатовского муниципального округа Ставропольского края и её сотрудничество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Ипатовского муниципального округа Ставропольского края и организациями по вопросам реализации государственной политики в области охраны труда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анализ и изучение состояния производственного травматизма, профес</w:t>
        <w:softHyphen/>
        <w:t>сиональных заболеваний, и связанных с этим материальных последствий у Работодателей, осуществляющих деятельность на территории ИМО СК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еспечение взаимодействия органов местного самоуправления Ипа</w:t>
        <w:softHyphen/>
        <w:t>товского муниципального округа Ставропольского края с Работодателями и Проф</w:t>
        <w:softHyphen/>
        <w:t>союзами по вопросам улучшения условий и охраны труда.</w:t>
      </w:r>
    </w:p>
    <w:p>
      <w:pPr>
        <w:pStyle w:val="4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Комиссия в целях реализации возложенных на неё задач: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атривает вопросы взаимодействия администрации Ипатов</w:t>
        <w:softHyphen/>
        <w:t>ского муниципального округа Ставропольского края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Ипатовского муниципального округа Ставропольского края при осуществления ими в соответствии со своей компетенцией функций в области охраны труда.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ет приоритеты при разработке и реализации программ (при их наличии) Ипатовского муниципального округа Ставропольского края, связан</w:t>
        <w:softHyphen/>
        <w:t>ных с вопросами охраны труда.</w:t>
      </w:r>
    </w:p>
    <w:p>
      <w:pPr>
        <w:pStyle w:val="41"/>
        <w:shd w:fill="auto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 Анализирует ситуацию и развитие тенденций (особенностей) охра</w:t>
        <w:softHyphen/>
        <w:t>ны труда на территории ИГО СК.</w:t>
      </w:r>
    </w:p>
    <w:p>
      <w:pPr>
        <w:pStyle w:val="41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  <w:lang w:bidi="ru-RU"/>
        </w:rPr>
        <w:t>3.4. Содействует распространению опыта работы других субъектов Российской Федерации, имеющих положительные тенденции в области охраны труда.</w:t>
      </w:r>
    </w:p>
    <w:p>
      <w:pPr>
        <w:pStyle w:val="41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миссия имеет право:</w:t>
      </w:r>
    </w:p>
    <w:p>
      <w:pPr>
        <w:pStyle w:val="4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Запрашивать в установленном порядке у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 Работодателей, Профсоюзов и иных представи</w:t>
        <w:softHyphen/>
        <w:t>телей работников, осуществляющих деятельность на территории ИГО СК, материалы и информацию по вопросам, входящим в её компетенцию.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 Приглашать и заслушивать Работодателей, осуществляющих дея</w:t>
        <w:softHyphen/>
        <w:t>тельность на территории ИГО СК по вопросам, связанным с нарушениями трудового законодательства в области охраны труда;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Направлять информацию о фактах нарушений Работодателями тре</w:t>
        <w:softHyphen/>
        <w:t>бований трудового законодательства и иных нормативных правовых актов, содержащих нормы трудового права в области охраны труда, в Государственную инспекцию труда в Ставропольском крае и другие федеральные органы испол</w:t>
        <w:softHyphen/>
        <w:t>нительной власти, осуществляющие государственный контроль (надзор).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4. Приглашать к обсуждению на своих заседаниях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</w:t>
        <w:softHyphen/>
        <w:t>ния ИГО СК, научных и общественных организаций, а также иных организаций по вопросам, относящимся к компетенции Комиссии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по согласованию для участия в работе Комиссии пред</w:t>
        <w:softHyphen/>
        <w:t>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 а также иных организаций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ть предложения (рекомендации) территориальным орга</w:t>
        <w:softHyphen/>
        <w:t>нам федеральных органов исполнительной власти, органам исполнительной власти Ставропольского края, органам местного самоуправления Ипатовского муниципального округа Ставропольского края, научным и общественным организациям по вопросам, относящимся к компетенции Комиссии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вать временные рабочие группы для решения вопросов, вхо</w:t>
        <w:softHyphen/>
        <w:t>дящих в компетенцию Комисс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Комиссии утверждается постановлением администрации Ипатовского муниципального округа Ставропольского края. В состав Комиссии могут включаться по согласованию представители соответствующих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 общественных объединений, а также иных организаций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седателем Комиссии является заместитель главы администрации ИМО СК, курирующий социальные вопросы. Председатель Комиссии имеет заместителя. Председатель Комиссии руководит деятельностью Комиссии, определяет порядок рассмотрения вопросов, вносит предложения по уточнению и обновлению состава Комиссии и несёт персональную ответственность за выполнение возложенных на Комиссию задач.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командировки, отпуска, болезни и при других случаях отсутствия Председателя Комиссии, исполнение его обязанностей возложить на заместителя Председателя Комисс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е и документационное сопровождение работы Комис</w:t>
        <w:softHyphen/>
        <w:t>сии обеспечивает секретарь Комисс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проводятся по мере необходимости, но не реже одного раза в квартал и считаются правомочными, если на них присутствуют более половины её членов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принимаются простым большинством голосов при</w:t>
        <w:softHyphen/>
        <w:t>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оформляются протоколами и подписываются председателем и секретарём Комиссии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Организационно-техническое обеспечение работы Комиссии осуще</w:t>
        <w:softHyphen/>
        <w:t>ствляет управление труда и социальной зашиты населения администрации Ипатовского муниципального округа Ставропольского края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 2023 г. № ____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sz w:val="27"/>
          <w:szCs w:val="27"/>
        </w:rPr>
        <w:t>Межведомственной комиссии по охране труда Ипатовского муниципального округа Ставропольского края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чик Галина Николае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Ипатовского муниципального округа Ставропольского края, начальника отдела образования администрации Ипатовского городского округа Ставропольского края, председатель Комиссии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ьгоцкая Ольга Владимиро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уб Алена Юрье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Инна Алексее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по охране труда отдела социально-правовых гарантий и труда управления труда и социальной защиты населения администрации Ипатовского муниципального округа Ставропольского края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скач Галина Дмитрие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едседатель территориальной организация профессионального союза работников народного образования и науки Российской Федерации Ипатовского муниципального округа Ставропольского кра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кота Лариса Ивано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сперт территориального отдела Управления Роспотребнадзора по Ставропольскому краю в Ипатовском районе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ченко Раиса Алексеевна</w:t>
            </w:r>
          </w:p>
        </w:tc>
        <w:tc>
          <w:tcPr>
            <w:tcW w:w="521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лиентской службы (на правах отдела) по Ипатовскому муниципальному округу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6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3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9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20" w:before="0" w:after="120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8:00Z</dcterms:created>
  <dc:creator>Козуб</dc:creator>
  <dc:description/>
  <dc:language>en-US</dc:language>
  <cp:lastModifiedBy>Козуб</cp:lastModifiedBy>
  <cp:lastPrinted>2023-10-27T14:31:00Z</cp:lastPrinted>
  <dcterms:modified xsi:type="dcterms:W3CDTF">2023-12-07T12:18:00Z</dcterms:modified>
  <cp:revision>2</cp:revision>
  <dc:subject/>
  <dc:title/>
</cp:coreProperties>
</file>