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ИПАТОВСКОГО ГОРОДСКОГО ОКРУГ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 2023 г.                          г. Ипатово            № 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17 декабря 2020 г. № 1699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Ипатовского городского округа Ставропольского края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1 марта 2023 года </w:t>
      </w:r>
      <w:r>
        <w:rPr>
          <w:rFonts w:cs="Times New Roman" w:ascii="Times New Roman" w:hAnsi="Times New Roman"/>
          <w:sz w:val="28"/>
          <w:szCs w:val="28"/>
        </w:rPr>
        <w:t>№ 20 «О внесении изменений в решение Думы Ипатовского городского округа Ставропольского края от 13 декабря 2022 г. № 35 «О бюджете Ипатовского городского округа Ставропольского края на 2023 год и на плановый период 2024 и 2025 годов», постановлением 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рилагаемые изменения, которые вносятся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17 декабря 2020 г. № 1699 «Об утверждении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03 марта 2021г. № 232, от 24 августа 2021 г. № 1244, от 29 декабря 2021 г. № 2012, от 15 июня 2022 г. № 888, от 27 сентября 2022 г. № 1492, от  28 декабря 2022 г. № 2009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исполняющего   обязанности заместителя главы администрации- начальника управления по работе с территориями администрации Ипатовского городского округа Ставропольского края Л.С. Дугинец.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 постановления   вносит   исполняющий   обязанности  заместителя  глав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- начальника управления по работе с территориями администрации Ипатовского городского округа Ставропольского края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С. Дугинец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С.И. Клинтух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М.А. Ковал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Л.Г. Домовц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Ж.Н. Кудла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начальником управления по работе с территориями администрац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С. Дугинец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28"/>
        <w:gridCol w:w="1628"/>
      </w:tblGrid>
      <w:tr>
        <w:trPr>
          <w:trHeight w:val="400" w:hRule="atLeast"/>
        </w:trPr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работе с территориями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ИГО СК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 АИГО СК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связям с общественностью,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 технологий АИГО СК (на сайт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ИГО СК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  <w:tab/>
              <w:tab/>
              <w:tab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(проект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люс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 (Холин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независимая экспертиза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0645</wp:posOffset>
                </wp:positionV>
                <wp:extent cx="607695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патов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___________2023 г.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96.6pt;mso-wrap-distance-left:0pt;mso-wrap-distance-right:9pt;mso-wrap-distance-top:0pt;mso-wrap-distance-bottom:0pt;margin-top:-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пат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___________2023 г.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17 декабря 2020 г. № 1699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(далее-Программа):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 Позицию «Объемы и источники финансового обеспечения Программы» изложить в следующей редакции: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113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обеспече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рограммы составит 1 312 777,67 тыс. рублей, в том числе по источникам финансового обеспеч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патовского городского округа Ставропольского края 308703,82 тыс. рублей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-  56 595,8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-  65 112,2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-  50 990,0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-  43 814,5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-  46 179,1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-  46 012,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1 004 073,8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83 511,9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310 545,3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220016,6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95 0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95 0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В паспорте подпрограммы «Дорожное хозяйство и обеспечение безопасности дорожного движения в Ипатовском городском округе Ставропольского края» (далее-Подпрограмма):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 Позицию «Показатели решения задач Подпрограммы» дополнить пунктом следующего содержания: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увеличение протяженности автомобильных дорог на которые изготовлены (обновлены) проекты организации дорожного движения к общей протяженности автомобильных дорог»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Позицию «Объемы и источники финансового обеспечения Подпрограммы» паспорта подпрограммы «Дорожное хозяйство и обеспечение безопасности дорожного движения в Ипатовском городском округе Ставропольского края» приложения 1 к Программе изложить в следующей редакции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348"/>
      </w:tblGrid>
      <w:tr>
        <w:trPr>
          <w:trHeight w:val="3266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за счет средств бюджета Ипатовского городского округа Ставропольского края составит 160 088,94 тыс. рублей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6 522,07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31 725,8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17 205,03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29 312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29 312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26 012,00 тысяч руб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В паспорте подпрограммы «Развитие транспортной системы Ипатовского городского округа Ставропольского края» (далее-Подпрограмма)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 Позицию «Показатели решения задач Подпрограммы» дополнить пункт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доля изготовленной проектно-сметной документации на реконструкцию, капитальный ремонт объектов транспортной инфраструктуры (мосты) к общему количеству мо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личество проведенных мероприятий по обеспечению транспортной безопасности объектов транспортной инфраструкту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2 Позицию «Объемы и источники финансового обеспечения Подпрограммы» паспорта подпрограммы «Развитие транспортной системы Ипатовского городского округа Ставропольского края» приложения 2 к Программе изложить в следующей редакции: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 152 688,73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Ипатовского городского округа Ставропольского края 148 614,88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30 073,8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33 386,4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33 785,0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4502,5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16 867,1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20 0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1 004 073,8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83 511,9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310 545,3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220 016,6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95 0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95 0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3 Позицию «Ожидаемые конечные результаты реализации подпрограммы» дополнить пункт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увеличение количества к 2026 г. изготовленной проектно-сметной документации на реконструкцию, капитальный ремонт объектов транспортной инфраструктуры (мосты) до 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величение количества к 2026 г. проведенных мероприятий по обеспечению транспортной безопасности объектов транспортной инфраструктуры до 1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Раздел Подпрограммы «Развитие транспортной системы Ипатовского городского округа Ставропольского края» паспорта Программы «Характеристика основных мероприятий Подпрограммы» дополнить пунктом 3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3. Осуществление дорожной деятельности в отношении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 выполнение мероприятий необходимых для проведения работ по реконструкции и капитальному ремонту мо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станет обеспечению транспортной безопасности на объектах транспортной инфраструктуры (мосты) Ипатовского городского округа Ставропольского кра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Приложение 3 «Сведения об индикаторах достижения целей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и показателях решения задач подпрограмм Программы и их значениях» к Программе дополнить пунктам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2.5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2.6 следующего содержания: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зготовленной проектно-сметной документации на реконструкцию, капитальный ремонт объектов транспортной инфраструктуры (мосты) к общему количеству мо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обеспечению транспортной безопасности объектов транспорт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6. Приложение 4 «Перечень основных мероприятий подпрограммы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дополнить пункт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1.2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162"/>
        <w:gridCol w:w="1866"/>
        <w:gridCol w:w="1457"/>
        <w:gridCol w:w="1075"/>
        <w:gridCol w:w="1075"/>
        <w:gridCol w:w="199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ому мероприятию «Осуществление дорожной деятельности в отношен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(услуг) отделами администрации, отделами (управлениями) администрации со статусом юридического л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, общего пользования местного значения не отвечающим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зготовленной проектно-сметной документации на реконструкцию, капитальный ремонт объектов транспортной инфраструктуры (мосты) к общему количеству мо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обеспечению транспортной безопасности объектов транспортной инфраструктур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Приложение 5 «Объемы и источники финансового обеспечения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к Программе изложить в следующей редакции: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5 к муниципальной программе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и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дорожного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вижения Ипатовского городского округа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муниципальной программы «Развитие транспортной системы и обеспечение безопасности дорожного движения Ипа</w:t>
      </w:r>
      <w:r>
        <w:rPr/>
        <w:t>товского городского округа Ставропольского кра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467"/>
        <w:gridCol w:w="1833"/>
        <w:gridCol w:w="987"/>
        <w:gridCol w:w="1099"/>
        <w:gridCol w:w="1100"/>
        <w:gridCol w:w="1099"/>
        <w:gridCol w:w="1100"/>
        <w:gridCol w:w="966"/>
      </w:tblGrid>
      <w:tr>
        <w:trPr>
          <w:trHeight w:val="28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ового обеспечения по ответственному исполнителю, соисполнителю, участнику программы, подпрограммы программы, основному мероприятию подпрограммы Программы </w:t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>
          <w:trHeight w:val="7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</w:t>
            </w:r>
          </w:p>
        </w:tc>
      </w:tr>
      <w:tr>
        <w:trPr>
          <w:trHeight w:val="29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Развитие транспортной системы и обеспечение безопасности дорожного движения Ипатовского городского округа Ставропольского кра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107,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657,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006,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814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179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12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бюджетные ассигнования бюджета Ипатовского городск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лее – ассигнования местного бюджет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95,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12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90,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14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79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12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редства бюджета Ставропольского края (далее – краевой бюджет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511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545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16,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едусмотренны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095,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645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994,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802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167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0,00</w:t>
            </w:r>
          </w:p>
        </w:tc>
      </w:tr>
      <w:tr>
        <w:trPr>
          <w:trHeight w:val="54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</w:tr>
      <w:tr>
        <w:trPr>
          <w:trHeight w:val="54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участнику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редства участников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жное хозяйство и обеспечение безопасности  дорожного движения Ипатовского городского округа Ставропольского края», все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522,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25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05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1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1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12,00</w:t>
            </w:r>
          </w:p>
        </w:tc>
      </w:tr>
      <w:tr>
        <w:trPr>
          <w:trHeight w:val="1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522,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25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05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1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1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12,00</w:t>
            </w:r>
          </w:p>
        </w:tc>
      </w:tr>
      <w:tr>
        <w:trPr>
          <w:trHeight w:val="18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ому исполнител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510,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13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93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0,00</w:t>
            </w:r>
          </w:p>
        </w:tc>
      </w:tr>
      <w:tr>
        <w:trPr>
          <w:trHeight w:val="18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</w:tr>
      <w:tr>
        <w:trPr>
          <w:trHeight w:val="18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овые расходы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ому мероприятию  «Информационное обеспечение мероприятий по повышению безопасности дорожного движения» Подпрограммы всего: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40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2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сновному мероприятию «Обеспечение участия детей в безопасности дорожного движения в Ипатовском городском округе Ставропольского края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3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сновному мероприят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учшение условий движения и устранению аварийно-  опасных участков на автомобильных дорогах общего пользования» Подпрограммы всего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510,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13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93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0,00</w:t>
            </w:r>
          </w:p>
        </w:tc>
      </w:tr>
      <w:tr>
        <w:trPr>
          <w:trHeight w:val="40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10,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13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3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,00</w:t>
            </w:r>
          </w:p>
        </w:tc>
      </w:tr>
      <w:tr>
        <w:trPr>
          <w:trHeight w:val="40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7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0,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13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3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,00</w:t>
            </w:r>
          </w:p>
        </w:tc>
      </w:tr>
      <w:tr>
        <w:trPr>
          <w:trHeight w:val="40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5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6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4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основному мероприятию «Проведение плановых проверок на автомобильном транспорте и в дорожном хозяйстве в установленные сроки» Подпрограммы всего:   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транспортной системы Ипатовского городского округа Ставропольского края»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585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931,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801,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02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67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73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86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85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02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67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511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545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16,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585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931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801,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02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55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1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ому мероприятию «Ремонт автомобильных дорог и тротуаров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585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931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301,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02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67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3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6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5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2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7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511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545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6,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85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31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01,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67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ому мероприятию «Обеспечение транспортного сообщения»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3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ому мероприятию «Осуществление дорожной деятельности в отношен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1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0" w:after="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5:00Z</dcterms:created>
  <dc:creator>Гость</dc:creator>
  <dc:description/>
  <cp:keywords/>
  <dc:language>en-US</dc:language>
  <cp:lastModifiedBy>Пользователь Windows</cp:lastModifiedBy>
  <cp:lastPrinted>2023-05-18T08:20:00Z</cp:lastPrinted>
  <dcterms:modified xsi:type="dcterms:W3CDTF">2023-05-19T13:06:00Z</dcterms:modified>
  <cp:revision>245</cp:revision>
  <dc:subject/>
  <dc:title/>
</cp:coreProperties>
</file>