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2023 г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8 октября 2020 г. №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 постановлением Главного государственного санитарного врача РФ от 04 декабря 2020 г. № 4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изнании не действующими на территории Российской Федерации отдельных актов СССР»,  в связи произошедшими кадровыми изменениями, администрация Ипатовского городского 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патовского городского округа Ставропольского края от 14 февраля 2019 г. № 160 «Об утверждении Порядка 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, внесенными постановлениями администрации Ипатовского городского округа Ставропольского края от 18 февраля 2022 г №177, от 30 сентября 2022 г № 1521, от 29 марта 2023 г. № 33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.  Порядка создания мест (площадок) накопления твердых коммунальных отходов на территории Ипатовского городского округа Ставропольского края, слова «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42-128-4690-88 «Санитарные правила содержания территорий населенных мест» заменить  словами «предусмотренных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ставе комиссии администрации Ипатовского городского округа Ставропольского края для принятия решения  о создании мест (площадок) накопления твердых коммунальных отходов и включения их в реестр мест (площадок) накопления твердых коммунальных отходов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остав коми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ключить из состава комиссии Гриневу С.В., Калугина Г.П., Радченко Е.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ить в состав комисс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следующ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хов Дмитр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 комиссии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лабагамаева Зарина Газали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член  комиссии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временно исполняющий обязанности начальника отдела имущественных и земельных отношений администрации Ипатовского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член 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Указать новую должность начальников территориальных отделов управления по работе с территориями администрации Ипатовского городского округа Ставропольского края - главы территориальных отделов управления  по работе с территориями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Контроль за выполнением настоящего постановления возложить на</w:t>
      </w:r>
      <w:r>
        <w:rPr>
          <w:rFonts w:eastAsia="Calibri" w:cs="Times New Roman" w:ascii="Times New Roman" w:hAnsi="Times New Roman"/>
          <w:color w:val="FF0000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 w:bidi="en-US"/>
        </w:rPr>
        <w:t>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9:00Z</dcterms:created>
  <dc:creator>1111</dc:creator>
  <dc:description/>
  <cp:keywords/>
  <dc:language>en-US</dc:language>
  <cp:lastModifiedBy>Станислав</cp:lastModifiedBy>
  <cp:lastPrinted>2023-08-15T11:54:00Z</cp:lastPrinted>
  <dcterms:modified xsi:type="dcterms:W3CDTF">2023-08-18T12:16:00Z</dcterms:modified>
  <cp:revision>4</cp:revision>
  <dc:subject/>
  <dc:title/>
</cp:coreProperties>
</file>