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b/>
          <w:b/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6A6A6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3 г.                            г. Ипатово 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Ипатовского городского округа Ставропольского края от 15 февраля 2023 г. № 18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»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тью 3 статьи 28 Федерального закона от 13 июля 2020 г. № 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риложение 1 к постановлению администрации Ипатовского городского округа Ставропольского края от 15 февраля 2023 г. № 18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firstLine="10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на следующий день после дня его официального обнародования и распространяется на правоотношения, возникшие  с 01 сентября 2023 год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патов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В.Н. Шейкина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2023 № ______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</w:t>
      </w:r>
      <w:r>
        <w:rPr/>
        <w:t>г в социальной сфере» способа отбора исполнителей услуг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7"/>
        <w:gridCol w:w="3572"/>
        <w:gridCol w:w="2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муниципальной услуги в социальной сфе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Е52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Д08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4100О.99.0.ББ52БЭ28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Ж00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Е04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Е76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4200О.99.0.ББ52АЕ280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Ипатовского городского округа Ставропольского края</w:t>
            </w:r>
          </w:p>
        </w:tc>
      </w:tr>
    </w:tbl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Наталья</dc:creator>
  <dc:description/>
  <cp:keywords/>
  <dc:language>en-US</dc:language>
  <cp:lastModifiedBy>Станислав</cp:lastModifiedBy>
  <cp:lastPrinted>2023-09-18T09:29:00Z</cp:lastPrinted>
  <dcterms:modified xsi:type="dcterms:W3CDTF">2023-09-18T10:42:00Z</dcterms:modified>
  <cp:revision>45</cp:revision>
  <dc:subject/>
  <dc:title>проект</dc:title>
</cp:coreProperties>
</file>