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Ипатовского городского округа Ставропольского края от 11 апреля 2019г. №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17 декабря 2019 г. № 118 «Об утверждении Стратегии социально-экономического развития Ипатовского городского округа Ставропольского края до 2035 года», постановлением администрации Ипатовского городского округа Ставропольского края от 21 декабря 2020 г. № 1714 «Об утверждении муниципальной программы «Малое село Ипатовского городского округа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Ипатовского городского округа Ставропольского края от 11 апреля 2019 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 (с изменениями, внесенными постановлениями администрации Ипатовского городского округа Ставропольского края от 23 ноября 2020 г.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5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 сентября 2021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 октября 2022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исполняющего обязанности заместителя главы -  начальника управления по работе с территориями администрации Ипатовского городского округа Ставропольского края Л.С. Дугинец.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74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Шейкина</w:t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Проект постановления подготовил и вносит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администрации -  начальника 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оект визирую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12"/>
        <w:gridCol w:w="5476"/>
      </w:tblGrid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 Ипатовского городского округа Ставропольского края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67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Т.А. Фоменко</w:t>
            </w:r>
          </w:p>
        </w:tc>
      </w:tr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  <w:bookmarkStart w:id="3" w:name="_Hlk501714149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Ипатовского городского округа </w:t>
            </w:r>
            <w:bookmarkEnd w:id="3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С.И. Клинтух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5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bookmarkStart w:id="4" w:name="_Hlk496344149"/>
            <w:bookmarkEnd w:id="4"/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 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М.А.Ковал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5" w:name="sub_2000"/>
      <w:bookmarkEnd w:id="5"/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ец Л.С.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связям с общественностью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и информацион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         </w:t>
        <w:tab/>
        <w:t>(сайт)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2</w: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zh-CN" w:bidi="en-US"/>
        </w:rPr>
        <w:t>Консультант Плюс                                                 1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0"/>
        <w:gridCol w:w="55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98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2023 г. №                    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, которые вносятся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Ипатовского городского округа Ставропольского края от 11 апреля 2019 г.     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амбулу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«В соответствии с Бюджетным </w:t>
            </w:r>
            <w:hyperlink r:id="rId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 решением Думы Ипатовского городского округа Ставропольского края от 17 декабря 2019 г. № 118 «Об утверждении Стратегии социально-экономического развития Ипатовского городского округа Ставропольского края до 2035 года», в целях реализации муниципальн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Малое село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1 декабря 2020 г. № 1714, администрация Ипатовского городского округа Ставропольского края»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Правилах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(далее - Правила):                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пункте 13:</w:t>
            </w:r>
          </w:p>
          <w:p>
            <w:pPr>
              <w:pStyle w:val="Normal"/>
              <w:ind w:left="567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пункт «2» изложить в следующей редакции: </w:t>
            </w:r>
          </w:p>
          <w:p>
            <w:pPr>
              <w:pStyle w:val="Normal"/>
              <w:ind w:left="34" w:right="-1" w:firstLine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) результаты опроса населения (подписные листы по форме согласно Приложению 8 к настоящим Правилам), подтверждающие поддержку проекта населением, проживающим на территории малого села (в случае, если проект выбирался населением с использованием опроса населения (подписных листов) по выбору проекта для участия в конкурсном отборе);»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пункт «3»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) снимки экрана («скриншоты») с изображением страниц социальных сетей в информационно-телекоммуникационной сети «Интернет, использованных для обсуждения проекта и его отбора населением малого села (предоставляются в случае, если информация размещалась в социальных сетях в информационно-телекоммуникационной сети «Интернет).»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дпункт 1.3.1. пункта 1.3 Приложения 1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3.1. Использование социальных сетей в информационно-телекоммуникационной сети «Интернет» для отбора населением малого села проекта, его обсуждения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циальных сетей в информационно-телекоммуникационной сети «Интернет - 5 баллов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спользования социальных сетей в информационно-телекоммуникационной сети «Интернет» - 0 баллов.»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риложение 3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я средств бюджета Ипатов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ектов развит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малых сел, поселков, аулов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уторов Ипатовского городского округ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основанных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льских инициатив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звития территории малых сел, поселков, аулов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хуторов Ипатовского городского округ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вропольского края, основанный на местных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Наименование проекта: ______________________________________________</w:t>
            </w:r>
          </w:p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Место реализации проекта: ___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1.  Малое  село,  поселок,  аул,  хутор Ипатовского городского округ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вропольского края (далее - малое село): 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Общие сведения о малом селе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1. Численность населения малого села: __________ челове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 Сведения об инициативной групп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1. Руководитель инициативной группы (Ф.И.О.):</w:t>
            </w:r>
          </w:p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2. Участники инициативной группы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 Описание проекта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1. Тип проекта: ____________________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2.   Обоснование  необходимости  реализации  проекта  (описание  су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блемы, степень ее важности для населения и т.д.): 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3.  Мероприятия  по  решению  проблемы  (описание конкретных способо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шения  проблемы  в  рамках проекта; описание необходимых подготовительны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роприятий;  описание  того, что необходимо отремонтировать; описание ин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еобходимой деятельности, направленной на решение проблемы): 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4. Использование средств изучения общественного мнения при разработке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указать ссылки на источники информации): 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илагаются:  результаты опрос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населения (подписные листы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нимки экрана («скриншоты») с изображением страниц социальных сетей в информационно-телекоммуникационной сети «Интернет, использованных для обсуждения проекта и его отбора населением малого сел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держа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информацию о намерении малого села участвова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конкурсном отборе, о целях проведения конкурсного отбор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озможных  направлениях  участия  в  конкурсном  отборе (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ратком изложении),  информацию о дате проведения собра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раждан  для определения приоритетного направления участ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конкурсном   отборе,  а  также  о  способах  направ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ражданами    предложений   о  приоритетных   направления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вития   малого  села,  либо  о  реализации  конкрет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ект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5.  Ожидаемые результаты (описание конкретных изменений в малом селе,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торые  произойдут  в  результате  реализация  проекта,  по возможности их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ичественн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характеристика, динамика): 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  Численность  населения малого села, которое непосредственно получи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льзу от реализации проекта _______ челове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 Информация об объекте общественной инфраструктуры (далее - объект)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1. Дата постройки объекта: 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2. Общая характеристика объекта: 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3. Текущее состояние объекта: ______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4. Право собственности на объект: __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.  Прогнозируемый  объем  финансирования проекта (согласно техническо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кументации) ___________ рублей, в том числе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.1.   Объем   средств   из   бюджета   Ипатовского  городского  округ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вропольского края ___________ рубле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.2.  Объем средств населения малого села (сумма должна соответствовать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дтверждающим материалам) __________ рубле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.3.  Объем  средств  индивидуальных  предпринимателей  и  организаций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сумма должна соответствовать гарантийным письмам) ___________ рубле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  Вклад  индивидуальных  предпринимателей  и организаций в реализацию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а  в  натуральной форме и (или) в форме безвозмездного оказания услуг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выполнения работ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1. Численность населения, которое примет участие в реализации проект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звозмездным трудом __________ челове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2.  Вклад  в  реализацию  проекта  индивидуальных  предпринимателей 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изаций в реализацию проекта в натуральной форме: ________ рубле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3.  Вклад  индивидуальных предпринимателей и организаций в реализацию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а безвозмездным оказанием услуг (выполнением работ): _______ рубле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4.  Общая  оценочная  стоимость  реализации  проекта  представлена  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аблиц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/>
              <w:t>Таблица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4"/>
              <w:gridCol w:w="6805"/>
              <w:gridCol w:w="2268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вкла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очная стоимость (рубли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ая фор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уральная фор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ое оказание услуг (выполнение рабо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. Прогнозируемый срок завершения реализации проекта: 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или руководитель инициативной группы)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Heading1"/>
              <w:spacing w:before="0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лжность)         (подпись)       (расшифровка подписи)</w:t>
            </w:r>
          </w:p>
          <w:p>
            <w:pPr>
              <w:pStyle w:val="Heading1"/>
              <w:spacing w:before="0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подпись)       (расшифровка подписи)</w:t>
            </w:r>
          </w:p>
          <w:p>
            <w:pPr>
              <w:pStyle w:val="Heading1"/>
              <w:spacing w:before="0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омер телефона, электронный адре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Приложение 4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я средств бюджета Ипатов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ектов развит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малых сел, поселков, аулов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уторов Ипатовского городского округ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 основанных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льских инициативах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___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брания граждан об участии в конкурсном отбор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ов развития территорий малых сел, поселков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улов и хуторов Ипатов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вропольского края, основанных на сельски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инициатива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наименование малого села, поселка, аула, хутора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ата проведения собрания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___________ ____ г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сто проведения собрания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крытие собрания: _____ часов ______ минут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брание закрыто: ______ часов ______ минут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сутствовало _____ человек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тегории   населения   с  указанием  количества  человек  (пенсионеры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ботники (служащие) бюджетного сектора, работники других сфер, самозаняты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раждане, неработающее население и т.д.)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седатель собрания (должность, Ф.И.О.): _____________________________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кретарь собрания (должность, Ф.И.О.): 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 Краткая информация о конкурсном отборе проектов развития территори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лых   сел,  поселков,  аулов  и  хуторов  Ипатовского  городского  округ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вропольского   края,   основанных   на   сельских   инициативах   (дале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ответственно - малое село, конкурсный отбор, проект)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ЛУШАЛИ: (должность, Ф.И.О.)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ИЛИ: Принять участие в конкурсном отбор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 Определение  социально  значимых  направлений  развития  территори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лого  села  Ипатовского  городского  округа Ставропольского края (кратко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писание каждого из направлений)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ЛУШАЛИ: (должность, Ф.И.О.)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зультаты  изучения  общественного  мнения  для выявления приоритетных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блем, требующих решения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)      с      использованием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социальных сет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нформационно-телекоммуникационной   сети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(краткое  опис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уждаемых тем с указанием ссылки на сайт): 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) проведение опроса населения (привести результа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изучения подписных лист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): _________________________________________________________________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ИЛИ:   Принять   на  голосование  следующие  социально значимы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правления развития территории:</w:t>
            </w:r>
          </w:p>
          <w:p>
            <w:pPr>
              <w:pStyle w:val="Heading1"/>
              <w:tabs>
                <w:tab w:val="clear" w:pos="708"/>
                <w:tab w:val="left" w:pos="340" w:leader="none"/>
              </w:tabs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___________________________________________________________.</w:t>
            </w:r>
          </w:p>
          <w:p>
            <w:pPr>
              <w:pStyle w:val="Heading1"/>
              <w:tabs>
                <w:tab w:val="clear" w:pos="708"/>
                <w:tab w:val="left" w:pos="340" w:leader="none"/>
              </w:tabs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___________________________________________________________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___________________________________________________________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т.д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первому направлению голосовали: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 голосов;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_ голосов;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оздержалис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 голос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второму направлению голосовали: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 голосов;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_ голосов;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оздержалис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 голос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третьему направлению голосовали: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 голосов;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_ голосов;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оздержалис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- _______ голос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т.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итогам голосования наиболее важным является 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Формирование инициативной группы для подготовки проекта.</w:t>
            </w:r>
          </w:p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ЛУШАЛИ: (должность, Ф.И.О.).</w:t>
            </w:r>
          </w:p>
          <w:p>
            <w:pPr>
              <w:pStyle w:val="Heading1"/>
              <w:spacing w:before="0" w:after="0"/>
              <w:ind w:firstLine="348"/>
              <w:jc w:val="both"/>
              <w:rPr/>
            </w:pPr>
            <w:r>
              <w:rPr/>
              <w:t>ПОСТАНОВИЛИ: Утвердить состав инициативной группы:</w:t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907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9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нициалы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9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ководитель инициативной группы)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9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</w:t>
                  </w:r>
                </w:p>
              </w:tc>
              <w:tc>
                <w:tcPr>
                  <w:tcW w:w="9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Определение возможных форм участия в реализации проект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ЛУШАЛИ: (должность, Ф.И.О.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ИЛИ: Одобрить следующие формы участия в реализации проекта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Средства бюджета Ипатовского городского округа Ставропольского края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Вклад индивидуальных предпринимателей и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денежной форме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натуральной форме (перечислить наименование материалов): 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звозмездным  оказанием  услуг  (выполнением  работ) (перечислить вид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бот)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Вклад населения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денежной форме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звозмездным трудом (перечислить виды работ): 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учить инициативной группе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 Для  участия  в  конкурсном отборе подготовить проект по выбранном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циально значимому  направлению  развития  территории малого села (указать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а): ________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Подготовить следующие списки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исок  граждан,  изъявивших желание принять участие в софинансировани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а  (содержащий фамилии и инициалы граждан, суммы вкладов 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еализаци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екта и личные подписи)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исок граждан, изъявивших желание принять участие в реализации проекта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звозмездным   трудом  (содержащий  фамилии  и  инициалы  граждан,  личны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дписи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  Собрать   гарантийные  письма  индивидуальных  предпринимателей  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изаций  о  готовности принять участие в реализации проекта с указание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ъемов   софинансирования,   наименований   материалов,  объемов  и  видо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казываемых услуг (выполняемых работ) в стоимостном выражении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:  список  граждан,  присутствовавших на собрании (содержащ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амилии и инициалы граждан, личные подписи)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седатель собрания:       ________________  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подпись)                (Ф.И.О.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кретарь собрания:          ________________  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подпись)                (Ф.И.О.)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полнить Приложением 8 следующего содержа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</w:tr>
      <w:tr>
        <w:trPr/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«Приложение 8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 Правилам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ДПИСНОЙ ЛИС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выбору проекта для участия в конкурсном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боре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для реализации в 20__ году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</w:t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Мы, нижеподписавшиеся жители 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zh-CN" w:bidi="en-US"/>
        </w:rPr>
        <w:t>наименование населенного пункта на территории которого осуществляется голосование)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ыбираем     для    реализации    в    20 ___ году      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развития территорий малых сел, поселков, аулов и хуторов Ипатовского городского округа Ставропольского края, основанных на сельских инициативах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«___________________________________________________________»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4702"/>
        <w:gridCol w:w="2552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zh-CN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а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.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______________________                 ______                    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zh-CN" w:bidi="en-US"/>
        </w:rPr>
      </w:pPr>
      <w:r>
        <w:rPr>
          <w:rFonts w:eastAsia="Calibri" w:cs="Times New Roman" w:ascii="Times New Roman" w:hAnsi="Times New Roman"/>
          <w:sz w:val="20"/>
          <w:szCs w:val="20"/>
          <w:lang w:eastAsia="zh-CN" w:bidi="en-US"/>
        </w:rPr>
        <w:t xml:space="preserve">(Ф.И.О. ответственного исполнителя)                      (подпись)                               (расшифровка подписи)         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 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0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9"/>
      </w:tblGrid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lineRule="exact" w:line="240"/>
              <w:ind w:left="37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ind w:left="4956" w:hanging="11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ейки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</w:t>
      </w:r>
      <w:hyperlink w:anchor="P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е 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администрации Ипатовского городского округа Ставропольского края от 11 апреля 2019 №63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</w:t>
      </w:r>
      <w:hyperlink w:anchor="P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е  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м администрации Ипатовского городского округа Ставропольского края от 11 апреля 2019 №636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постановлением администрации Ипатовского городского округа Ставропольского края от 21 декабря 2020г. №1714 «Об утверждении муниципальной программы «Малое село Ипатовского городского округа Ставропольского кра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;Courier New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eastAsia="Arial Unicode MS" w:cs="Mangal;Courier New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ar-SA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hi-I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- начальника управления по работ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Л.С.Дугин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</w:t>
      </w:r>
      <w:hyperlink w:anchor="P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е  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администрации Ипатовского городского округа Ставропольского края от 11 апреля 2019 №636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1 июля 2023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8 июля 2023 г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8 (865-42) 5-72-3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  <w:bookmarkStart w:id="6" w:name="sub_2000"/>
      <w:bookmarkStart w:id="7" w:name="sub_2000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6166BD1E1C2D711172AADBF84EA7DEB9018B85FD47488D4311FC1A0F7140A149C80FB6183C9E6D9CDC4793BD24B29C2N8N7N" TargetMode="External"/><Relationship Id="rId3" Type="http://schemas.openxmlformats.org/officeDocument/2006/relationships/hyperlink" Target="consultantplus://offline/ref=57E6166BD1E1C2D711172AADBF84EA7DEB9018B85FD47488D4311FC1A0F7140A149C80FB6183C9E6D9CDC4793BD24B29C2N8N7N" TargetMode="External"/><Relationship Id="rId4" Type="http://schemas.openxmlformats.org/officeDocument/2006/relationships/hyperlink" Target="consultantplus://offline/ref=B0DA2B97D8D5C41B1681ED8B107FA0DE806E168123671D3944B312DC7B198E702E250EB2B3024AD66B0A22D90C6CD2FF8C0CB6A6D9281E9BAF7D96CF60S1I" TargetMode="External"/><Relationship Id="rId5" Type="http://schemas.openxmlformats.org/officeDocument/2006/relationships/hyperlink" Target="consultantplus://offline/ref=B0DA2B97D8D5C41B1681ED8B107FA0DE806E168123681C3A4FB512DC7B198E702E250EB2B3024AD66B0A22D90C6CD2FF8C0CB6A6D9281E9BAF7D96CF60S1I" TargetMode="External"/><Relationship Id="rId6" Type="http://schemas.openxmlformats.org/officeDocument/2006/relationships/hyperlink" Target="consultantplus://offline/ref=B0DA2B97D8D5C41B1681ED8B107FA0DE806E168123691B3D48B312DC7B198E702E250EB2B3024AD66B0A22D90C6CD2FF8C0CB6A6D9281E9BAF7D96CF60S1I" TargetMode="External"/><Relationship Id="rId7" Type="http://schemas.openxmlformats.org/officeDocument/2006/relationships/hyperlink" Target="consultantplus://offline/ref=57E6166BD1E1C2D711172AADBF84EA7DEB9018B85FD47488D4311FC1A0F7140A149C80FB6183C9E6D9CDC4793BD24B29C2N8N7N" TargetMode="External"/><Relationship Id="rId8" Type="http://schemas.openxmlformats.org/officeDocument/2006/relationships/hyperlink" Target="consultantplus://offline/ref=C1017680056992938572F7F4527E7B7BD4F6B86E7418022456367BD186004A48EEC1841DD56F54317016CEE398PBmCP" TargetMode="External"/><Relationship Id="rId9" Type="http://schemas.openxmlformats.org/officeDocument/2006/relationships/hyperlink" Target="consultantplus://offline/ref=C1017680056992938572F7F4527E7B7BD4F1B26D7E1F022456367BD186004A48EEC1841DD56F54317016CEE398PBmCP" TargetMode="External"/><Relationship Id="rId10" Type="http://schemas.openxmlformats.org/officeDocument/2006/relationships/hyperlink" Target="consultantplus://offline/ref=C1017680056992938572F7E251122571D7FEE461761F0A7A0E637D86D9504C1DBC81DA44972F47307708CCE29EB448E29668F53107A76788C4B51142P1m1P" TargetMode="External"/><Relationship Id="rId11" Type="http://schemas.openxmlformats.org/officeDocument/2006/relationships/hyperlink" Target="consultantplus://offline/ref=57E6166BD1E1C2D711172AADBF84EA7DEB9018B85FD47488D4311FC1A0F7140A149C80FB6183C9E6D9CDC4793BD24B29C2N8N7N" TargetMode="External"/><Relationship Id="rId12" Type="http://schemas.openxmlformats.org/officeDocument/2006/relationships/hyperlink" Target="consultantplus://offline/ref=57E6166BD1E1C2D711172AADBF84EA7DEB9018B85FD47488D4311FC1A0F7140A149C80FB6183C9E6D9CDC4793BD24B29C2N8N7N" TargetMode="External"/><Relationship Id="rId13" Type="http://schemas.openxmlformats.org/officeDocument/2006/relationships/hyperlink" Target="consultantplus://offline/ref=57E6166BD1E1C2D711172AADBF84EA7DEB9018B85FD47488D4311FC1A0F7140A149C80FB6183C9E6D9CDC4793BD24B29C2N8N7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1:00Z</dcterms:created>
  <dc:creator>Наталья</dc:creator>
  <dc:description/>
  <cp:keywords/>
  <dc:language>en-US</dc:language>
  <cp:lastModifiedBy>Леонидовна</cp:lastModifiedBy>
  <cp:lastPrinted>2023-03-16T11:30:00Z</cp:lastPrinted>
  <dcterms:modified xsi:type="dcterms:W3CDTF">2023-08-22T14:00:00Z</dcterms:modified>
  <cp:revision>3</cp:revision>
  <dc:subject/>
  <dc:title/>
</cp:coreProperties>
</file>