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5 г.                          г. Ипатово        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ешениями Думы Ипатовского муниципального округа Ставропольского края от 10 декабря 2024 г. № № 164 «О бюджете Ипатовского муниципального округа Ставропольского края на 2025 год и на плановый период 2026 и 2027 годов», 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 «Об утверждении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(с изменениями, внесенными постановлениями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 февраля 2024 г. № 77, от 12 февраля 2024 г. №110, от 18 апреля 2024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 апреля 2024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62</w:t>
        </w:r>
      </w:hyperlink>
      <w:r>
        <w:rPr>
          <w:rFonts w:cs="Times New Roman" w:ascii="Times New Roman" w:hAnsi="Times New Roman"/>
          <w:sz w:val="28"/>
          <w:szCs w:val="28"/>
        </w:rPr>
        <w:t>, от 28 мая 2024 г. № 752, от 18 июля 2024 г. № 1027, от 24 декабря 2024 г. №1731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 опубликовать настоящее постановление в сетевом издании органов местного самоуправления  Ипатовского округа Ставропольского края «Правовой портал Ипатовского муниципального округа Ставропольского края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ипатово-пра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ф)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исполняющего  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Л.С. Дугинец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    В.Н. Шейкина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ил и вносит исполняющий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С. Дугинец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начальник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го развития и обществен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и администрации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                              Е.Ю. Калини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highlight w:val="green"/>
        </w:rPr>
      </w:pPr>
      <w:r>
        <w:rPr>
          <w:rFonts w:cs="Times New Roman" w:ascii="Times New Roman" w:hAnsi="Times New Roman"/>
          <w:color w:val="FF0000"/>
          <w:highlight w:val="gree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highlight w:val="cyan"/>
        </w:rPr>
      </w:pPr>
      <w:r>
        <w:rPr>
          <w:rFonts w:cs="Times New Roman" w:ascii="Times New Roman" w:hAnsi="Times New Roman"/>
          <w:color w:val="FF0000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highlight w:val="cyan"/>
        </w:rPr>
      </w:pPr>
      <w:r>
        <w:rPr>
          <w:rFonts w:cs="Times New Roman" w:ascii="Times New Roman" w:hAnsi="Times New Roman"/>
          <w:color w:val="FF0000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highlight w:val="cyan"/>
        </w:rPr>
      </w:pPr>
      <w:r>
        <w:rPr>
          <w:rFonts w:cs="Times New Roman" w:ascii="Times New Roman" w:hAnsi="Times New Roman"/>
          <w:color w:val="FF0000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8"/>
        <w:gridCol w:w="1628"/>
      </w:tblGrid>
      <w:tr>
        <w:trPr>
          <w:trHeight w:val="400" w:hRule="atLeast"/>
        </w:trPr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 территориями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вязям с общественностью,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 АИМО (на сай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(проек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орг. отдел.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независимая экспертиза                                                            </w:t>
      </w:r>
      <w:r>
        <w:rPr/>
        <w:t>1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2025 г. №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» паспорта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(далее - Программа) изложить в следующей редакции: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1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рограм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1 152 599,28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309 069,50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77 592,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9 546,8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3 694,9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  46 078,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-  46 078,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-  46 078,3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843 529,7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479 430,8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269 098,9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94 999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  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-  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-  00,0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cyan"/>
        </w:rPr>
        <w:t>2. Позицию «Объемы и источники финансового обеспечения Подпрограммы» паспорта подпрограммы «Дорожное хозяйство и обеспечение безопасности дорожного движения в Ипатовском муниципальном округе Ставропольского края» Приложения 1 к Программе изложить в следующей редакции:</w:t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48"/>
      </w:tblGrid>
      <w:tr>
        <w:trPr>
          <w:trHeight w:val="326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Ипатовского муниципального округа Ставропольского края составит 75035,15 тыс. рублей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7 496,7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8 707,6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10 707,6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12 707,6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12 707,6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12 707,68 тысяч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В паспорте подпрограммы «Развитие транспортной системы Ипатовского муниципального округа Ставропольского края» Приложения 2 к Програм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 Позицию «Объемы и источники финансового обеспечения Подпрограммы» изложить в следующей редакции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 077 564,13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муниципального округа Ставропольского края 234 034,3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0 095,7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40 839,2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2 987,3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33 370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33 370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33 370,7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843 529,7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79 430,8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69 098,9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94 999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 В абзаце первом позиции «Ожидаемые конечные результаты реализации подпрограммы» цифры «86,375» заменить цифрами «52,595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«Характеристика основных мероприятий Подпрограммы»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1 В пункте 1: 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ризнать утратившим силу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2 Абзац восьмой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епосредственным результатом реализации данного основного мероприятия Подпрограммы станет протяженность отремонтированных тротуаров на территории Ипатовского муниципального округа Ставропольского края к 2029 г. - 5 к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3.2.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Капитальный ремонт и </w:t>
        <w:tab/>
        <w:t>ремонт автомобильных 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реализацию данного основного мероприятия является управление по работе с территориями администрации Ипат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 проведение капитального ремонта и (или) ремонта местных автомобильных дор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ым результатом реализации данного основного мероприятия Подпрограммы станет 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к 2029 г. - 52,595 км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 Приложении 4 к Программе пункт II.1.1.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14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423"/>
        <w:gridCol w:w="2277"/>
        <w:gridCol w:w="2277"/>
        <w:gridCol w:w="1138"/>
        <w:gridCol w:w="996"/>
        <w:gridCol w:w="4554"/>
      </w:tblGrid>
      <w:tr>
        <w:trPr>
          <w:trHeight w:val="39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1.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(услуг) отделами администрации, отделами (уп0,0равлениями) администрации со статусом юридического лиц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риложение 5 к Программе изложить в следующей редакции: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 Ипат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БЪЕМЫ</w:t>
      </w:r>
    </w:p>
    <w:p>
      <w:pPr>
        <w:pStyle w:val="ConsPlusTitle"/>
        <w:jc w:val="center"/>
        <w:rPr/>
      </w:pPr>
      <w:r>
        <w:rPr/>
        <w:t xml:space="preserve">И ИСТОЧНИКИ ФИНАНСОВОГО ОБЕСПЕЧЕНИЯ МУНИЦИПАЛЬНОЙ ПРОГРАММЫ «РАЗВИТИЕ ТРАНСПОРТНОЙ </w:t>
      </w:r>
    </w:p>
    <w:p>
      <w:pPr>
        <w:pStyle w:val="ConsPlusTitle"/>
        <w:jc w:val="center"/>
        <w:rPr/>
      </w:pPr>
      <w:r>
        <w:rPr/>
        <w:t xml:space="preserve">СИСТЕМЫ И ОБЕСПЕЧЕНИЕ БЕЗОПАСНОСТИ ДОРОЖНОГО ДВИЖЕНИЯ ИПАТОВСКОГО МУНИЦИПАЛЬНОГО </w:t>
      </w:r>
    </w:p>
    <w:p>
      <w:pPr>
        <w:pStyle w:val="ConsPlusTitle"/>
        <w:jc w:val="center"/>
        <w:rPr/>
      </w:pPr>
      <w:r>
        <w:rPr/>
        <w:t>ОКРУГА СТАВРОПОЛЬСК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24"/>
        <w:gridCol w:w="4422"/>
        <w:gridCol w:w="1330"/>
        <w:gridCol w:w="1326"/>
        <w:gridCol w:w="6"/>
        <w:gridCol w:w="1323"/>
        <w:gridCol w:w="6"/>
        <w:gridCol w:w="1175"/>
        <w:gridCol w:w="6"/>
        <w:gridCol w:w="1174"/>
        <w:gridCol w:w="9"/>
        <w:gridCol w:w="1117"/>
      </w:tblGrid>
      <w:tr>
        <w:trPr>
          <w:trHeight w:val="2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одпрограммы Программы 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</w:tr>
      <w:tr>
        <w:trPr>
          <w:trHeight w:val="2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вижения Ипатовского муниципального округа Ставропольского кра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023,35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645,8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694,9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бюджетные ассигнования бюджета Ипатовского муниципальн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далее – ассигнования местного бюдже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92,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46,8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694,9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</w:tr>
      <w:tr>
        <w:trPr>
          <w:trHeight w:val="4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430,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098,9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4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 них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001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633,8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682,9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66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66,3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66,38</w:t>
            </w:r>
          </w:p>
        </w:tc>
      </w:tr>
      <w:tr>
        <w:trPr>
          <w:trHeight w:val="28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участнику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рожное хозяйство и обеспечение безопасности дорож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вижения Ипатовского муниципального округа Ставропольского кра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96,75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707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707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</w:tr>
      <w:tr>
        <w:trPr>
          <w:trHeight w:val="9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96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707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707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</w:tr>
      <w:tr>
        <w:trPr>
          <w:trHeight w:val="9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ственному 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4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695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695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695,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695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695,68</w:t>
            </w:r>
          </w:p>
        </w:tc>
      </w:tr>
      <w:tr>
        <w:trPr>
          <w:trHeight w:val="1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34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Информационное обеспечение мероприятий по повышению безопасности дорожного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» </w:t>
            </w:r>
          </w:p>
        </w:tc>
        <w:tc>
          <w:tcPr>
            <w:tcW w:w="1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предусмотрено </w:t>
            </w:r>
          </w:p>
        </w:tc>
      </w:tr>
      <w:tr>
        <w:trPr>
          <w:trHeight w:val="9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2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основному мероприятию «Обесп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ия детей в безопасности дорож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вижения в Ипатовском муниципальном округе Ставропольского кра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3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Улучш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й дорож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вижения и устран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варийно-  опасных участков на автомобильных дорогах общего пользования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4,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5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4,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5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4,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5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</w:tr>
      <w:tr>
        <w:trPr>
          <w:trHeight w:val="1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 основному мероприятию «</w:t>
            </w: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на автомобильном транспорте и в дорож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  <w:tc>
          <w:tcPr>
            <w:tcW w:w="1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Развитие транспортной системы Ипатовского муниципального округа Ставропольского кра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526,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938,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987,2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95,7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9,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987,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430,8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098,9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526,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938,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987,2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Ремонт автомобильных дорог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ов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35,97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2,1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,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7,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2,1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,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68,8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35,9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2,1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,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Капит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 и ремонт автомобильных дорог общего пользования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81,48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24,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511,6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,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69,8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81,4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24,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3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Осуществление дорожной деятельности в отношении автомобильных дорог общего пользования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чения и искусственных сооруж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х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4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Капит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(или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рог общего пользования местного знач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9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2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6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9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5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роприятию «Реализация инициативных проектов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50,72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9,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0,3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,9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3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7,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50,72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9,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6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роприятию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1,4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11,4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1,4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1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не предусмотрено         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23581&amp;dst=100005" TargetMode="External"/><Relationship Id="rId3" Type="http://schemas.openxmlformats.org/officeDocument/2006/relationships/hyperlink" Target="https://login.consultant.ru/link/?req=doc&amp;base=RLAW077&amp;n=223587&amp;dst=100005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0:00Z</dcterms:created>
  <dc:creator>Гость</dc:creator>
  <dc:description/>
  <cp:keywords/>
  <dc:language>en-US</dc:language>
  <cp:lastModifiedBy>Пользователь Windows</cp:lastModifiedBy>
  <cp:lastPrinted>2025-01-31T12:16:00Z</cp:lastPrinted>
  <dcterms:modified xsi:type="dcterms:W3CDTF">2025-01-31T09:49:00Z</dcterms:modified>
  <cp:revision>67</cp:revision>
  <dc:subject/>
  <dc:title/>
</cp:coreProperties>
</file>