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Ипатово                                    №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 утверждении Положения о «Дне охраны труда» в Ипатовском муниципальном округа Ставропольского кр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ода N 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, администрация Ипатовского муниципального округа Ставропольского края: постановляет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"Дне охраны труда" в Ипатовском муниципальном округе Ставрополь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Межведомственной комиссии по охране труда Ипатовского муниципального округа Ставропольского края и управлению труда и социальной защиты населения администрации Ипатовского муниципального округа Ставропольского края обеспечить проведение "Дня охраны труда" в Ипатовском муниципальном округе Ставропольского края не реже одного раза в кварт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Рекомендовать работодателям, независимо от организационно-правовых форм и форм собственности, осуществляющим деятельность на территории Ипатовского муниципального округа Ставропольского края, разработа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"Дне охраны труда" с учётом специфики своей деятельности с дальнейшим ежемесячным его проведением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bookmarkStart w:id="5" w:name="sub_3"/>
      <w:bookmarkEnd w:id="5"/>
      <w:r>
        <w:rPr>
          <w:sz w:val="28"/>
          <w:szCs w:val="28"/>
          <w:lang w:bidi="ru-RU"/>
        </w:rPr>
        <w:t>Признать утратившими силу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становление администрации Ипатовского муниципального округа Ставропольского края от 10 июня 2020 г. № 748 «Об утверждении Положения о «Дне охраны труда» в Ипатовском муниципальном округе Ставропольского края».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 Братчик Г.Н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Глава Ипат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а В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вносит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 исполняющий обязанности заместителя главы администрации Ипатовского муниципального округ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, начальник отдела образования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изирую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Ипато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др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  <w:gridCol w:w="1108"/>
      </w:tblGrid>
      <w:tr>
        <w:trPr/>
        <w:tc>
          <w:tcPr>
            <w:tcW w:w="8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ы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дело </w:t>
              <w:tab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СЗН АИМО СК</w:t>
              <w:tab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правового и кадрового обеспечения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по связям с общественностью, автоматизации и информационных технологий (на сайт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истр (Холин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тека</w:t>
              <w:tab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истр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йт (независимая экспертиза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куратур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нт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арант   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»________ 2023 г. № ____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  <w:br/>
        <w:t>о "Дне охраны труда" в Ипатовском муниципальном округе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"/>
      <w:bookmarkEnd w:id="9"/>
      <w:r>
        <w:rPr>
          <w:rFonts w:cs="Times New Roman" w:ascii="Times New Roman" w:hAnsi="Times New Roman"/>
          <w:sz w:val="28"/>
          <w:szCs w:val="28"/>
        </w:rPr>
        <w:t>1.1. "День охраны труда" (далее - ДОТ) в Ипатовском муниципальном округе Ставропольского края является элементом системы государственного управления охраной труда в Ипатовском муниципальном округе Ставропольского края (далее - ИМО С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"/>
      <w:bookmarkStart w:id="11" w:name="sub_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2. Целями ДОТ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2"/>
      <w:bookmarkStart w:id="13" w:name="sub_12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информационное обеспечение и пропаганда охраны труда работодателей, осуществляющих деятельность на территории ИМО СК (далее - работодате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1"/>
      <w:bookmarkStart w:id="15" w:name="sub_12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обеспечение исполнения полномочий органов местного самоуправления ИМО СК по государственному управлению охраной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22"/>
      <w:bookmarkStart w:id="17" w:name="sub_12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учёт общественного мнения и обеспечения согласованных действий органов исполнительной власти Ставропольского края, органов местного самоуправления ИМО СК, территориальных органов федеральных органов надзора и контроля, внебюджетных фондов, работодателей, профессиональных союзов и их объединений при реализации государственной политики в области охраны труда на территории ИМО 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23"/>
      <w:bookmarkStart w:id="19" w:name="sub_12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распространение передового опыта работы в области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24"/>
      <w:bookmarkStart w:id="21" w:name="sub_1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3. ДОТ проводится не реже одного раза в квартал в форме совещания, семинара, "круглого стола" и иных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3"/>
      <w:bookmarkStart w:id="23" w:name="sub_1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.4. Организацию проведения ДОТ осуществляет управление труда и социальной защиты населения администрации ИМО СК (далее - УТСЗН АИМО С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4"/>
      <w:bookmarkStart w:id="25" w:name="sub_1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5. Участниками ДОТ могут быть представители органов государственной власти Ставропольского края, органов местного самоуправления Ставропольского края, органов надзора и контроля, объединений профсоюзов, а также работодатели, специалисты по охране труда, профсоюзный актив и иные специалисты (экспе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5"/>
      <w:bookmarkStart w:id="27" w:name="sub_15"/>
      <w:bookmarkEnd w:id="27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8" w:name="sub_200"/>
      <w:bookmarkEnd w:id="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рганизация подготовки к проведению Д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9" w:name="sub_200"/>
      <w:bookmarkStart w:id="30" w:name="sub_200"/>
      <w:bookmarkEnd w:id="3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1"/>
      <w:bookmarkEnd w:id="31"/>
      <w:r>
        <w:rPr>
          <w:rFonts w:cs="Times New Roman" w:ascii="Times New Roman" w:hAnsi="Times New Roman"/>
          <w:sz w:val="28"/>
          <w:szCs w:val="28"/>
        </w:rPr>
        <w:t>2.1. Тематика планируемых ДОТ, места и даты их проведения определяются на основе анализа состояния условий и охраны труда у работодателей, исходя из наиболее актуальных проблем в этой области с учё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1"/>
      <w:bookmarkStart w:id="33" w:name="sub_2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годовых отчётов органов местного самоуправления ИМО СК об исполнении отдельных государственных полномочий Ставропольского края в области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11"/>
      <w:bookmarkStart w:id="35" w:name="sub_21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предложений министерства труда и социальной защиты населения Ставропольского края, Государственной инспекции труда в Ставропольском крае, УТСЗН АИМО СК, объединений профсоюзов, объединений работо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212"/>
      <w:bookmarkStart w:id="37" w:name="sub_2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2. УТСЗН АИМО СК 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8" w:name="sub_22"/>
      <w:bookmarkStart w:id="39" w:name="sub_22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подготовку и направление заинтересованным органам и организациям графика проведения ДОТ на календарн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0" w:name="sub_221"/>
      <w:bookmarkStart w:id="41" w:name="sub_22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своевременное информирование о планируемых ДОТ заинтересованных органов и организаций с использованием средств массовой информации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сай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МО СК, электронной почты, телефона и других средств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222"/>
      <w:bookmarkStart w:id="43" w:name="sub_22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подготовку и своевременное направление приглашений на ДОТ с программами их проведения в заинтересованные органы и организации, а также пресс-релизов и приглашений - в средства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223"/>
      <w:bookmarkStart w:id="45" w:name="sub_22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подготовку и направление участникам ДОТ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224"/>
      <w:bookmarkStart w:id="47" w:name="sub_22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информационное и методическое содействие в подготовке проектов докладов, содокладов и выступлений на Д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225"/>
      <w:bookmarkStart w:id="49" w:name="sub_22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сбор и обработку материалов докладов, содокладов и выступлений, и на основе их анализа подготовку проекта резолюции Д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226"/>
      <w:bookmarkStart w:id="51" w:name="sub_227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подготовку раздаточного материала участникам Д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227"/>
      <w:bookmarkStart w:id="53" w:name="sub_228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проведение в рамках ДОТ, при необходимости, выставок и презентаций, экскур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228"/>
      <w:bookmarkStart w:id="55" w:name="sub_229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подготовку анкет и опросных листов участникам Д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229"/>
      <w:bookmarkStart w:id="57" w:name="sub_2210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своевременную подготовку зала заседания, необходимых технических средств для звукоусиления и сопровождения выступлений на ДОТ - медиапрезен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2210"/>
      <w:bookmarkStart w:id="59" w:name="sub_2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3. При подготовке основного доклада на ДОТ рекоменд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0" w:name="sub_23"/>
      <w:bookmarkStart w:id="61" w:name="sub_23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включать в него вводную часть с характеристикой состояния дел по обсуждаемому вопросу или проблеме, оценку деятельности в этой области за определённый период и анализ проблемы с точки зрения соблюдения действующе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 в области охраны труда, а также заключительную часть с постановкой первоочередных задач и определением приоритетных направлений работы, планируемых мер и ожидаемых результато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231"/>
      <w:bookmarkStart w:id="63" w:name="sub_23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использовать информацию, которая отвечала бы требованиям по актуальности, то есть свежей и соответствующей задачам сегодняшнего дня, достоверности, то есть подтверждённой официальными источниками, достаточности, то есть содержащей все необходимые и исчерпывающие сведения, а также аутентичности, то есть изложенной в доступной для понимания всеми участниками ДОТ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232"/>
      <w:bookmarkStart w:id="65" w:name="sub_23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для раскрытия содержания основного доклада подготовить мультимедийное сопровождение - медиапрез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233"/>
      <w:bookmarkStart w:id="67" w:name="sub_2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.4. При подготовке содокладов следует исходить из того, что они должны рассматривать проблему с позиции соответствующих заинтересованных органов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24"/>
      <w:bookmarkStart w:id="69" w:name="sub_24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В зависимости от рассматриваемой темы или вопроса ДОТ содокладчиками могут быть представители Государственной инспекции труда в Ставропольском крае, объединений профсоюзов, внебюджетных фондов, других органов, а также организаций (руководители, специалисты в области охраны труда, профактив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241"/>
      <w:bookmarkStart w:id="71" w:name="sub_25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2.5. В медиапрезентацию докладов и содокладов на ДОТ рекомендуется включать не более 15 слайдов со статистическими данными, схемами, рисунками, фотографиями и другими иллюстрационными материалами, подтверждающими информацию и выводы, содержащимися в выступлениях. Слайды следует оформлять с размером шрифта и в масштабе, удобными для восприятия всем участникам ДОТ. В медиапрезентациях следует избегать дублирования текста выступления, использования несколько тем оформления или фоновых заливок, включения в один слайд большого объёма текста или изоб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25"/>
      <w:bookmarkStart w:id="73" w:name="sub_26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6. Раздаточный материал участникам ДОТ рекомендуется предлагать на бумажном и электронном носителях, включать в него новые законодательные и нормативные правовые акты, аналитические материалы министерства труда и социальной защиты населения Ставропольского края, материалы выступлений на конкретном Д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26"/>
      <w:bookmarkStart w:id="75" w:name="sub_27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2.7. В проекте резолюции ДОТ рекомендуется кратко излагать состояние дел и проблемы по рассматриваемому вопросу, конкретные мероприятия по улучшению ситуации в рамках рассматриваемой темы в виде поручений, рекомендаций, а также исполнителей и сроки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6" w:name="sub_27"/>
      <w:bookmarkStart w:id="77" w:name="sub_27"/>
      <w:bookmarkEnd w:id="77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8" w:name="sub_300"/>
      <w:bookmarkEnd w:id="7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рганизация проведения Д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9" w:name="sub_300"/>
      <w:bookmarkStart w:id="80" w:name="sub_300"/>
      <w:bookmarkEnd w:id="8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31"/>
      <w:bookmarkEnd w:id="81"/>
      <w:r>
        <w:rPr>
          <w:rFonts w:cs="Times New Roman" w:ascii="Times New Roman" w:hAnsi="Times New Roman"/>
          <w:sz w:val="28"/>
          <w:szCs w:val="28"/>
        </w:rPr>
        <w:t>3.1. УТСЗН АИМО СК непосредственно перед началом ДОТ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31"/>
      <w:bookmarkStart w:id="83" w:name="sub_311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регистрацию участников Д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311"/>
      <w:bookmarkStart w:id="85" w:name="sub_312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выдачу участникам ДОТ раздаточного материала, программы проведения и проекта резолюции ДОТ, а также при необходимости анкеты или опросного листа для за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312"/>
      <w:bookmarkStart w:id="87" w:name="sub_313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подготовку и представление ведущему ДОТ информации о количестве организаций ИМО СК, направивших для участия в ДОТ своих представителей, количестве его участников по контингентам (руководителей, специалистов по охране труда, профсоюзного актив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313"/>
      <w:bookmarkStart w:id="89" w:name="sub_3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3.2. УТСЗН АИМО СК во время проведения и по окончании ДОТ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32"/>
      <w:bookmarkStart w:id="91" w:name="sub_32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сбор материалов выступлений участников на бумажных и электронных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321"/>
      <w:bookmarkStart w:id="93" w:name="sub_32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сбор и оперативное представление ведущему ДОТ вопросов и предложений, поступивших от других участников ДОТ, кроме докладчиков и содокладчиков, для включения их в итоговую резолюцию Д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322"/>
      <w:bookmarkStart w:id="95" w:name="sub_32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непосредственно осуществляет техническое сопровождение докладов, содокладов на Д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323"/>
      <w:bookmarkStart w:id="97" w:name="sub_324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сбор от участников ДОТ анкет и опросных 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324"/>
      <w:bookmarkStart w:id="99" w:name="sub_33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3.3. В зависимости от тематики и рассматриваемых вопросов ведущим ДОТ может выступать глава ИМО СК или его заместители, в ведении которых находятся вопросы в сфере трудовых отношений и иных непосредственно связанных с ними отношений, начальник (заместитель начальника управления) УТСЗН АИМО 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33"/>
      <w:bookmarkStart w:id="101" w:name="sub_34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3.4. Ведущий ДОТ открывает его, объявляет тему, докладчиков, содокладчиков, предлагает и выносит на голосование регламент проведения ДОТ, вносит в проект резолюции ДОТ предложения, поступившие от других участников ДОТ в ходе его проведения, зачитывает резолюцию ДОТ, выносит её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2" w:name="sub_34"/>
      <w:bookmarkStart w:id="103" w:name="sub_34"/>
      <w:bookmarkEnd w:id="103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4" w:name="sub_400"/>
      <w:bookmarkEnd w:id="1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5" w:name="sub_400"/>
      <w:bookmarkStart w:id="106" w:name="sub_400"/>
      <w:bookmarkEnd w:id="10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41"/>
      <w:bookmarkEnd w:id="107"/>
      <w:r>
        <w:rPr>
          <w:rFonts w:cs="Times New Roman" w:ascii="Times New Roman" w:hAnsi="Times New Roman"/>
          <w:sz w:val="28"/>
          <w:szCs w:val="28"/>
        </w:rPr>
        <w:t>4.1. По итогам проведения ДОТ УТСЗН АИМО 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41"/>
      <w:bookmarkStart w:id="109" w:name="sub_411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оручений и рекомендаций, содержащихся в принятой на ДОТ резолю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411"/>
      <w:bookmarkStart w:id="111" w:name="sub_412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информирует о ходе реализации резолюции ДОТ соответствующую межведомственную комиссию по охране труда ИМО СК и трёхстороннюю комиссию по регулированию социально-трудовых отношений ИМО СК и при необходимости вносит предложения по оперативным мерам, направленным на реализацию резолюции ДОТ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2" w:name="sub_412"/>
      <w:bookmarkStart w:id="113" w:name="sub_413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 xml:space="preserve">обеспечивает размещение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МО СК материалов проведения ДОТ (программы проведения, доклада, содокладов, медиапрезентаций, резолюции, фотографий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413"/>
      <w:bookmarkStart w:id="115" w:name="sub_42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4.2. В рамках ДОТ могут провод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42"/>
      <w:bookmarkStart w:id="117" w:name="sub_421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выставки и презентации организаций, производящих и реализующих специальную одежду, специальную обувь и другие средства индивидуальной защиты, а также аккредитованных организаций, оказывающих услуги в области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421"/>
      <w:bookmarkStart w:id="119" w:name="sub_422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экскурсии по организациям, на базе которых проводится Д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422"/>
      <w:bookmarkStart w:id="121" w:name="sub_423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награждения работодателей и их представителей, а также представителей других органов почётными грамотами, благодарственными письмами и ценными подар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2" w:name="sub_423"/>
      <w:bookmarkStart w:id="123" w:name="sub_423"/>
      <w:bookmarkEnd w:id="123"/>
    </w:p>
    <w:p>
      <w:pPr>
        <w:pStyle w:val="Normal"/>
        <w:tabs>
          <w:tab w:val="clear" w:pos="708"/>
          <w:tab w:val="left" w:pos="26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120" w:before="0" w:after="120"/>
    </w:pPr>
    <w:rPr>
      <w:rFonts w:ascii="Times New Roman" w:hAnsi="Times New Roman" w:eastAsia="Times New Roman" w:cs="Times New Roman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5268/0" TargetMode="External"/><Relationship Id="rId3" Type="http://schemas.openxmlformats.org/officeDocument/2006/relationships/hyperlink" Target="https://internet.garant.ru/document/redirect/27119029/0" TargetMode="External"/><Relationship Id="rId4" Type="http://schemas.openxmlformats.org/officeDocument/2006/relationships/hyperlink" Target="https://internet.garant.ru/document/redirect/27112151/150" TargetMode="External"/><Relationship Id="rId5" Type="http://schemas.openxmlformats.org/officeDocument/2006/relationships/hyperlink" Target="https://internet.garant.ru/document/redirect/12125268/5" TargetMode="External"/><Relationship Id="rId6" Type="http://schemas.openxmlformats.org/officeDocument/2006/relationships/hyperlink" Target="https://internet.garant.ru/document/redirect/27112151/1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8:00Z</dcterms:created>
  <dc:creator>Козуб</dc:creator>
  <dc:description/>
  <cp:keywords/>
  <dc:language>en-US</dc:language>
  <cp:lastModifiedBy>Козуб</cp:lastModifiedBy>
  <cp:lastPrinted>2024-04-04T08:56:00Z</cp:lastPrinted>
  <dcterms:modified xsi:type="dcterms:W3CDTF">2024-04-04T05:58:00Z</dcterms:modified>
  <cp:revision>6</cp:revision>
  <dc:subject/>
  <dc:title/>
</cp:coreProperties>
</file>