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3 г.                          г. Ипатово                       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Ипатовского муниципальн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3 декабря 2023 года </w:t>
      </w:r>
      <w:r>
        <w:rPr>
          <w:rFonts w:cs="Times New Roman" w:ascii="Times New Roman" w:hAnsi="Times New Roman"/>
          <w:sz w:val="28"/>
          <w:szCs w:val="28"/>
        </w:rPr>
        <w:t>№ 165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,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«Об утвержден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3 марта 2021г. № 232, от 24 августа 2021 г. № 1244, от 29 декабря 2021 г. № 2012, от 15 июня 2022 г. № 888, от 27 сентября 2022 г. № 1492, от  28 декабря 2022 г. № 2009, от 23 июня 2023 г. № 711, от 10 октября 2023 г. № 1340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исполняющего  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 Дугинец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60769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патов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2023 г.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2.7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патов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2023 г.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Позицию «Объемы и источники финансового обеспечения Программы» изложить в следующей редакции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1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1 367 824,37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317 675,33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 56 595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  65 112,2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 57 848,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45 927,2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 179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6 012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1 050 149,0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 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0 545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59 173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01 918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зицию «Объемы и источники финансового обеспечения Подпрограммы»  паспорта подпрограммы «Дорожное хозяйство и обеспечение безопасности дорожного движения в Ипатовском городском округе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приложения 1 к Программе изложить в следующей реда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48"/>
      </w:tblGrid>
      <w:tr>
        <w:trPr>
          <w:trHeight w:val="326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162 163,08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522,0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 725,8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9 279,1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9 31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9 31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6 012,00 тысяч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ицию «Объемы и источники финансового обеспечения подпрограммы» паспорта подпрограммы «Развитие транспортной системы Ипатовского городского округа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приложения 2 к Програ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 205 661,29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55 512,2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0 073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386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8 569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6 615,2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867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1 050 149,0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 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10 545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59 173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01 918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5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Приложение 3 «Сведения об индикаторах достижения целей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и показателях решения задач подпрограмм Программы и их значениях» к Программе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 к муницип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е «Развитие транспорт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Ипат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я»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и показателях решения задач подпрограмм Программы и их зна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: Обеспечение безопасности участников дорожного движения Ипатовского городского округа Ставропольского края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рожно-транспортных происшествий на территории Ипатовского городского округа Ставропольского края из-за сопутствующих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Дорожное хозяйство и обеспечение безопасности  дорожного движения в Ипатовском городском округе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 «Проведение активной профилактической работы с участниками дорожного движения по предупреждению нарушений правил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зготовленных информационных материалов по повышению безопасности дорожного движения к уровню прошл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 «Проведение для детей обучающих мероприятий по безопасности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еденных викторин, конкурсов на знание правил дорожного движения учащимися общеобразовательных школ к уровню прошл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3  «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4 «Осуществление муниципального контроля за сохранностью автомобильных дорог местного значения в границах Ипатовского городск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лановых проверок на автомобильном транспорте и в дорожном хозяйстве в установленные сроки в общем количестве запланированных 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: Обеспечение доступности услуг автотранспортного комплекса для населения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Развитие транспортной системы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»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  обеспечивающей  работоспособность транспортной систе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, капитального ремонта  местных автомобильных д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тротуаров на территории Ипат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инициативных проектов к общему количеству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 «Обеспечение круглогодичного транспортного сообщения с населенными пунктами Ипатовского городского округа»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маршрутов регулярных перевозок по нерегулируемым тарифам на территории Ипатовского городского округа Ставрополь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ых (немуниципальных) перевозчиков на муниципальных маршрутах регулярных перевозок, к общему количеству перевоз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к Программе изложить в следующей редакции: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«Развитие транспортной системы и обеспечение безопасности дорожного движения Ипа</w:t>
      </w:r>
      <w:r>
        <w:rPr/>
        <w:t>товского городского округа Ставропольского кра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467"/>
        <w:gridCol w:w="1833"/>
        <w:gridCol w:w="987"/>
        <w:gridCol w:w="1099"/>
        <w:gridCol w:w="1100"/>
        <w:gridCol w:w="1099"/>
        <w:gridCol w:w="1100"/>
        <w:gridCol w:w="966"/>
      </w:tblGrid>
      <w:tr>
        <w:trPr>
          <w:trHeight w:val="28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rHeight w:val="29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107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657,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021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84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7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ные ассигнования бюджета Ипат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ссигнования местного бюджет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95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12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48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2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7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4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173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18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95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64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009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522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5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9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22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5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7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7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расход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условий движения и устранению аварийно-  опасных участков на автомобильных дорогах общего пользования» Подпрограммы всего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7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сновному мероприятию «Проведение плановых проверок на автомобильном транспорте и в дорожном хозяйстве в установленные сроки» Подпрограммы всего:   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31,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742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34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7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86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15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4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173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18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3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742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5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3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418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34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6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5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1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4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73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18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8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18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34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нику Под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Станислав</cp:lastModifiedBy>
  <cp:lastPrinted>2023-12-14T13:48:00Z</cp:lastPrinted>
  <dcterms:modified xsi:type="dcterms:W3CDTF">2023-12-15T12:58:00Z</dcterms:modified>
  <cp:revision>300</cp:revision>
  <dc:subject/>
  <dc:title/>
</cp:coreProperties>
</file>