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4 г.                          г. Ипатово        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ями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от ___ декабря 2024 г. № ____ «_____________________________________», 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«Об утверждении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с изменениями, внесенными постановлениями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 февраля 2024 г. № 77, от 12 февраля 2024 г. №110, от 18 апреля 2024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 апреля 2024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62</w:t>
        </w:r>
      </w:hyperlink>
      <w:r>
        <w:rPr>
          <w:rFonts w:cs="Times New Roman" w:ascii="Times New Roman" w:hAnsi="Times New Roman"/>
          <w:sz w:val="28"/>
          <w:szCs w:val="28"/>
        </w:rPr>
        <w:t>, от 28 мая 2024 г. № 752, от 18 июля 2024 г. № 1027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исполняющего  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 Дугинец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В.Н. Шейкина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и вносит исполняющий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С. Дугинец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го развития и обществен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                              Е.Ю. Калини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вязям с общественностью,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 АИМО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  <w:tab/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Родителева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независимая экспертиза                                                            </w:t>
      </w:r>
      <w:r>
        <w:rPr/>
        <w:t>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2024 г. 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далее - Программа) изложить в следующей редакции: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1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1 152 599,28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309 069,50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77 592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9 546,8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3 694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46 078,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-  46 078,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-  46 078,3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843 529,7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479 430,8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269 098,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94 999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-  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-  0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зицию «Объемы и источники финансового обеспечения Подпрограммы» паспорта подпрограммы «Дорожное хозяйство и обеспечение безопасности дорожного движения в Ипатовском муниципальном округе Ставропольского края» Приложения 1 к Программе изложить в следующей редакции:</w:t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48"/>
      </w:tblGrid>
      <w:tr>
        <w:trPr>
          <w:trHeight w:val="326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муниципального округа Ставропольского края составит 75035,15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7 496,7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8 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0 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10 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10 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10 707,68 тысяч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«Развитие транспортной системы Ипатовского муниципального округа Ставропольского края» Приложения 2 к Програм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 Позицию «Показатели решения задач Подпрограммы» добав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ирост протяженности местных автомобильных дорог, соответствующих нормативным требованиям, в результате проведения строительства и реконструкции местных автомобильных дор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 Позицию «Объемы и источники финансового обеспечения Подпрограммы» изложить в следующей редакци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 077 564,13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муниципального округа Ставропольского края 234034,3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0 095,7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0 839,2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2 987,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3 370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33 370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33 370,7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843 529,7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79 430,8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69 098,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94 999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 Позицию «Ожидаемые конечные результаты реализации Подпрограммы» добав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ирост протяженности местных автомобильных дорог, соответствующих нормативным требованиям, в результате проведения строительства и реконструкции местных автомобильных дорог с 2024 по 2029 года на 1,105 к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 Раздел «Характеристика основных мероприятий Подпрограммы» добавить пунктом: </w:t>
      </w:r>
    </w:p>
    <w:p>
      <w:pPr>
        <w:pStyle w:val="Normal"/>
        <w:shd w:fill="FFFFFF" w:val="clear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Строительство и реконструкция автомобильных дорог общего пользования местного значени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реализацию данного основного мероприятия является управление по работе с территориями администрации Ипатовского муниципальн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строительство и реконструкция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прирост протяженности местных автомобильных дорог, соответствующих нормативным требованиям в результате проведения работ по строительству и реконструкции местных автомобильных дорог к 2029 г. - 1,105 к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ложение 3 к Программе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Ипатов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31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б индикаторах достижения целей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и показателях решения задач подпрограмм программы и их знач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88"/>
        <w:gridCol w:w="1077"/>
        <w:gridCol w:w="1226"/>
        <w:gridCol w:w="1134"/>
        <w:gridCol w:w="1134"/>
        <w:gridCol w:w="1134"/>
        <w:gridCol w:w="1134"/>
        <w:gridCol w:w="1134"/>
        <w:gridCol w:w="1276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: Обеспечение безопасности участников дорожного движения Ипатовского муниципального округа Ставропольск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муниципального округа Ставропольского края из-за сопутствующих усло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Дорожное хозяйство и обеспечение безопасности дорожного движения в Ипатовском муниципальном округе Ставропольского кра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"Проведение активной профилактической работы с участниками дорожного движения по предупреждению нарушений правил дорожного движени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зготовленных информационных материалов по повышению безопасности дорожного движения к уровню прошлог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"Проведение для детей обучающих мероприятий по безопасности дорожного движени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еденных викторин, конкурсов на знание правил дорожного движения учащимися общеобразовательных школ к уровню прошлог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"Обеспечение функционирования существующей сети автомобильных дорог общего пользования на территории Ипатовского муниципального округа Ставропольского кра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ешеходных пере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"Осуществление муниципального контроля на автомобильном транспорте и в дорожном хозяйстве в границах Ипатовского муниципального округа Ставропольского кра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рофилактических мероприятий на автомобильном транспорте и в дорожном хозяйстве в соответствии программой профилактики рисков причинения вреда (ущерба) охраняемым законом ценностям в общем количестве запланированн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: Обеспечение доступности услуг автотранспортного комплекса для населения Ипатовского муниципального округа Ставропольск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Ипатовского муниципального округа, в общей численности населения Ипатовского муниципального округа Ставропо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транспортной системы Ипатовского муниципального округа Ставропольск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Формирование единой сети автомобильных дорог общего пользования местного значения на территории Ипатовского муниципального округа Ставропольского края, обеспечивающей доступность транспортных услуг, обеспечивающей работоспособность транспортной систем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тротуаров на территории Ипатовского муниципального округа Ставропо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инициативных проектов к общему количеству инициативных про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зготовленной проектно-сметной документации на реконструкцию, капитальный ремонт объектов транспортной инфраструктуры (мосты) к общему количеству мос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3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местных автомобильных дорог, ведущих к муниципальным общеобразовательным организациям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местных автомобильных дорог,  соответствующих нормативным требованиям, в результате проведения строительства и реконструкции местных автомобильных до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Обеспечение круглогодичного транспортного сообщения с населенными пунктами Ипатовского муниципального округа Ставропольск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маршрутов регулярных перевозок по нерегулируемым тарифам на территории Ипатовского муниципального округа Ставрополь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ых (немуниципальных) перевозчиков на муниципальных маршрутах регулярных перевозок, к общему количеству перевозч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Задачу 1 «Формирование единой сети автомобильных дорог общего пользования местного значения на территории Ипатовского муниципального округа Ставропольского края, обеспечивающей доступность транспортных услуг, обеспечивающей работоспособность транспортной системы» Подпрограммы 2 «Развитие транспортной системы Ипатовского муниципального округа Ставропольского края» Приложения 3 к Программе добавить пунктом 2.1.7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39"/>
        <w:gridCol w:w="851"/>
        <w:gridCol w:w="1134"/>
        <w:gridCol w:w="992"/>
        <w:gridCol w:w="1134"/>
        <w:gridCol w:w="1417"/>
        <w:gridCol w:w="993"/>
        <w:gridCol w:w="992"/>
        <w:gridCol w:w="1134"/>
        <w:gridCol w:w="11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местных автомобильных дорог, ведущих к муниципальным общеобразовательным организациям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Задачу 1 «Формирование единой сети автомобильных дорог общего пользования местного значения на территории Ипатовского муниципального округа Ставропольского края, обеспечивающей доступность транспортных услуг, обеспечивающей работоспособность транспортной системы» Подпрограммы 2 «Развитие транспортной системы Ипатовского муниципального округа Ставропольского края» Приложения 4 к Программе добавить пунк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1.5 следующего содержания: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«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29"/>
        <w:gridCol w:w="2268"/>
        <w:gridCol w:w="2268"/>
        <w:gridCol w:w="1134"/>
        <w:gridCol w:w="992"/>
        <w:gridCol w:w="45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(услуг) отделами администрации, отделами (управлениями) администрации со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местных автомобильных дорог,  соответствующих нормативным требованиям, в результате проведения строительства и реконструкции местных автомобильных дор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5 к Программе изложить в следующей редакции: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Ипат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БЪЕМЫ</w:t>
      </w:r>
    </w:p>
    <w:p>
      <w:pPr>
        <w:pStyle w:val="ConsPlusTitle"/>
        <w:jc w:val="center"/>
        <w:rPr/>
      </w:pPr>
      <w:r>
        <w:rPr/>
        <w:t xml:space="preserve">И ИСТОЧНИКИ ФИНАНСОВОГО ОБЕСПЕЧЕНИЯ МУНИЦИПАЛЬНОЙ ПРОГРАММЫ «РАЗВИТИЕ ТРАНСПОРТНОЙ </w:t>
      </w:r>
    </w:p>
    <w:p>
      <w:pPr>
        <w:pStyle w:val="ConsPlusTitle"/>
        <w:jc w:val="center"/>
        <w:rPr/>
      </w:pPr>
      <w:r>
        <w:rPr/>
        <w:t xml:space="preserve">СИСТЕМЫ И ОБЕСПЕЧЕНИЕ БЕЗОПАСНОСТИ ДОРОЖНОГО ДВИЖЕНИЯ ИПАТОВСКОГО МУНИЦИПАЛЬНОГО </w:t>
      </w:r>
    </w:p>
    <w:p>
      <w:pPr>
        <w:pStyle w:val="ConsPlusTitle"/>
        <w:jc w:val="center"/>
        <w:rPr/>
      </w:pPr>
      <w:r>
        <w:rPr/>
        <w:t>ОКРУГА СТАВРОПОЛЬ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24"/>
        <w:gridCol w:w="4422"/>
        <w:gridCol w:w="1330"/>
        <w:gridCol w:w="1326"/>
        <w:gridCol w:w="6"/>
        <w:gridCol w:w="1323"/>
        <w:gridCol w:w="6"/>
        <w:gridCol w:w="1175"/>
        <w:gridCol w:w="6"/>
        <w:gridCol w:w="1174"/>
        <w:gridCol w:w="9"/>
        <w:gridCol w:w="1117"/>
      </w:tblGrid>
      <w:tr>
        <w:trPr>
          <w:trHeight w:val="2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</w:tr>
      <w:tr>
        <w:trPr>
          <w:trHeight w:val="2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вижения Ипатовского муниципального округа Ставропольского кра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23,35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645,8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94,9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бюджетные ассигнования бюджета Ипатовского муниципальн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далее – ассигнования местного бюдже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92,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46,8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694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</w:tr>
      <w:tr>
        <w:trPr>
          <w:trHeight w:val="4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430,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098,9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4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 них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01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633,8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82,9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66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66,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66,38</w:t>
            </w:r>
          </w:p>
        </w:tc>
      </w:tr>
      <w:tr>
        <w:trPr>
          <w:trHeight w:val="28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участнику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рожное хозяйство и обеспечение безопасности дорож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вижения Ипатовского муниципального округа Ставропольского кра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6,75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07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707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</w:tr>
      <w:tr>
        <w:trPr>
          <w:trHeight w:val="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6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07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707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</w:tr>
      <w:tr>
        <w:trPr>
          <w:trHeight w:val="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ому 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4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695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695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695,68</w:t>
            </w:r>
          </w:p>
        </w:tc>
      </w:tr>
      <w:tr>
        <w:trPr>
          <w:trHeight w:val="1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3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Информационное обеспечение мероприятий по повышению безопасности дорожного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» </w:t>
            </w:r>
          </w:p>
        </w:tc>
        <w:tc>
          <w:tcPr>
            <w:tcW w:w="1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предусмотрено </w:t>
            </w:r>
          </w:p>
        </w:tc>
      </w:tr>
      <w:tr>
        <w:trPr>
          <w:trHeight w:val="9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основному мероприятию «Обесп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я детей в безопасности дорож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вижения в Ипатовском муниципальном округе Ставропольского кра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3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Улучш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й дорож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вижения и устран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арийно-  опасных участков на автомобильных дорогах общего пользования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4,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4,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4,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</w:tr>
      <w:tr>
        <w:trPr>
          <w:trHeight w:val="1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 основному мероприятию «</w:t>
            </w: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на автомобильном транспорте и в дорож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  <w:tc>
          <w:tcPr>
            <w:tcW w:w="1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Развитие транспортной системы Ипатовского муниципального округа Ставропольского кра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526,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938,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987,2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95,7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9,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987,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430,8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098,9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526,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938,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987,2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Ремонт автомобильных дорог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в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35,97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67,1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7,0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5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7,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7,1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7,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5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68,8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35,9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67,1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7,0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50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мероприятию «Капит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(или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рог общего пользования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ения» (муниципальных округов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округов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81,48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24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1,6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69,8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81,4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24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Осуществление дорожной деятельности в отношении автомобильных дорог общего пользования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ения и искусственных сооруж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х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3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Капит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(или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рог общего пользования местного знач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9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6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9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4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роприятию «Реализация инициативных проектов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50,72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9,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0,3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,9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3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7,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50,72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9,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5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роприятию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1,4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1,4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1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не предусмотрено         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23581&amp;dst=100005" TargetMode="External"/><Relationship Id="rId3" Type="http://schemas.openxmlformats.org/officeDocument/2006/relationships/hyperlink" Target="https://login.consultant.ru/link/?req=doc&amp;base=RLAW077&amp;n=223587&amp;dst=100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0:00Z</dcterms:created>
  <dc:creator>Гость</dc:creator>
  <dc:description/>
  <cp:keywords/>
  <dc:language>en-US</dc:language>
  <cp:lastModifiedBy>Пользователь Windows</cp:lastModifiedBy>
  <cp:lastPrinted>2024-12-16T08:09:00Z</cp:lastPrinted>
  <dcterms:modified xsi:type="dcterms:W3CDTF">2024-12-17T07:09:00Z</dcterms:modified>
  <cp:revision>30</cp:revision>
  <dc:subject/>
  <dc:title/>
</cp:coreProperties>
</file>