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4 г.                          г. Ипатово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12 декабря 2023 г. № 138 - кз «О бюджете Ставропольского края на 2024 год и плановый период 2025 и 2026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«Об утвержден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с изменениями, внесенными постановлениями администрации Ипатовского муниципального округа Ставропольского края от 02 февраля 2024 г. № 77, от 12 февраля 2024 г. №110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исполняющего  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 Дугинец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Ипат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Т.А. Фоменко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 постановления    вносит    исполняющий    обязанности  заместителя 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- начальника управления по работе с территориями администрации Ипатовского муниципального округа Ставропольского края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    Г.Н. Братч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чальником управления по работе с территориями администрации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вязям с общественностью,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АИМО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tab/>
              <w:tab/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независимая экспертиза                                                            </w:t>
      </w:r>
      <w:r>
        <w:rPr/>
        <w:t>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2024 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далее - Программа) изложить в следующей редакции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812 902,86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294 153,60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56 896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 264,5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7 748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47 748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-  47 748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-  47 748,0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518 749,2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23749,2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зицию «Объемы и источники финансового обеспечения Подпрограммы» паспорта подпрограммы «Дорожное хозяйство и обеспечение безопас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 движения в Ипатовском муниципальном округе Ставропольского края» приложения 1 к Программе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муниципального округа Ставропольского края составит 159 022,97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6 766,1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7 264,5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8 748,0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28 748,0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28 748,0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28 748,06 тысяч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«Развитие транспортной системы Ипатовского муниципального округа Ставропольского края» приложения 2 к Програм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 Позицию «Показатели решения задач Подпрограммы» дополнить абзацем следующего содерж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рост протяженности местных автомоби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г, ведущих к муниципальным общеобразов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ьным организациям, соответствующих норм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вным   требованиям,  в  результате 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итального ремонта  и  (или)  ремонта мес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мобильных дор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 Позицию «Объемы и источники финансового обеспечения подпрограммы»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53 879,8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муниципального округа Ставропольского края 135 130,6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0 130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19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518 749,2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23 749,2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 Позицию «Ожидаемые конечные результаты реализации подпрограммы»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ирост протяженности местных автомобильных дорог, ведущих к муниципальным общеобразовательным организациям, соответствующих нормативным требованиям в результате проведения капитального ремонта и (или) ремонта местных автомобильных дорог с 2024 по 2029 года на 1,784 км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 Пункт 1 раздела «Характеристика основных мероприятий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 Ремонт автомобильных дорог и троту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данного основного мероприятия является управление по работе с территориями администрации Ипатовского муниципального округа Ставропольского края. Кроме того, в реализации данного основного мероприятия принимают участие юридические и физические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питальный ремонт и (или) ремонт местных  автомобильных доро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питальный ремонт и (или) ремонт местных  автомобильных дорог, ведущих к муниципальным общеобразовательным организац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с асфальтобетонным покрытием, изготовление сметной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монт дорог в щебеночном исполн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монт тротуа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готовленной проектно-сметной документации на реконструкцию, капитальный ремонт объектов транспортной инфраструк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транспортной безопасности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к 2029 г. – 44,46 км, прирост протяженности местных автомобильных дорог, ведущих к муниципальным общеобразовательным организациям, соответствующих нормативным требованиям в результате проведения капитального ремонта и (или) ремонта местных автомобильных дорог к 2029 г. - 1,784 км, протяженность отремонтированных тротуаров на территории Ипатовского муниципального округа Ставропольского края к 2029 г. - 6 км, реализация отобранных инициативных проектов, выдвинутых населением Ипатовского муниципального округа Ставропольского края и утвержденных решением Думы Ипатовского муниципального округа Ставропольского края в рамках решения вопросов местного значения муниципального округа в 100% размере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Задачу 1 «Формирование единой сети автомобильных дорог общего пользования местного значения на территории Ипатовского муниципального округа Ставропольского края, обеспечивающей доступность транспортных услуг, обеспечивающей  работоспособность транспортной системы» Подпрограммы 2 «Развитие транспортной системы Ипатовского муниципального округа Ставропольского края»  Приложения 3 к Программе добавить пунктом 2.1.6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22"/>
        <w:gridCol w:w="632"/>
        <w:gridCol w:w="726"/>
        <w:gridCol w:w="726"/>
        <w:gridCol w:w="848"/>
        <w:gridCol w:w="863"/>
        <w:gridCol w:w="754"/>
        <w:gridCol w:w="707"/>
        <w:gridCol w:w="707"/>
        <w:gridCol w:w="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местных автомобильных дорог, ведущих к муниципальным общеобразовательным организациям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5  к Программе изложить в следующей редакции: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Ипат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муниципального</w:t>
      </w:r>
      <w:r>
        <w:rPr/>
        <w:t xml:space="preserve"> округа Ставропольского кр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35"/>
        <w:gridCol w:w="1885"/>
        <w:gridCol w:w="987"/>
        <w:gridCol w:w="987"/>
        <w:gridCol w:w="896"/>
        <w:gridCol w:w="896"/>
        <w:gridCol w:w="896"/>
        <w:gridCol w:w="897"/>
      </w:tblGrid>
      <w:tr>
        <w:trPr>
          <w:trHeight w:val="2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>
          <w:trHeight w:val="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транспортной системы и обеспечение безопасности дорожного движения Ипатовского муниципального округа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646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64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ные ассигнования бюджета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ссигнования местного бюджет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96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64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749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634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5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участнику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рожное хозяйство и обеспечение безопасности  дорожного движения Ипатовского муниципального округа Ставропольского кра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6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64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</w:tr>
      <w:tr>
        <w:trPr>
          <w:trHeight w:val="9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6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64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</w:tr>
      <w:tr>
        <w:trPr>
          <w:trHeight w:val="9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4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5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</w:tr>
      <w:tr>
        <w:trPr>
          <w:trHeight w:val="1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3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ному мероприятию  «Информационное обеспечение мероприятий по повышению безопасности дорожного движения» 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предусмотрено </w:t>
            </w:r>
          </w:p>
        </w:tc>
      </w:tr>
      <w:tr>
        <w:trPr>
          <w:trHeight w:val="21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 «Обеспечение участия детей в безопасности дорожного движения в Ипатовском муниципальном округе Ставропольского кра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условий движения и устранению аварийно-  опасных участков на автомобильных дорогах общего поль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754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5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</w:tr>
      <w:tr>
        <w:trPr>
          <w:trHeight w:val="4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754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5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</w:tr>
      <w:tr>
        <w:trPr>
          <w:trHeight w:val="4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2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</w:tr>
      <w:tr>
        <w:trPr>
          <w:trHeight w:val="1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ранспортной системы Ипатовского муниципального округа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879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0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749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879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228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9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9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28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ю «Капитальный ремонт и (или) ремонт автомобильных дорог общего пользования местного значения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 округов и городских округ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36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6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30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36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существление дорожной деятельности в отношении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5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5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65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Пользователь Windows</cp:lastModifiedBy>
  <cp:lastPrinted>2024-04-18T15:00:00Z</cp:lastPrinted>
  <dcterms:modified xsi:type="dcterms:W3CDTF">2024-04-18T12:07:00Z</dcterms:modified>
  <cp:revision>303</cp:revision>
  <dc:subject/>
  <dc:title/>
</cp:coreProperties>
</file>