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ИПАТОВСКОГО МУНИЦИПАЛЬНОГО ОКРУГ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 2025 г.                          г. Ипатово                    № ____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Ипатовского муниципального округа Ставропольского края от 20 марта 2025 г. № 28 «О внесении изменений в решение Думы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от 10 декабря 2024 г. № 164 «О бюджете Ипат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муниципального округа Ставропольского края от 27 мая 2024 г. № 742 «Об утверждении Порядка разработки, реализации и оценки эффективности муниципальных программ Ипатовского муниципальн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изменения, 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 «Об утверждении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с изменениями, внесенными постановлениями администрации Ипатовского муниципального округ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 февраля 2024 г. № 77, от 12 февраля 2024 г. №110, от 18 апреля 2024 г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 апреля 2024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5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 мая 2024 г. № 752, от 18 июля 2024 г. № 1027, от 24 декабря 2024 г. №1731, от 24 марта 2025 г. № 326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 опубликовать настоящее постановление в сетевом издании органов местного самоуправления  Ипатовского округа Ставропольского края «Правовой портал Ипатовского муниципального округа Ставропольского края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ипатово-пра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ф)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исполняющего  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Л.С. Дугинец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В.Н. Шейкина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ил и вносит исполняющий обязанности заместителя главы администрации- начальника управления по работе с территориями администрации Ипатовского муниципального округа Ставропольского края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.С. Дугинец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вропольского края, начальник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развития и обществ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езопасности администрации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                     Е.Ю. Калини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Г. Дом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Ж.Н. Кудлай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green"/>
        </w:rPr>
      </w:pPr>
      <w:r>
        <w:rPr>
          <w:rFonts w:cs="Times New Roman" w:ascii="Times New Roman" w:hAnsi="Times New Roman"/>
          <w:color w:val="FF0000"/>
          <w:highlight w:val="gree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highlight w:val="cyan"/>
        </w:rPr>
      </w:pPr>
      <w:r>
        <w:rPr>
          <w:rFonts w:cs="Times New Roman" w:ascii="Times New Roman" w:hAnsi="Times New Roman"/>
          <w:color w:val="FF0000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28"/>
        <w:gridCol w:w="1628"/>
      </w:tblGrid>
      <w:tr>
        <w:trPr>
          <w:trHeight w:val="400" w:hRule="atLeast"/>
        </w:trPr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работе с территориями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вязям с общественностью, автоматизаци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 технологий АИМО (на сай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ИМО СК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(проект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орг. отдел.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независимая экспертиза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портал                                                                                 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005"/>
      </w:tblGrid>
      <w:tr>
        <w:trPr/>
        <w:tc>
          <w:tcPr>
            <w:tcW w:w="4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2025 г. №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80645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ат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9pt;mso-wrap-distance-top:0pt;mso-wrap-distance-bottom:0pt;margin-top:-6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атовского 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рополь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Развитие транспортной системы и обеспечение безопасности дорожного движения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7 ноября 2023 г. № 1500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транспортной системы и обеспечение безопасности дорожного движения Ипатовского муниципального округа Ставропольского края» (далее - Программа):</w:t>
      </w:r>
    </w:p>
    <w:p>
      <w:pPr>
        <w:pStyle w:val="Style3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зицию «Участники Программы» </w:t>
      </w:r>
      <w:r>
        <w:rPr/>
        <w:t>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рограммы</w:t>
            </w:r>
          </w:p>
        </w:tc>
        <w:tc>
          <w:tcPr>
            <w:tcW w:w="4786" w:type="dxa"/>
            <w:tcBorders/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хозяйственно-технического обеспечения» Ипатовского района Ставропольского края».</w:t>
            </w:r>
          </w:p>
        </w:tc>
      </w:tr>
    </w:tbl>
    <w:p>
      <w:pPr>
        <w:pStyle w:val="Style31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зицию «Объемы и источники финансового обеспечения Программы» изложить в следующей редакции:</w:t>
      </w:r>
    </w:p>
    <w:p>
      <w:pPr>
        <w:pStyle w:val="Style3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cy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113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 обеспечения 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1 173 160,29 тыс. 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 329 630,51 тыс. рублей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77 592,4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70 107,9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43 694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46 078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46 078,3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46 078,3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843 529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-  479 430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-  269 098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-  94 99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- 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-  0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-  0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Дорожное хозяйство и обеспечение безопасности дорожного движения в Ипатовском муниципальном округе ставропольского края» приложения 1 к Программе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Участники Подпрограммы» изложить в следующей редакц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ники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хозяйственно-технического обеспечения» Ипатовского района Ставропольского края»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озицию «Объемы и источники финансового обеспечения Подпрограммы» изложить в следующей редакции:</w:t>
      </w:r>
    </w:p>
    <w:tbl>
      <w:tblPr>
        <w:tblW w:w="93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48"/>
      </w:tblGrid>
      <w:tr>
        <w:trPr>
          <w:trHeight w:val="3266" w:hRule="atLeast"/>
        </w:trPr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за счет средств бюджета Ипатовского муниципального округа Ставропольского края составит 84 910,09 тыс. рублей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7 496,7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582,62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10 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12 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12 707,6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12 707,68 тысяч руб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Абзац второй части три раздела «Характеристика основных мероприятий Подпрограммы» дополнить словами «Кроме того, в реализации данного основного мероприятия принимает участие муниципальное казенное учреждение «Центр хозяйственно-технического обеспечения» Ипатовского район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зицию «Объемы и источники финансового обеспечения Подпрограммы» паспорта подпрограммы «Развитие транспортной системы Ипатовского муниципального округа Ставропольского края» приложения 2 к Программе изложить в следующей редакции:  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1 088 250,20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Ипатовского муниципального округа Ставропольского края 244 720,4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0 095,7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51525,2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2 987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3 370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33 370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33 370,7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843 529,7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479 430,8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269 098,9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94 999,9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Приложение 5 к Программе изложить в следующей редакции: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5 к муниципальной программе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дорожного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ижения Ипат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ОБЪЕМЫ</w:t>
      </w:r>
    </w:p>
    <w:p>
      <w:pPr>
        <w:pStyle w:val="ConsPlusTitle"/>
        <w:jc w:val="center"/>
        <w:rPr/>
      </w:pPr>
      <w:r>
        <w:rPr/>
        <w:t xml:space="preserve">И ИСТОЧНИКИ ФИНАНСОВОГО ОБЕСПЕЧЕНИЯ МУНИЦИПАЛЬНОЙ ПРОГРАММЫ «РАЗВИТИЕ ТРАНСПОРТНОЙ </w:t>
      </w:r>
    </w:p>
    <w:p>
      <w:pPr>
        <w:pStyle w:val="ConsPlusTitle"/>
        <w:jc w:val="center"/>
        <w:rPr/>
      </w:pPr>
      <w:r>
        <w:rPr/>
        <w:t xml:space="preserve">СИСТЕМЫ И ОБЕСПЕЧЕНИЕ БЕЗОПАСНОСТИ ДОРОЖНОГО ДВИЖЕНИЯ ИПАТОВСКОГО МУНИЦИПАЛЬНОГО </w:t>
      </w:r>
    </w:p>
    <w:p>
      <w:pPr>
        <w:pStyle w:val="ConsPlusTitle"/>
        <w:jc w:val="center"/>
        <w:rPr/>
      </w:pPr>
      <w:r>
        <w:rPr/>
        <w:t>ОКРУГА СТАВРОПОЛЬСКОГО КРА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724"/>
        <w:gridCol w:w="4422"/>
        <w:gridCol w:w="1330"/>
        <w:gridCol w:w="1326"/>
        <w:gridCol w:w="6"/>
        <w:gridCol w:w="1323"/>
        <w:gridCol w:w="6"/>
        <w:gridCol w:w="1175"/>
        <w:gridCol w:w="6"/>
        <w:gridCol w:w="1174"/>
        <w:gridCol w:w="9"/>
        <w:gridCol w:w="1117"/>
      </w:tblGrid>
      <w:tr>
        <w:trPr>
          <w:trHeight w:val="2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финансового обеспечения по ответственному исполнителю, соисполнителю, участнику программы, подпрограммы программы, основному мероприятию подпрограммы Программы 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г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г.</w:t>
            </w:r>
          </w:p>
        </w:tc>
      </w:tr>
      <w:tr>
        <w:trPr>
          <w:trHeight w:val="2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>
          <w:trHeight w:val="3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жения Ипатовского муниципального округа Ставропольского кра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23,3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206,8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94,9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бюджетные ассигнования бюджета Ипатовского муниципального округа Ставропольского кр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(далее – ассигнования местного бюдже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92,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07,9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3694,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78,38</w:t>
            </w:r>
          </w:p>
        </w:tc>
      </w:tr>
      <w:tr>
        <w:trPr>
          <w:trHeight w:val="48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бюджета Ставропольского края (далее – краевой бюдже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430,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98,9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з них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001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194,8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682,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6066,38</w:t>
            </w:r>
          </w:p>
        </w:tc>
      </w:tr>
      <w:tr>
        <w:trPr>
          <w:trHeight w:val="2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участнику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Дорожное хозяйство и обеспечение безопасности дорож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вижения Ипатовского муниципального округа Ставропольского кра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7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582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07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96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582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707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07,68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тветственному 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74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570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695,68</w:t>
            </w:r>
          </w:p>
        </w:tc>
      </w:tr>
      <w:tr>
        <w:trPr>
          <w:trHeight w:val="1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4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5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Информационное обеспечение мероприятий по повышению безопасности дорожного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я»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</w:t>
            </w:r>
          </w:p>
        </w:tc>
      </w:tr>
      <w:tr>
        <w:trPr>
          <w:trHeight w:val="9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основному мероприятию «Обеспе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астия детей в безопасности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вижения в Ипатовском муниципальном округе Ставропольского кра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основному мероприят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 xml:space="preserve">Улучш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й дорож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вижения и устран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варийно-  опасных участков на автомобильных дорогах общего пользования»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0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0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4,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0,6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5,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,68</w:t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2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1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 основному мероприятию «</w:t>
            </w:r>
            <w:r>
              <w:rPr>
                <w:rFonts w:cs="Times New Roman" w:ascii="Times New Roman" w:hAnsi="Times New Roman"/>
              </w:rPr>
              <w:t xml:space="preserve">Проведение профилактических мероприятий на автомобильном транспорте и в дорожн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</w:t>
            </w:r>
            <w:r>
              <w:rPr>
                <w:rFonts w:cs="Times New Roman" w:ascii="Times New Roman" w:hAnsi="Times New Roman"/>
                <w:bCs/>
              </w:rPr>
              <w:t xml:space="preserve">» 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Развитие транспортной системы Ипатовского муниципального округа Ставропольского кра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52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624,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987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95,7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25,2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987,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430,8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098,9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526,6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624,2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7987,2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370,7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1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Ремонт автомобильных дорог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ов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35,97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2,33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67,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2,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68,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35,9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2,3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7,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,50</w:t>
            </w:r>
          </w:p>
        </w:tc>
      </w:tr>
      <w:tr>
        <w:trPr>
          <w:trHeight w:val="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Капит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ремонт автомобильных дорог общего пользован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1,48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1,6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69,8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681,4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24,9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99,9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3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Осуществление дорожной деятельности в отношении автомобильных дорог общего пользования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чения и искусственных сооруж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х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5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,2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4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 основному мероприятию «Капита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(или)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рог общего пользования местного знач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,66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4,9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5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Реализация инициативных проектов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50,72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7,2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0,3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9,7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3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7,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450,72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7,2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6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ому мероприятию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ассигнования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11,4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участнику Под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участников Програм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местного бюдже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2.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основному мероприятию «Обеспечение транспортного сообщения»</w:t>
            </w:r>
          </w:p>
        </w:tc>
        <w:tc>
          <w:tcPr>
            <w:tcW w:w="1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не предусмотрено        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1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1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 w:before="0" w:after="0"/>
      <w:ind w:left="4320" w:hanging="4320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3581&amp;dst=100005" TargetMode="External"/><Relationship Id="rId3" Type="http://schemas.openxmlformats.org/officeDocument/2006/relationships/hyperlink" Target="https://login.consultant.ru/link/?req=doc&amp;base=RLAW077&amp;n=223587&amp;dst=100005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0:00Z</dcterms:created>
  <dc:creator>Гость</dc:creator>
  <dc:description/>
  <cp:keywords/>
  <dc:language>en-US</dc:language>
  <cp:lastModifiedBy>Пользователь Windows</cp:lastModifiedBy>
  <cp:lastPrinted>2025-03-27T15:34:00Z</cp:lastPrinted>
  <dcterms:modified xsi:type="dcterms:W3CDTF">2025-04-07T09:47:00Z</dcterms:modified>
  <cp:revision>101</cp:revision>
  <dc:subject/>
  <dc:title/>
</cp:coreProperties>
</file>