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й в состав </w:t>
      </w:r>
      <w:r>
        <w:rPr>
          <w:lang w:val="ru-RU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ода № 68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szCs w:val="28"/>
          <w:lang w:val="ru-RU"/>
        </w:rPr>
        <w:t xml:space="preserve">Внести изменение в состав комиссии по </w:t>
      </w:r>
      <w:r>
        <w:rPr>
          <w:lang w:val="ru-RU"/>
        </w:rPr>
        <w:t xml:space="preserve">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(с изменениями, внесенными постановлениями администрации Ипатовского городского округа Ставропольского края от 04 июня 2021 г. № 734, от 26 декабря 2022 г. № 1952, от 22 февраля 2023 г. № 209) (далее – ко</w:t>
      </w:r>
      <w:r>
        <w:rPr>
          <w:szCs w:val="28"/>
          <w:lang w:val="ru-RU"/>
        </w:rPr>
        <w:t xml:space="preserve">миссия), </w:t>
      </w:r>
      <w:r>
        <w:rPr>
          <w:lang w:val="ru-RU"/>
        </w:rPr>
        <w:t>указав новую должность секретаря комиссии Шарко Светланы Александровны – главный специалист отдела правового и кадрового обеспечения администрации Ипатовского городского округа Ставропольского кра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2.</w:t>
      </w:r>
      <w:r>
        <w:rPr>
          <w:szCs w:val="28"/>
          <w:lang w:val="ru-RU"/>
        </w:rPr>
        <w:t xml:space="preserve"> Обнародовать настоящее постановление в </w:t>
      </w:r>
      <w:r>
        <w:rPr>
          <w:lang w:val="ru-RU"/>
        </w:rPr>
        <w:t>районном муниципальном казенном учреждении культуры «Ипатовская централизованная библиотечная система» Ипатовского района Ставропольского края</w:t>
      </w:r>
      <w:r>
        <w:rPr>
          <w:szCs w:val="28"/>
          <w:lang w:val="ru-RU"/>
        </w:rPr>
        <w:t>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Глава Ипатовского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 xml:space="preserve">                      </w:t>
        <w:tab/>
        <w:t xml:space="preserve">     В.Н. Шейкина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первый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 xml:space="preserve">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0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ылка:</w:t>
            </w:r>
          </w:p>
          <w:tbl>
            <w:tblPr>
              <w:tblW w:w="9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3600"/>
            </w:tblGrid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 дело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Регистр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Библиотека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айт (независимая экспертиза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Отдел правового и кадрового обеспече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Отдел по связям с общественностью, автоматизации и информационных технологий (сайт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гистр (Холин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дел образова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нансовое управление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Управление труда и социальной защиты населе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Отдел культуры и молодежной политик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правление по работе с территориям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Отдел имущественных и земельных отношений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Комитет по физической культуре и спорту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basedOn w:val="Style5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8:00Z</dcterms:created>
  <dc:creator>user</dc:creator>
  <dc:description/>
  <cp:keywords/>
  <dc:language>en-US</dc:language>
  <cp:lastModifiedBy>Администрация</cp:lastModifiedBy>
  <cp:lastPrinted>2023-07-26T17:10:00Z</cp:lastPrinted>
  <dcterms:modified xsi:type="dcterms:W3CDTF">2023-07-26T13:10:00Z</dcterms:modified>
  <cp:revision>122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