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        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rPr/>
      </w:pPr>
      <w:r>
        <w:rPr/>
        <w:t>Об утверждении Порядка 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>3.3 Федерального закона от                         25 декабря 2008 г. № 273-ФЗ «О 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патовского муниципального округа Ставропольского края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рилагаемый Порядок 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Ипатовского муниципального округа Ставропольского края от 31 марта 2025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352 «Об утверждении Порядка уведомления главы Ипатовского муниципального округа Ставропольского края руководителями муниципальных учреждений, подведомственных администрации Ипатовского муниципальн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rPr/>
      </w:pPr>
      <w:r>
        <w:rPr>
          <w:szCs w:val="28"/>
        </w:rPr>
        <w:t>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4">
        <w:r>
          <w:rPr>
            <w:rStyle w:val="InternetLink"/>
            <w:szCs w:val="28"/>
          </w:rPr>
          <w:t>https://ипатово-право.рф</w:t>
        </w:r>
      </w:hyperlink>
      <w:r>
        <w:rPr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Контроль за выполнением настоящего постановления возложить на первого заместителя главы администрации Ипатовского </w:t>
      </w:r>
      <w:r>
        <w:rPr>
          <w:szCs w:val="28"/>
        </w:rPr>
        <w:t>муниципального</w:t>
      </w:r>
      <w:r>
        <w:rPr/>
        <w:t xml:space="preserve"> </w:t>
      </w:r>
      <w:r>
        <w:rPr>
          <w:color w:val="000000"/>
        </w:rPr>
        <w:t xml:space="preserve">округа Ставропольского края Т.А. Фоменко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5. </w:t>
      </w:r>
      <w:r>
        <w:rPr>
          <w:rFonts w:eastAsia="Times New Roman"/>
          <w:bCs/>
          <w:szCs w:val="28"/>
        </w:rPr>
        <w:t>Настоящее постановление вступает в силу на следующий день после дня его официального обнародова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округа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eastAsia="ru-RU"/>
        </w:rPr>
        <w:t>Ставропольского края</w:t>
        <w:tab/>
        <w:tab/>
        <w:tab/>
        <w:tab/>
        <w:tab/>
        <w:tab/>
        <w:tab/>
        <w:t xml:space="preserve">     В.Н. Шейкин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Проект вносит первый заместитель главы администрации Ипатовского муниципальн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/>
      </w:pPr>
      <w:r>
        <w:rPr>
          <w:szCs w:val="28"/>
        </w:rPr>
        <w:tab/>
        <w:t xml:space="preserve">    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</w:rPr>
        <w:t>муниципального округа</w:t>
      </w:r>
      <w:r>
        <w:rPr/>
        <w:t xml:space="preserve"> Ставропольского края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М.А.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В прокуратуру (проект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Регистр (орг. отдел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Порта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Консультант Плю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Сайт (независимая экспертиз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по организационным, общим вопросам, связям с общественностью, автоматизации и информационных технологий (сайт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ind w:left="4320" w:firstLine="720"/>
        <w:rPr/>
      </w:pPr>
      <w:r>
        <w:rPr/>
      </w:r>
    </w:p>
    <w:p>
      <w:pPr>
        <w:pStyle w:val="Normal"/>
        <w:spacing w:lineRule="exact" w:line="240"/>
        <w:ind w:left="4320" w:firstLine="720"/>
        <w:rPr/>
      </w:pPr>
      <w:r>
        <w:rPr/>
        <w:t>Утвержде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т                    №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rPr/>
      </w:pPr>
      <w:r>
        <w:rPr/>
        <w:t>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соответственно – уведомление, руководитель), регистрации таких уведомлений и организации проверки содержащихся в н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 «конфликт интересов», «личная заинтересованность» используемые в настоящем Порядке, применяются в значениях, определенных статьей 10 Федерального закона от 25 декабря 2008 г.             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обязан уведомл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, а в случае нахождения руководителя в отпуске, командировке или отсутствия в связи с временной нетрудоспособностью - в первый рабочий день после возвращения из командировки и (или) выхода на работу, а также принимать меры по предотвращению или урегулированию конфликта интересов. Форма уведомления приведена в приложениях 1,2 к настоящему Порядку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ведомление представляе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1) руководителями муниципальных учреждений, подведомственных администрации Ипатовского муниципального округа Ставропольского края, - главе Ипатовского муниципального округа Ставропольского края </w:t>
      </w:r>
      <w:r>
        <w:rPr>
          <w:szCs w:val="28"/>
        </w:rPr>
        <w:t>(далее – глава округа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2) руководителями муниципальных учреждений, подведомственных управлениям (отделам, комитету) со статусом юридического лица администрации Ипатовского муниципального округа Ставропольского края, - руководителю соответствующего управления (отдела, комитета) со статусом юридического лица администрации Ипатовского муниципального округа Ставропольского края (далее – руководителю структурного подраздел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ь, фамилию, имя, отчество (при наличии), номер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исание обстоятельств, которые способствовали возникновению личной заинтересов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исание должностных обязанностей, на исполнение которых может повлиять либо негативно влияет личная заинтересова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подписано руководителем с указанием даты его с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представляет их вместе с уведомлением (далее - материалы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округа, руководитель структурного подразделения в день поступления уведомления передают его соответствующим должностным лица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е лицо в день поступления уведомления осуществляет его регистрацию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шем конфликте интересов или о возможности его возникновения (далее - журнал) по форме, согласно приложению 3 к настоящему Порядку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е, переданное руководителем главе округа, руководителю структурного подразделения считается поданным со дня его регистраци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ередаче уведомления посредством почтового отправления, по каналам факсимильной связи днем подачи уведомления считается день его отправления, независимо от даты фактического поступле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уведомления, зарегистрированного в установленном порядке, с отметкой о регистрации в тот же день выдается руководителю на руки либо по его письменной просьбе направляется по почте с уведомлением о получении. На копии уведомления, подлежащей передаче руководителю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е лицо осуществляет прием, регистрацию и учет поступивших уведомлений, проводит предварительную проверку сведений, содержащихся в уведомлении, обеспечивает конфиденциальность и сохранность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варительная проверка содержащихся в уведомлении сведений проводится ответственным лицом в течение семи рабочих дней с момента регистрации уведомления. В случае необходимости направления запросов в государственные органы, органы местного самоуправления и заинтересованные организации (далее - запросы) срок проведения предварительной проверки может быть продлен до одного месяца по решению главы округа, руководителя структурного подразделе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ходе предварительного рассмотрения уведомления ответственные лица имеют право проводить собеседование с руководителем, направившим уведомление, получать в установленном порядке от него пояснения по изложенным в нем обстоятельствам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предварительного рассмотрения уведомления ответственным лицом подготавливается мотивированное заключение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ведомление, мотивированное заключение и материалы, полученные в ходе предварительного рассмотрения уведомления, передаются главе округа, руководителю структурного подразделения в течение одного рабочего дня со дня подготовки мотивированного заклю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16. По итогам рассмотрения уведомления глава округа, руководитель структурного подразделения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1) признать, что при исполнении должностных обязанностей руководителе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2) признать, что при исполнении должностных обязанностей руководителе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3) признать, что руководителе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17. В случае принятия решения, предусмотренного подпунктом 2 пункта 16 настоящего Порядка, глава округа, руководитель структурного подразделения обеспечивает принятие необходимых мер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18. В случае принятия решения, предусмотренного подпунктом 3 пункта 16 настоящего Порядка, глава округа, руководитель структурного подразделения рассматривает вопрос о применении в отношении руководителя конкретной меры ответственности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360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PlusTitle"/>
        <w:spacing w:lineRule="exact" w:line="240"/>
        <w:ind w:left="4395" w:hanging="0"/>
        <w:rPr/>
      </w:pPr>
      <w:r>
        <w:rPr>
          <w:b w:val="false"/>
        </w:rPr>
        <w:t>к Порядку 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лаве Ипатов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(при наличии), замещаемая должность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9"/>
      <w:bookmarkStart w:id="1" w:name="Par17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3261" w:hanging="326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28"/>
          <w:lang w:eastAsia="ru-RU"/>
        </w:rPr>
        <w:t xml:space="preserve">К уведомлению прилагаю ____________________________________________                </w:t>
      </w:r>
      <w:r>
        <w:rPr>
          <w:rFonts w:eastAsia="Times New Roman"/>
          <w:iCs/>
          <w:sz w:val="16"/>
          <w:szCs w:val="16"/>
          <w:lang w:eastAsia="ru-RU"/>
        </w:rPr>
        <w:t>(материалы, подтверждающие обстоятельства возникновения личной 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__ г. _______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PlusTitle"/>
        <w:spacing w:lineRule="exact" w:line="240"/>
        <w:ind w:left="4395" w:hanging="0"/>
        <w:rPr>
          <w:b w:val="false"/>
          <w:b w:val="false"/>
        </w:rPr>
      </w:pPr>
      <w:r>
        <w:rPr>
          <w:b w:val="false"/>
        </w:rPr>
        <w:t>к Порядку 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ому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(должность, ФИО (при наличии) руководител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труктурного подразделения)</w:t>
      </w:r>
    </w:p>
    <w:p>
      <w:pPr>
        <w:pStyle w:val="ConsPlusNonformat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(при наличии), замещаемая должность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3261" w:hanging="326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28"/>
          <w:lang w:eastAsia="ru-RU"/>
        </w:rPr>
        <w:t xml:space="preserve">К уведомлению прилагаю ____________________________________________                </w:t>
      </w:r>
      <w:r>
        <w:rPr>
          <w:rFonts w:eastAsia="Times New Roman"/>
          <w:iCs/>
          <w:sz w:val="16"/>
          <w:szCs w:val="16"/>
          <w:lang w:eastAsia="ru-RU"/>
        </w:rPr>
        <w:t>(материалы, подтверждающие обстоятельства возникновения личной 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__ г. _______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PlusTitle"/>
        <w:spacing w:lineRule="exact" w:line="240"/>
        <w:ind w:left="4395" w:hanging="0"/>
        <w:rPr/>
      </w:pPr>
      <w:r>
        <w:rPr>
          <w:b w:val="false"/>
        </w:rPr>
        <w:t>к Порядку уведомления руководителями муниципальных учреждений Ипат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BodyText2"/>
        <w:tabs>
          <w:tab w:val="clear" w:pos="720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BodyText2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шем конфликте интересов </w:t>
      </w:r>
    </w:p>
    <w:p>
      <w:pPr>
        <w:pStyle w:val="BodyText2"/>
        <w:tabs>
          <w:tab w:val="clear" w:pos="720"/>
          <w:tab w:val="left" w:pos="5565" w:leader="none"/>
        </w:tabs>
        <w:jc w:val="center"/>
        <w:rPr/>
      </w:pPr>
      <w:r>
        <w:rPr>
          <w:sz w:val="28"/>
          <w:szCs w:val="28"/>
        </w:rPr>
        <w:t>или возможности его возникновения</w:t>
      </w:r>
    </w:p>
    <w:p>
      <w:pPr>
        <w:pStyle w:val="BodyText2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1276"/>
        <w:gridCol w:w="1701"/>
        <w:gridCol w:w="2551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(при наличии), должность предст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(при наличии), должность зарегистрирова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5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5EAB4EF27F025DE57BE1DD76DAA8DA430BA4911FC5C47A5411D6421B2C1D432282630BB906C1E0889E3D098E895140A211136E5F3V8L" TargetMode="External"/><Relationship Id="rId3" Type="http://schemas.openxmlformats.org/officeDocument/2006/relationships/hyperlink" Target="https://login.consultant.ru/link/?req=doc&amp;base=RLAW077&amp;n=102910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5:00Z</dcterms:created>
  <dc:creator>user</dc:creator>
  <dc:description/>
  <cp:keywords/>
  <dc:language>en-US</dc:language>
  <cp:lastModifiedBy>Администрация</cp:lastModifiedBy>
  <cp:lastPrinted>2025-06-09T11:22:00Z</cp:lastPrinted>
  <dcterms:modified xsi:type="dcterms:W3CDTF">2025-06-09T07:37:00Z</dcterms:modified>
  <cp:revision>13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