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Об утверждении Порядка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>3.3 Федерального закона от                         25 декабря 2008 г.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патовского муниципального округа Ставропольского кра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начальникам управлений (отделов, комитета) со статусом юридического лица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порядок уведомления представителя нанимателя (работодателя) руководителями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Ипатов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в которых они осуществляют функции и полномочия учредител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Ипатовского городского округа Ставропольского края от 10 апреля 2020 г.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524 «Об утверждении Порядка 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 администрации Ипатовского городск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4">
        <w:r>
          <w:rPr>
            <w:rStyle w:val="InternetLink"/>
            <w:szCs w:val="28"/>
          </w:rPr>
          <w:t>https://ипатово-право.рф</w:t>
        </w:r>
      </w:hyperlink>
      <w:r>
        <w:rPr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Контроль за выполнением настоящего постановления возложить на первого заместителя главы администрации Ипатовского </w:t>
      </w:r>
      <w:r>
        <w:rPr>
          <w:szCs w:val="28"/>
        </w:rPr>
        <w:t>муниципального</w:t>
      </w:r>
      <w:r>
        <w:rPr/>
        <w:t xml:space="preserve"> </w:t>
      </w:r>
      <w:r>
        <w:rPr>
          <w:color w:val="000000"/>
        </w:rPr>
        <w:t xml:space="preserve">округа Ставропольского края Т.А. Фоменк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6. </w:t>
      </w:r>
      <w:r>
        <w:rPr>
          <w:rFonts w:eastAsia="Times New Roman"/>
          <w:bCs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eastAsia="ru-RU"/>
        </w:rPr>
        <w:t>Ставропольского края</w:t>
        <w:tab/>
        <w:tab/>
        <w:tab/>
        <w:tab/>
        <w:tab/>
        <w:tab/>
        <w:tab/>
        <w:t xml:space="preserve">     В.Н. Шейки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Проект вносит первый заместитель главы администрации Ипатовского муниципальн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/>
      </w:pPr>
      <w:r>
        <w:rPr>
          <w:szCs w:val="28"/>
        </w:rPr>
        <w:tab/>
        <w:t xml:space="preserve">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</w:rPr>
        <w:t>муниципального округа</w:t>
      </w:r>
      <w:r>
        <w:rPr/>
        <w:t xml:space="preserve">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прокуратуру (проек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Порта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о организационным, общим вопросам, связям с общественностью, автоматизации и информационных технологий (сай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 (Колесников С.В.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закупок для муниципальных нуж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, гражданской обороны, чрезвычайных ситуаций и антитерро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 и общественной безопас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апитального строительства, архитектуры и градостроитель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ind w:left="4320" w:firstLine="720"/>
        <w:rPr/>
      </w:pPr>
      <w:r>
        <w:rPr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                   №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лавы Ипатовского муниципального округа Ставропольского края руководителями муниципальных учреждений,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руководителями муниципальных учреждений, подведомственных администрации Ипатовского муниципального округа Ставропольского края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(далее соответственно – уведомление, руководитель)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, «личная заинтересованность» используемые в настоящем Порядке, применяются в значениях, определенных статьей 10 Федерального закона от 25 декабря 2008 г.             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обязан уведомлять главу Ипатовского муниципального округа Ставропольского края (далее – глава округа) в письменной форме, согласно приложению 1 к настоящему порядку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, а в случае нахождения руководителя учреждения в отпуске, командировке или отсутствия в связи с временной нетрудоспособностью - в первый рабочий день после возвращения из командировки и (или) выхода на работу, а также принимать меры по предотвращению или урегулированию конфликта интерес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должно содержать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ю, имя, отчество (при наличии), номер телеф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обстоятельств, которые способствовали возникновению личной заинтересова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ание должностных обязанностей, на исполнение которых может повлиять либо негативно влияет личная заинтересован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агаемые меры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руководителем с указанием даты его с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представляет их вместе с уведомлением (далее - материал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округа в день поступления уведомления передает его в отдел правового и кадрового обеспечения администрации Ипатовского муниципального округа Ставропольского края (далее - отде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 в день поступления уведомления осуществляет его регистрацию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шем конфликте интересов или о возможности его возникновения (далее - журнал) по форме,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, переданное руководителем главе округа, считается поданным со дня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ередаче уведомления посредством почтового отправления, по каналам факсимильной связи днем подачи уведомления считается день его отправления, независимо от даты фактического поступления в администрацию Ипатовс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уведомления, зарегистрированного в установленном порядке, с отметкой о регистрации в тот же день выдается руководителю на руки либо по его письменной просьбе направляется по почте с уведомлением о получении. На копии уведомления, подлежащей передаче руководителю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осуществляет прием, регистрацию и учет поступивших уведомлений, проводит предварительную проверку сведений, содержащихся в уведомлении, обеспечивает конфиденциальность и сохранность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варительная проверка содержащихся в уведомлении сведений проводится отделом в течение семи рабочих дней с момента регистрации уведомления. В случае необходимости направления запросов в государственные органы, органы местного самоуправления и заинтересованные организации (далее - запросы) срок проведения предварительной проверки может быть продлен до одного месяца по решению главы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ходе предварительного рассмотрения уведомления должностные лица отдела имеют право проводить собеседование с руководителем, направившим уведомление, получать в установленном порядке от него пояснения по изложенным в нем обстоятельств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едварительного рассмотрения уведомления отделом подготавливается мотивированное заключение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ведомление, заключение и материалы, полученные в ходе предварительного рассмотрения уведомления, передаются главе округа в течение одного рабочего дня со дня подготовки заклю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15. По итогам рассмотрения уведомления глава округа принимает одно из следующих решений: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2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3) признать, что руководителе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16. В случае принятия решения, предусмотренного подпунктом «2» пункта 15 настоящего Порядка, глава округа обеспечивает принятие необходимых мер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eastAsia="Times New Roman"/>
          <w:szCs w:val="28"/>
          <w:lang w:eastAsia="ru-RU"/>
        </w:rPr>
        <w:t>17. В случае принятия решения, предусмотренного подпунктом «3» пункта 15 настоящего Порядка, глава округа рассматривает вопрос о применении в отношении руководителя конкретной меры ответствен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Title"/>
        <w:spacing w:lineRule="exact" w:line="240"/>
        <w:ind w:left="4395" w:hanging="0"/>
        <w:rPr/>
      </w:pPr>
      <w:r>
        <w:rPr>
          <w:b w:val="false"/>
        </w:rPr>
        <w:t>к Порядку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Ипатов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9"/>
      <w:bookmarkStart w:id="1" w:name="Par17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бо о возможности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3261" w:hanging="326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8"/>
          <w:lang w:eastAsia="ru-RU"/>
        </w:rPr>
        <w:t xml:space="preserve">К уведомлению прилагаю ____________________________________________                </w:t>
      </w:r>
      <w:r>
        <w:rPr>
          <w:rFonts w:eastAsia="Times New Roman"/>
          <w:iCs/>
          <w:sz w:val="16"/>
          <w:szCs w:val="16"/>
          <w:lang w:eastAsia="ru-RU"/>
        </w:rPr>
        <w:t>(материалы, подтверждающие обстоятельства возникновения личной 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ind w:left="360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Title"/>
        <w:spacing w:lineRule="exact" w:line="240"/>
        <w:ind w:left="4395" w:hanging="0"/>
        <w:rPr/>
      </w:pPr>
      <w:r>
        <w:rPr>
          <w:b w:val="false"/>
        </w:rPr>
        <w:t>к Порядку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BodyText2"/>
        <w:tabs>
          <w:tab w:val="clear" w:pos="720"/>
          <w:tab w:val="left" w:pos="5565" w:leader="none"/>
        </w:tabs>
        <w:jc w:val="center"/>
        <w:rPr/>
      </w:pPr>
      <w:r>
        <w:rPr>
          <w:sz w:val="28"/>
          <w:szCs w:val="28"/>
        </w:rPr>
        <w:t xml:space="preserve">регистрации уведомлений о возникшем конфликте интересов </w:t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возможности его возникновения</w:t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276"/>
        <w:gridCol w:w="1701"/>
        <w:gridCol w:w="255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, должность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, должность зарегистрирова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hyperlink" Target="https://login.consultant.ru/link/?req=doc&amp;base=RLAW077&amp;n=102910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4:00Z</dcterms:created>
  <dc:creator>user</dc:creator>
  <dc:description/>
  <cp:keywords/>
  <dc:language>en-US</dc:language>
  <cp:lastModifiedBy>Администрация</cp:lastModifiedBy>
  <cp:lastPrinted>2025-02-10T14:36:00Z</cp:lastPrinted>
  <dcterms:modified xsi:type="dcterms:W3CDTF">2025-02-10T11:40:00Z</dcterms:modified>
  <cp:revision>103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