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    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Ипатовского муниципального округа Ставропольского кра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»  следующие изменения:  </w:t>
      </w:r>
    </w:p>
    <w:p>
      <w:pPr>
        <w:pStyle w:val="Normal"/>
        <w:ind w:firstLine="709"/>
        <w:jc w:val="both"/>
        <w:rPr/>
      </w:pPr>
      <w:r>
        <w:rPr/>
        <w:t>1.1. В преамбуле слова «Положением о проведении аттестации муниципальных служащих в органах местного самоуправления Ипатовского городского округа Ставропольского края, утвержденным решением Думы Ипатовского городского округа Ставропольского края от 22 февраля         2022 года № 17» заменить словами «Положением о проведении аттестации муниципальных служащих в органах местного самоуправления Ипатовского муниципального округа Ставропольского края, утвержденным решением Думы Ипатовского муниципального округа Ставропольского края от             30 января 2024 г. № 1».</w:t>
      </w:r>
    </w:p>
    <w:p>
      <w:pPr>
        <w:pStyle w:val="Normal"/>
        <w:ind w:firstLine="708"/>
        <w:jc w:val="both"/>
        <w:rPr/>
      </w:pPr>
      <w:r>
        <w:rPr/>
        <w:t>1.2. В составе аттестационной комиссии по проведению аттестации муниципальных служащих в администрации Ипатов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1. И</w:t>
      </w:r>
      <w:r>
        <w:rPr/>
        <w:t>сключить из состава комиссии Братчик Г.Н.</w:t>
      </w:r>
    </w:p>
    <w:p>
      <w:pPr>
        <w:pStyle w:val="Normal"/>
        <w:ind w:firstLine="709"/>
        <w:jc w:val="both"/>
        <w:rPr/>
      </w:pPr>
      <w:r>
        <w:rPr/>
        <w:t>1.2.2. Включить в состав комиссии Калиниченко Елену Юрьевну, начальника отдела социального развития и общественной безопасности администрации Ипатовского муниципального округа Ставропольского края, членом комиссии.</w:t>
      </w:r>
    </w:p>
    <w:p>
      <w:pPr>
        <w:pStyle w:val="Normal"/>
        <w:ind w:firstLine="709"/>
        <w:jc w:val="both"/>
        <w:rPr/>
      </w:pPr>
      <w:r>
        <w:rPr/>
        <w:t>1.3. Пункт 1.1. раздела 1 Порядка работы аттестационной комиссии по проведению аттестации муниципальных служащих в администрации Ипатовского муниципального округа Ставропольского края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1. Настоящий Порядок регулирует деятельность аттестационной комиссии по проведению аттестации муниципальных служащих в администрации Ипатовского муниципального округа Ставропольского края (далее - аттестационная комиссия).»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муниципальной газете «Ипатовский информационный вестник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Ипатовского муниципального округа Ставропольского края </w:t>
      </w:r>
    </w:p>
    <w:p>
      <w:pPr>
        <w:pStyle w:val="TextBody"/>
        <w:tabs>
          <w:tab w:val="clear" w:pos="708"/>
          <w:tab w:val="left" w:pos="7260" w:leader="none"/>
        </w:tabs>
        <w:spacing w:lineRule="exact" w:line="240"/>
        <w:jc w:val="both"/>
        <w:rPr/>
      </w:pPr>
      <w:r>
        <w:rPr/>
        <w:tab/>
        <w:t xml:space="preserve">     Т.А. Фоменко</w:t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подготовлен отделом правового и кадрового обеспече</w:t>
        <w:softHyphen/>
        <w:t xml:space="preserve">ния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.А.Ковал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прокуратуру (проек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естни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о организационным, общим вопросам, связям с общественностью, автоматизации и информационных технологий (сай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 (Колесников С.В.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закупок для муниципальных нуж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, гражданской обороны, чрезвычайных ситуаций и антитерро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 и общественной безопас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апитального строительства, архитектуры и градостроитель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114</dc:creator>
  <dc:description/>
  <cp:keywords/>
  <dc:language>en-US</dc:language>
  <cp:lastModifiedBy>Администрация</cp:lastModifiedBy>
  <cp:lastPrinted>2024-11-16T10:39:00Z</cp:lastPrinted>
  <dcterms:modified xsi:type="dcterms:W3CDTF">2024-11-16T08:52:00Z</dcterms:modified>
  <cp:revision>144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