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 xml:space="preserve">                         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администрации Ипатовского городского округа Ставропольского края от        сентября 2023 года №          -р      «О внесении изменений в штатное расписание администрации Ипатовского городского округа Ставропольского края, утвержденное распоряжением администрации Ипатовского городского округа Ставропольского края от 26 декабря 2017 г. № 11-р» администрация Ипатовского городского округа Ставропольского кра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 Внести в 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Ипатовского городского округа Ставропольского края от 12 октября 2018 г. № 1282 (с изменениями, внесенными постановлениями администрации Ипатовского городского округа Ставропольского края от 12 декабря 2018 г. № 1565, от 29 декабря 2018 г. № 1714, от 05 февраля 2019 г. № 85, от 18 декабря 2019 г. № 1898, от 21 января 2020 г. № 51, от 23 августа 2020 г. № 1138, от 16 декабря 2020 г. № 1683, от 14 марта 2022 г. № 300, от 31 января 2023 г. № 106, от 30 июня 2023 г. № 763, от 05 июля 2023 г. № 791, от 07 августа 2023 г. № 967) следующие изменения:</w:t>
      </w:r>
    </w:p>
    <w:p>
      <w:pPr>
        <w:pStyle w:val="Normal"/>
        <w:ind w:firstLine="567"/>
        <w:jc w:val="both"/>
        <w:rPr/>
      </w:pPr>
      <w:r>
        <w:rPr/>
        <w:t>1.1. В разделе «</w:t>
      </w:r>
      <w:r>
        <w:rPr>
          <w:lang w:val="en-US"/>
        </w:rPr>
        <w:t>III</w:t>
      </w:r>
      <w:r>
        <w:rPr/>
        <w:t>. Отдел образования администрации» строку 5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8930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1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нсультант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 xml:space="preserve">1.2. В подразделе «Отдел дорожного хозяйства и транспорта» раздела </w:t>
      </w:r>
      <w:r>
        <w:rPr>
          <w:lang w:val="en-US"/>
        </w:rPr>
        <w:t>VIII</w:t>
      </w:r>
      <w:r>
        <w:rPr/>
        <w:t xml:space="preserve">. «Управление по работе с территориями администрации» строку 96 исключить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2. Обнародовать настоящее постановление в районном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ab/>
        <w:t xml:space="preserve">4. Настоящее постановление вступает в силу </w:t>
      </w:r>
      <w:r>
        <w:rPr>
          <w:lang w:val="en-US"/>
        </w:rPr>
        <w:t>c</w:t>
      </w:r>
      <w:r>
        <w:rPr/>
        <w:t xml:space="preserve"> 01 октября 2023 года.</w:t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ородского округа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тавропольского края              </w:t>
        <w:tab/>
        <w:tab/>
        <w:tab/>
        <w:tab/>
        <w:tab/>
        <w:t xml:space="preserve">       В.Н. Шейкина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708" w:right="0" w:hanging="0"/>
      <w:jc w:val="center"/>
      <w:outlineLvl w:val="2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4:00Z</dcterms:created>
  <dc:creator>114</dc:creator>
  <dc:description/>
  <cp:keywords/>
  <dc:language>en-US</dc:language>
  <cp:lastModifiedBy>Станислав</cp:lastModifiedBy>
  <cp:lastPrinted>2023-09-26T15:28:00Z</cp:lastPrinted>
  <dcterms:modified xsi:type="dcterms:W3CDTF">2023-09-26T12:53:00Z</dcterms:modified>
  <cp:revision>85</cp:revision>
  <dc:subject/>
  <dc:title>О внесении изменений в перечень конкретных должностей муниципальной службы администрации Ипатовского муниципального района Ставрополь-ского края, замещение которых связано с коррупционными рисками, при на-значении на которые граждане и при замещении кото</dc:title>
</cp:coreProperties>
</file>