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» октября 2024 г.                             г. Ипатово                                      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б утверждении схемы размещения нестационарных торговых объектов, расположенных на территории Ипатовского муниципального округа Ставропольского края, на 2025-2029 гг., схемы размещении нестационарных объектов по предоставлению услуг, расположенных на территории Ипатовского муниципального округа Ставропольского края, на 2025-2029 гг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 w:eastAsia="ru-RU" w:bidi="ar-SA"/>
        </w:rPr>
      </w:pPr>
      <w:r>
        <w:rPr>
          <w:lang w:val="ru-RU"/>
        </w:rPr>
        <w:tab/>
      </w:r>
      <w:r>
        <w:rPr>
          <w:color w:val="000000"/>
          <w:szCs w:val="28"/>
          <w:lang w:val="ru-RU"/>
        </w:rPr>
        <w:t xml:space="preserve">В соответствии с законом Ставропольского края от </w:t>
      </w:r>
      <w:r>
        <w:rPr>
          <w:color w:val="000000"/>
          <w:szCs w:val="28"/>
          <w:shd w:fill="FFFFFF" w:val="clear"/>
          <w:lang w:val="ru-RU"/>
        </w:rPr>
        <w:t xml:space="preserve">30 мая 2023 г. № 46-кз «О наделении Ипатовского городского округа Ставропольского края статусом муниципального округа», приказом министерства экономического развития Ставропольского края от 12 апреля 2023 г. № 207/од «Об утверждении Порядка разработки и утверждения схемы размещения нестационарных торговых объектов органами местного самоуправления Ставропольского края», </w:t>
      </w:r>
      <w:r>
        <w:rPr>
          <w:color w:val="000000"/>
          <w:szCs w:val="28"/>
          <w:lang w:val="ru-RU" w:eastAsia="ru-RU" w:bidi="ar-SA"/>
        </w:rPr>
        <w:t>администрация Ипатовского муниципального округа Ставропольского края</w:t>
      </w:r>
    </w:p>
    <w:p>
      <w:pPr>
        <w:pStyle w:val="Normal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ab/>
        <w:t>1. Утвердить прилагаемы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ab/>
        <w:t>1.1. Схему размещения нестационарных торговых объектов, расположенных на территории Ипатовского муниципального округа Ставропольского края, на 2025-2029 гг.</w:t>
      </w:r>
    </w:p>
    <w:p>
      <w:pPr>
        <w:pStyle w:val="Normal"/>
        <w:autoSpaceDE w:val="false"/>
        <w:ind w:firstLine="708"/>
        <w:rPr>
          <w:szCs w:val="28"/>
          <w:lang w:val="ru-RU"/>
        </w:rPr>
      </w:pPr>
      <w:r>
        <w:rPr>
          <w:lang w:val="ru-RU"/>
        </w:rPr>
        <w:t xml:space="preserve">1.2. Схему размещении нестационарных объектов по предоставлению услуг, расположенных на территории Ипатовского муниципального округа Ставропольского края, на 2025-2029 г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, </w:t>
      </w:r>
      <w:r>
        <w:rPr>
          <w:rFonts w:eastAsia="Times New Roman" w:cs="Times New Roman" w:ascii="Times New Roman" w:hAnsi="Times New Roman"/>
          <w:sz w:val="28"/>
          <w:szCs w:val="28"/>
        </w:rPr>
        <w:t>исполняющего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 Л.С.Дугинец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 января 2025 г</w:t>
      </w:r>
      <w:r>
        <w:rPr/>
        <w:t>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Ипатовского муниципального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   В.Н.Шейкина</w:t>
      </w:r>
    </w:p>
    <w:p>
      <w:pPr>
        <w:pStyle w:val="Normal"/>
        <w:spacing w:lineRule="exact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45415</wp:posOffset>
                </wp:positionV>
                <wp:extent cx="5888990" cy="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вносит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  <w:lang w:val="ru-RU"/>
        </w:rPr>
        <w:t>Т.А. Фом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Временно исполняющий обязанност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 общественной безопасност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муниципального</w:t>
      </w:r>
    </w:p>
    <w:p>
      <w:pPr>
        <w:pStyle w:val="Normal"/>
        <w:spacing w:lineRule="exact" w:line="240"/>
        <w:rPr/>
      </w:pPr>
      <w:r>
        <w:rPr>
          <w:lang w:val="ru-RU"/>
        </w:rPr>
        <w:t>округа Ставропольского края                                                    Е.Ю.Калинич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главы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– начальника управления по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территориями администрации Ипатовского </w:t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 Л.С.Дугинец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имущественных 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емельных отношений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А.В. Таракано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Архитектуры и градостроительства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                                                                        Г.Н.Недель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>Проект постановления подготовлен отделом экономического развития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Cs w:val="28"/>
          <w:lang w:val="ru-RU"/>
        </w:rPr>
        <w:t>Ж.Н. Кудла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о 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АИМО СК</w:t>
        <w:tab/>
        <w:tab/>
        <w:tab/>
        <w:tab/>
        <w:tab/>
        <w:tab/>
        <w:t>2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>у по организационным, общим вопросам, связям с общественностью, автоматизации и информационных 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ИМО СК </w:t>
        <w:tab/>
        <w:tab/>
        <w:tab/>
        <w:tab/>
        <w:t>1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ношений АИМО СК                                1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тдел капитального строительства, архитектуры и градостроительства АИМО СК                                                                                                                 1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ИР(проект) </w:t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(орг.отдел) </w:t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ик 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(независимая экспертиза) </w:t>
        <w:tab/>
        <w:tab/>
        <w:tab/>
        <w:tab/>
        <w:tab/>
        <w:tab/>
        <w:tab/>
        <w:tab/>
        <w:t>1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 округа Ставропольского края</w:t>
      </w:r>
    </w:p>
    <w:p>
      <w:pPr>
        <w:pStyle w:val="Style17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 » октября 2024 г. №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, расположенных на территории Ипатовского муниципального округа Ставропольского края, на 2025-2029 г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стационарные торговые объекты круглогодичного (постоянного) </w:t>
      </w:r>
      <w:r>
        <w:rPr>
          <w:rFonts w:cs="XO Thames;Times New Roman" w:ascii="XO Thames;Times New Roman" w:hAnsi="XO Thames;Times New Roman"/>
          <w:sz w:val="28"/>
          <w:szCs w:val="28"/>
        </w:rPr>
        <w:t>размещения: торговый павильон, киоск, торговая галерея и другое.</w:t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6"/>
        <w:gridCol w:w="1183"/>
        <w:gridCol w:w="1816"/>
        <w:gridCol w:w="1816"/>
        <w:gridCol w:w="14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нестационарного торгового объ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денных мест / занимаемая площадь (кв. м) &lt;*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мещения (установки) нестационарного торгового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стационарного торгового объек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, д. 105 (напротив магазина "Колобок") (ОАО "Сыродел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хлеб и хлебобулочные изделия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Школьная, д. 39 (в районе магазина "Орфей") (ОАО "Сыродел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хлеб и хлебобулочные изделия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д. 105 (в районе магазина "Копейка") (ОАО "Сыродел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хлеб и хлебобулочные изделия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д. 26 "а" (напротив магазина "Лидер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хлеб и хлебобулочные изделия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Бакинская, д. 24 (в районе медицинского центра "Ваш доктор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, молочная продукция в упаковке изготовителя това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, д. 1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д. 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д. 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д. 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д. 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2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Станционная, д. 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ул. Квартальная, д. 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ул. Центральная площадь, д.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па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Большая Джалга, ул. Базарная, д.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/ 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аул Малый Барханчак, ул. Центральная, д. 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Первомайское, ул. Попова, д. 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ул. Центральная, д.8 (напротив магазина "Золотое Руно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олубовского, д. 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, и реализация кваса из кег, безалкогольные напит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территория, прилегающая к городскому пляж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4/2; 4/3; 4/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12; 14; 18; 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6 - 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/ 6 - 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Калаусская, д. 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Полевая (в районе АЗС "Лукойл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рилегающая территория к городскому пляж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123 (за магазином "Дуэт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автом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123 (за магазином "Дуэт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Бакинская, д. 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а для птиц и животных в упаковке производителя това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б/н (напротив павильона ул. Орджоникидзе, д.  9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олубовского, д. 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б/н (напротив павильона ул. Орджоникидзе, д. 9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бъездная, д.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 (ритуальные товар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бъездная, д. 1А (прилегающая территория к магазину "Крайлесторг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 (ритуальные товар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5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4/1; 4/2; 4/3; 4/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87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 4А (7/1; 7/2; 7/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8/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12; 14; 16; 18; 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19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15; 15/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2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7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2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4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Ленина, д. 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Первомайская, д. 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 б/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б/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д. 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д. 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д. 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ресечение ул. Гагарина, д. 17 (территория автовокзал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 - ул. Ленинградская (напротив архива по ул. Ленинградская, д. 8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 - ул. Школьная (рядом с магазином автозапчасти по ул. Ленина, д. 33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Первомайская - ул. Орджоникидзе (в районе парка "Колхозника" по ул. Орджоникидзе, д. 6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б/н (на прилегающей территории ул. Ленинградская, д. 4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цв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б/н (на прилегающей территории ул. Ленинградская, д. 4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Добровольное, ул. Юбилейная, д. 2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ересечение ул. Гагарина - ул. Ленина (рядом с павильоном ОАО "Сыродел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ерекресток ул. Гагарина (напротив магазина "Милленниум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ерекресток ул. Орджоникидзе (между пожарным подъездом и магазином "ЦУМ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тационарные торговые объекты временного размещения: нестационарный торговый объект, автомагазин (торговый автофургон, автолавка), автоцистерна, торговый автомат (вендинговый автомат), торговый павильон, киоск, торговая палатка, бахчевой развал, елочный базар, торговая тележка, торговая галерея и друго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18"/>
        <w:gridCol w:w="1276"/>
        <w:gridCol w:w="1757"/>
        <w:gridCol w:w="1474"/>
        <w:gridCol w:w="1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денных мест / занимаемая площадь (кв. м) от - до &lt;*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мещения (установки) нестационарного торгового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стационарного торгово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Совет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инодельненский, ул. Олимпий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Добровольное, ул. Ленина, д.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есная Дача, центральная площадь ул. Ленина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расная Поляна, ул. Ленина, д. 52 (центральная часть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ул. Ленина, д. 121 (центральн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ул. Централь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 (перекресток ул. Ленина и ул. Торговой, напротив магазина "Бриз", ул. Торговая, д.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пер. Музыкальный (в районе МКУК "Бурукшунское СКО", пер. Музыкальный, д.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иман, ул. Подгорная, ул. Дьяченко, ул. Ленина, ул. Школьная, ул. Пионерская, ул. Профсою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Первомайское, ул. Ми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ул. Почтовая, д. 3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104А (район магазина "Малахит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, мясная и молочная фермерск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ий р-н, вдоль федеральной дороги Астрахань - Элиста - Ставрополь (район городского пляж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—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Бондаревский, ул. Пригородная (напротив магазина "У дорог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одный, ул. Коллективная (напротив "Ипатовский почтамт" УФПС СК "Почта Росси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Кочержинский, ул. Ипатово (прилегающая территория к Дому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Ставрополь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Урожай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Московская, д. 2А (рядом с ветеринарной апте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6-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Правокугультинский, ул. Октябрь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Залесный, ул. Песча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ерхнетахтинский, ул. Север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пер. Музыкальный (между МКУК "Бурукшунское СКО" и спортзалом, пер. Музыкальный, д.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инодельненский, ул. Олимпий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Дружный, ул. Нов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Малые Родники, ул. Централь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Родники, ул. Централь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Софиевка, ул. Пролетарская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, п. Софиевский Городок, прилегающая территория к ул. Школьн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Добровольное, ул. Ленина, д.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асильев, ул. Красн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еселый, прилегающая территория к ул. Октябрьская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 (перекресток ул. Ленина и ул. Торговая, напротив магазина "Бриз", ул. Торговая, д.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 (ул. Торговая, центральная площадь напротив магазина "Бриз", ул. Торговая, д.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Красный Кундуль, ул. Красная, д. 35 (прилегающая территория к ПАО "Почта Росси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ул. Централь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Горлинка, пересечение ул. Молодежная и ул.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Малоипатовский, ул. Запад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Новокрасочный, ул. Клубн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есная Дача, центральная площадь, ул. Ленина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расная Поляна, ул. Ленина, д. 52 (центральная часть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еселый, ул. Хомика, д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Мелиорация, ул. Шоссей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аул Юсуп-Кулакский, ул. Ленина, д.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ий р-н, аул Малый Барханчак, ул. Центральная, д. 14 (справа от МКУ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Мало-Барханчакское СКО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Ленина, д. 151 (прилегающая территория между магазином "Ассоль" и бывшим зданием быткомби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 (перекресток ул. Красный Октябрь и ул. Первомай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авилон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Первомайское, ул. Ми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осточный, ул. Красн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ул. Центральная площадь, д. 6 (напротив магазина "Золотое ру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Двуречный, ул. Совхозн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ул. Ленина, д. 121 (центральн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Новоандреевское, ул. Ленина (прилегающая территория к магазину "Все для Ва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вдоль федеральной дороги Астрахань - Элиста – Ставрополь, территория прилегающая к городскому пля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Бондаревский, ул. Пригородная (напротив магазина "У дорог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одный, ул. Коллективная (напротив "Ипатовского почтамта" УФПС СК "Почта Росси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Кочержинский, ул. Ипатово (прилегающая территория к Дому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Совет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Советск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Правокугультинский, ул. Октябрь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Залесный, ул. Песча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ерхнетахтинский, ул. Север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пер. Музыкальный, д. 4 (между котельной и спортза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пер. Музыкальный, д. 4 (между МКУК "Бурукшунское СКО" и спортза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ул. Мира, д. 64 (в районе спорт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площадка МКУК "Бурукшунское СКО", пер. Музыкальн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пер. Музыкальный, д. 4 (между котельной и спортза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инодельненский, ул. Олимпий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Дружный, ул. Нов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Добровольное, ул. Ленина, д. 126 (торгов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асильев, ул. Красн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еселый, прилегающая территория к ул. Октябрьская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Малые Родники, ул. Централь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Родники, ул. Централь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Софиевка, ул. Пролетарская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фиевский Городок, прилегающая территория к ул. Школьн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 (перекресток ул. Ленина и ул. Торговая, напротив магазина "Бриз" ул. Торговая, д.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/ 6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 (ул. Торговая, д. 10/2, центральн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 6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Красный Кундуль, ул. Красная, д. 35 (прилегающая территория к ПАО "Почта Росси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ул. Первомай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ул. Централь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перекресток ул. Центральная и 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Горлинка, пересечение ул. Молодежная и ул.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Малоипатовский, ул. Запад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Новокрасочный, ул. Клубн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есная Дача (центральная площадь по ул. Ленина, д.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расная Поляна, ул. Ленина, д. 52 (центральная часть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иман, пер. 60 лет ВЛКСМ (площадка слева от магазина "БИ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еселый, ул. Хомика, д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Мелиорация, ул. Шоссей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аул Юсуп-Кулакский, ул. Ленина, д.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аул Малый Барханчак, ул. Центральная, д. 14 (справа от МКУК "Мало-Барханчакское СК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Ленина, д. 151 (прилегающая территория между магазином "Ассоль" и бывшим зданием быткомби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Станционная, д. 2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пересечение ул. Ленина и пер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авилон (центральн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Первомайское, ул. Ми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осточный, ул. Красн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ул. Центральная площадь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/ 6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Двуречный, ул. Совхозная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ул. Ленина, д. 162 (центральн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ул. Ленина, д.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Новоандреевское, ул. Ленина (прилегающая территория к магазину "Все для Ва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21 (напротив магазина «Аспек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-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21 (близлежащая территория племобъеди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-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21 (напротив магазина «Тита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-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ул. Гагарина, д.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-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-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одный (вдоль региональной дороги Ипатово - Тахта - Преград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вдоль федеральной дороги Астрахань - Элиста - Ставрополь (район городского пля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 (в районе остановки при въезде в г. Ипат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вдоль федеральной дороги Астрахань - Элиста - Ставрополь (в районе ООО ДТ "Ставрополь-Лад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ерекресток ул. Первомайской - ул. Ленина (в районе ветапт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микрорайон по ул. Школьная, д. 6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10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Железнодорожная (в районе магазина "Северный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10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ерекресток ул. Школьная - ул. Ленина (напротив ремза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ерекресток ул. Школьная - ул. Ленина (прилегающая территория к ремзав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олубовского - ул. Заречная (в районе магазина "Транзит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 перекресток ул. Свердлова - ул. Школьная (прилегающая территория к магазину "Успех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микрорайон по ул. Первомайская, д. 21 и ул. Московская, д. 84 (на земельном участке с кадастровым номером 26:02:104257:7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10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Ставрополь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Урожайн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Правокугультинский, ул. Октябрь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 - 2024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Залесный, ул. Песча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ерхнетахтинский, ул. Север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пер. Музыкальный, д. 4 (между МКУК "Бурукшунское СКО" и спортза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инодельненский, ул. Олимпий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Добровольное, около здания по ул. Ленина, д.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, ул. Торговая, д. 10/2 (центральн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пер. Прохладн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ул. Победы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есная Дача, центральная площадь по улице Ленина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расная Поляна, центральная часть улицы Ленина,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иман, пер. 60 лет ВЛКСМ, д. 3, площадка справа от магазина "БИ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аул Малый Барханчак, ул. Центральная, д. 14 (справа от МКУК "Мало-Барханчакское СК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Ленина, д. 151 (прилегающая территория между магазином "Ассоль" и бывшим зданием быткомби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 прилегающая территория к ул. Ленина, д. 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Первомайская, торговая площадь по ул. Ми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ул. Почтовая, д. 3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пер. Западный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Совет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Правокугультинский, ул. Октябрь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Залесный, ул. Песча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ерхнетахтинский, ул. Север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 ул. Профсоюзная, д. 26 (район магазина № 85 "Продукты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инодельненский, ул. Олимпий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Добровольное, торговая площадь около здания по ул. Ленина, д.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, ул. Торговая, д. 10/2 (центральн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ул. Первомай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расная Поляна, центральная часть улицы Ленина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есная Дача, площадь по улице Ленина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Ленина, д. 151 (прилегающая территория между магазином "Ассоль" и бывшим зданием быткомби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Первомайское, торговая площадь по ул. Ми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Центральная площадь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, плодовые деревья и кустар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пер. Западный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Совет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Правокугультинский, ул. Октябрь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Залесный, ул. Песча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ерхнетахтинский, ул. Север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ул. Профсоюзная, 29 (между МКУК "Бурукшунское СКО" и спортза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инодельненский, ул. Олимпий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Добровольное, торговая площадь по ул. Ленина, д.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пер. Прохладн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, ул. Торговая, д. 10/1 (центральн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иман, ул. Ленина, д. 14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Ленина, д. 151 (прилегающая территория между магазином "Ассоль" и бывшим зданием быткомби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Первомайское, торговая площадь по ул. Ми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центральная площадь по ул. Почтов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пер. Западный, д. 22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пер. Костецкого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/ 6 - 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35 (район магазина "Малахит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10 - 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30 (прилегающая территория к ТД "Триумф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, ул. Ленина, д. 130 (перекресток ул. Ленина и ул. Торг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пер. Прохладн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Ленина, д. 151 (прилегающая территория между магазином "Ассоль" и бывшим зданием быткомби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пер. Западный, д. 22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Урожайн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 ул. Профсоюзная, д. 26 (район магазина № 85 "Продукты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инодельненский, ул. Олимпий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, ул. Торговая, д. 10/2 (перекресток ул. Ленина и ул. Торг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пер. Прохладн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иман, ул. Ленина, д. 6, 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Ленина, 151 (прилегающая территория между магазином "Ассоль" и бывшим зданием быткомби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Первомайское, торговая площадь по ул. Ми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ул. Почтовая, д. 3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центральная площадь по ул. Ленина, д.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3 (вход в ООО "Рынок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 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3 (напротив магазина "Доступ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 (напротив магазина "Мясной цех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 из кег, безалкогольные напи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4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ерекресток ул. Ленинградская - ул. Орджоникидзе (напротив "Ипатовского почтамт" УФПС СК "Почта России" ул. Ленинградская, д. 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 из кег, безалкогольные напи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21А (возле магазина "Сахар-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 из кег, безалкогольные напи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прилегающая территория ул. Гагарина, д. 104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 из кег, безалкогольные напи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17 (автостоянка рядом с ОАО "Автовокзалов и автостанций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 из кег, безалкогольные напи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вдоль федеральной дороги Астрахань - Элиста - Ставрополь (район городского пля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 из кег, безалкогольные напи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 - ул. Ленина (напротив ПАО Сбербанк России ул. Гагарина, д. 61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е напитки, чай, молочные коктейли, кондитерские изделия, выпечка в заводской упаков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.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Полевая, б/н (в районе закусочной "26 регион", ул. Полевая, д. 4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9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е напитки, чай, молочные коктейли, кондитерские изделия, выпечка в заводской упаковке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вдоль федеральной дороги Астрахань - Элиста - Ставрополь (район городского пля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е напитки, чай, молочные коктейли, кондитерские изделия, выпечка в заводской упаков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аул Юсуп - Кулакский, ул. Ленина (напротив меч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-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адительные напитки, мороженное, 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дукции пчело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х. Водный (вдоль региональной дороги Ипатово - Тахта - Преград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дукции пчело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п. Большевик, ул. Урожайн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дукции пчело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с. Бурукшун, ул. Профсоюзная, д. 26 (район магазина № 85 "Продукты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дукции пчело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с. Кевсала, ул. Торговая, д. 10/2 (перекресток ул. Ленина и ул. Торг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дукции пчело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с. Тахта, центральная площадь по улице Ленина, д.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дукции пчело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4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го молодняка животных и пт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30 сен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с. Лесная Дача (центральная площадь по улице Ленина, д.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го молодняка животных и пт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30 сен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с. Кевсала, ул. Ленина, д. 144 (перекресток ул. Ленина и ул. Торг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го молодняка животных и пт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30 сен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с. Первомайское, ул. Ми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го молодняка животных и пт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30 сен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пос. Советское Руно (центральная площадь, ул. Почт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го молодняка животных и пт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30 сен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с. Тахта, пер. Западный, д. 22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го молодняка животных и пт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30 сен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123 (прилегающая территория ГБУЗ СК "Ипатовская РБ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автом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20 - 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дажа непродовольственных тов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д. 60 (напротив магазина "Универмаг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/ 5 - 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дажа непродовольственных тов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ий р-н,  вдоль федеральной дороги Астрахань - Элиста - Ставрополь (прилегающая территория к городскому пляж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дажа продовольственных тов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20 - 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дажа непродовольственных тов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 округа Ставропольского края</w:t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» октября 2024 г. №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объектов по предоставлению услуг, расположенных на территории Ипатовского муниципального округа Ставропольского края, на 2025-2029 г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е объекты по предоставлению услуг круглогодичного (постоянного) размещения: павильон, киоск, торговая галерея и друго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191"/>
        <w:gridCol w:w="2126"/>
        <w:gridCol w:w="1474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нестационарного торгового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денных мест / занимаемая площадь (кв. м) &lt;&gt; от -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мещения (установки) нестационарного торгового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д. 20 (участок находится примерно в 23 м по направлению на юго-восток от ориентира административного зд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шиномонтаж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5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 (пошив и ремонт одежд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олубовского, д. 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, предоставление услуг (печат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ora LGC Uni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empora LGC Uni;Times New Roman" w:hAnsi="Tempora LGC Uni;Times New Roman" w:eastAsia="Droid Sans Fallback" w:cs="Lohit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0:00Z</dcterms:created>
  <dc:creator>Администрация</dc:creator>
  <dc:description/>
  <cp:keywords/>
  <dc:language>en-US</dc:language>
  <cp:lastModifiedBy>Минко</cp:lastModifiedBy>
  <cp:lastPrinted>2024-01-16T10:54:00Z</cp:lastPrinted>
  <dcterms:modified xsi:type="dcterms:W3CDTF">2024-09-27T07:33:00Z</dcterms:modified>
  <cp:revision>71</cp:revision>
  <dc:subject/>
  <dc:title/>
</cp:coreProperties>
</file>