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sz w:val="36"/>
          <w:szCs w:val="36"/>
        </w:rPr>
        <w:tab/>
        <w:tab/>
        <w:tab/>
        <w:tab/>
        <w:tab/>
        <w:tab/>
        <w:t xml:space="preserve">                 </w:t>
      </w:r>
      <w:r>
        <w:rPr>
          <w:rFonts w:eastAsia="Lucida Sans Unicode"/>
          <w:kern w:val="2"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АДМИНИСТРАЦИИ ИПАТ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</w:rPr>
      </w:pPr>
      <w:r>
        <w:rPr>
          <w:rFonts w:eastAsia="Lucida Sans Unicode"/>
          <w:b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>_____________ 2025 г.                      г. Ипатово                                         № ____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регламент работы согласительной комиссии по согласованию местоположения границ земельных участков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ых в кадастровых кварталах </w:t>
      </w:r>
      <w:r>
        <w:rPr>
          <w:rFonts w:eastAsia="DejaVu Sans" w:cs="Times New Roman" w:ascii="Times New Roman" w:hAnsi="Times New Roman"/>
          <w:b w:val="false"/>
          <w:sz w:val="28"/>
          <w:szCs w:val="28"/>
          <w:lang w:eastAsia="ar-SA"/>
        </w:rPr>
        <w:t xml:space="preserve">26:02:104105, 26:02:104201 </w:t>
      </w:r>
      <w:r>
        <w:rPr>
          <w:rFonts w:cs="Times New Roman" w:ascii="Times New Roman" w:hAnsi="Times New Roman"/>
          <w:b w:val="false"/>
          <w:sz w:val="28"/>
          <w:szCs w:val="28"/>
        </w:rPr>
        <w:t>в Ипатовском муниципальном округе Ставрополь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 отношении которых выполняются комплексные кадастровые работы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главой 4.1 Федерального закона от 24 июля 2007 г. №  221-ФЗ «О кадастровой деятельности», постановлением Правительства Ставропольского края от 14 мая 2015 г. № 208-п «Об утверждении Типового регламента работы согласительной комиссии по вопросу согласования местоположения границ земельных участков, расположенных на территории Ставропольского края, в отношении которых выполняются комплексные кадастровые работы», постановлением администрации Ипатовского муниципального округа Ставропольского края «Об утверждении состава согласительной комиссии по согласованию местоположения границ земельных участков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ых в кадастровых кварталах </w:t>
      </w:r>
      <w:r>
        <w:rPr>
          <w:rFonts w:eastAsia="DejaVu Sans" w:cs="Times New Roman" w:ascii="Times New Roman" w:hAnsi="Times New Roman"/>
          <w:b w:val="false"/>
          <w:sz w:val="28"/>
          <w:szCs w:val="28"/>
          <w:lang w:eastAsia="ar-SA"/>
        </w:rPr>
        <w:t xml:space="preserve">26:02:104105, 26:02:104201 </w:t>
      </w:r>
      <w:r>
        <w:rPr>
          <w:rFonts w:cs="Times New Roman" w:ascii="Times New Roman" w:hAnsi="Times New Roman"/>
          <w:b w:val="false"/>
          <w:sz w:val="28"/>
          <w:szCs w:val="28"/>
        </w:rPr>
        <w:t>в Ипатовском муниципальном округе Ставрополь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отношении которых выполняются комплексные кадастровые работы» от 11 марта 2025 г. № 244, администрация Ипатовского муниципальн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Утвердить регламент работы согласительной комиссии по согласованию местоположения границ земельных участков, расположенных в кадастровых кварталах </w:t>
      </w:r>
      <w:r>
        <w:rPr>
          <w:rFonts w:eastAsia="DejaVu Sans"/>
          <w:sz w:val="28"/>
          <w:szCs w:val="28"/>
          <w:lang w:eastAsia="ar-SA"/>
        </w:rPr>
        <w:t xml:space="preserve">26:02:104105, 26:02:104201 </w:t>
      </w:r>
      <w:r>
        <w:rPr>
          <w:sz w:val="28"/>
          <w:szCs w:val="28"/>
        </w:rPr>
        <w:t>в Ипатовском муниципальном округе Ставропольского края</w:t>
      </w:r>
      <w:r>
        <w:rPr>
          <w:bCs/>
          <w:color w:val="000000"/>
          <w:sz w:val="28"/>
          <w:szCs w:val="28"/>
        </w:rPr>
        <w:t>, в отношении которых выполняются комплексные кадастровые работы согласно приложению,  согласно приложения 2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rFonts w:eastAsia="Arial" w:cs="Arial"/>
          <w:kern w:val="2"/>
          <w:sz w:val="28"/>
          <w:szCs w:val="28"/>
        </w:rPr>
        <w:t xml:space="preserve"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разместить настоящее постановление на официальном сайте администрации Ипатовского муниципального округа Ставропольского края в информационно – телекоммуникационной сети «Интернет»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https://ипатово-право.рф)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.С. Головино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Настоящее постановление вступает в силу на следующий день после дня его официального обнародования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Lucida Sans Unicode" w:cs="Tahoma"/>
          <w:kern w:val="2"/>
          <w:sz w:val="28"/>
          <w:szCs w:val="28"/>
        </w:rPr>
      </w:pPr>
      <w:r>
        <w:rPr>
          <w:rFonts w:eastAsia="Lucida Sans Unicode" w:cs="Tahoma" w:ascii="Arial" w:hAnsi="Arial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Глава Ипатовского </w:t>
      </w:r>
    </w:p>
    <w:p>
      <w:pPr>
        <w:pStyle w:val="Normal"/>
        <w:widowControl w:val="false"/>
        <w:spacing w:lineRule="exact" w:line="2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Ставропольского края </w:t>
        <w:tab/>
        <w:tab/>
        <w:tab/>
        <w:t xml:space="preserve">                                               В.Н. Шейкина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exact" w:line="2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оект постановления вносит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Arial"/>
          <w:kern w:val="2"/>
          <w:sz w:val="28"/>
          <w:szCs w:val="28"/>
          <w:lang w:eastAsia="ar-SA"/>
        </w:rPr>
        <w:t>Н.С. Головин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изирую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заместителя главы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Ипат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Ставропольского края, начальн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отдела социального развития 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общественной безопасности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/>
      </w:pPr>
      <w:r>
        <w:rPr>
          <w:rFonts w:eastAsia="Arial" w:cs="Arial"/>
          <w:kern w:val="2"/>
          <w:sz w:val="28"/>
          <w:szCs w:val="28"/>
        </w:rPr>
        <w:t>Ставропольского края</w:t>
        <w:tab/>
        <w:tab/>
        <w:tab/>
        <w:tab/>
        <w:tab/>
        <w:t xml:space="preserve">                 Е. Ю. Калиничен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765" w:leader="none"/>
        </w:tabs>
        <w:spacing w:lineRule="exact" w:line="240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капитального </w:t>
      </w:r>
    </w:p>
    <w:p>
      <w:pPr>
        <w:pStyle w:val="Normal"/>
        <w:tabs>
          <w:tab w:val="clear" w:pos="708"/>
          <w:tab w:val="left" w:pos="4765" w:leader="none"/>
        </w:tabs>
        <w:spacing w:lineRule="exact" w:line="240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а, архитектуры и </w:t>
      </w:r>
    </w:p>
    <w:p>
      <w:pPr>
        <w:pStyle w:val="Normal"/>
        <w:tabs>
          <w:tab w:val="clear" w:pos="708"/>
          <w:tab w:val="left" w:pos="4765" w:leader="none"/>
        </w:tabs>
        <w:spacing w:lineRule="exact" w:line="240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ства – главный </w:t>
      </w:r>
    </w:p>
    <w:p>
      <w:pPr>
        <w:pStyle w:val="Normal"/>
        <w:tabs>
          <w:tab w:val="clear" w:pos="708"/>
          <w:tab w:val="left" w:pos="4765" w:leader="none"/>
        </w:tabs>
        <w:spacing w:lineRule="exact" w:line="240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тектор администрации </w:t>
      </w:r>
    </w:p>
    <w:p>
      <w:pPr>
        <w:pStyle w:val="Normal"/>
        <w:tabs>
          <w:tab w:val="clear" w:pos="708"/>
          <w:tab w:val="left" w:pos="4765" w:leader="none"/>
        </w:tabs>
        <w:spacing w:lineRule="exact" w:line="240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патовского муниципального </w:t>
      </w:r>
    </w:p>
    <w:p>
      <w:pPr>
        <w:pStyle w:val="Normal"/>
        <w:tabs>
          <w:tab w:val="clear" w:pos="708"/>
          <w:tab w:val="left" w:pos="6917" w:leader="none"/>
        </w:tabs>
        <w:spacing w:lineRule="exact" w:line="240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</w:t>
        <w:tab/>
        <w:t xml:space="preserve">     Г. Н. Недель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 w:cs="Arial"/>
          <w:bCs/>
          <w:kern w:val="2"/>
          <w:sz w:val="28"/>
          <w:szCs w:val="28"/>
        </w:rPr>
      </w:pPr>
      <w:r>
        <w:rPr>
          <w:rFonts w:eastAsia="Arial" w:cs="Arial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Начальник отдела правового и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кадрового обеспечения администрации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Ипатовского муниципального округа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Проект постановления подготовил отдел имущественных и земельных отношений администрации Ипат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 w:cs="Arial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                      И.А. Симкина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2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Рассылк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В дел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Отдел имущественных и земельных отнош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765" w:leader="none"/>
              </w:tabs>
              <w:spacing w:lineRule="exact" w:line="240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капитального строительства, архитектуры и </w:t>
            </w:r>
          </w:p>
          <w:p>
            <w:pPr>
              <w:pStyle w:val="Normal"/>
              <w:tabs>
                <w:tab w:val="clear" w:pos="708"/>
                <w:tab w:val="left" w:pos="4765" w:leader="none"/>
              </w:tabs>
              <w:spacing w:lineRule="exact" w:line="240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достроительства – главный архитектор администрации </w:t>
            </w:r>
          </w:p>
          <w:p>
            <w:pPr>
              <w:pStyle w:val="Normal"/>
              <w:tabs>
                <w:tab w:val="clear" w:pos="708"/>
                <w:tab w:val="left" w:pos="4765" w:leader="none"/>
              </w:tabs>
              <w:spacing w:lineRule="exact" w:line="240"/>
              <w:ind w:right="-57" w:hanging="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Ипат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Регистр</w:t>
            </w:r>
          </w:p>
          <w:p>
            <w:pPr>
              <w:pStyle w:val="Normal"/>
              <w:widowControl w:val="false"/>
              <w:suppressAutoHyphens w:val="true"/>
              <w:ind w:right="-1100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Отдел по организационным и общим вопросам</w:t>
            </w:r>
          </w:p>
          <w:p>
            <w:pPr>
              <w:pStyle w:val="Normal"/>
              <w:widowControl w:val="false"/>
              <w:suppressAutoHyphens w:val="true"/>
              <w:ind w:right="-1100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Консультант Плюс     </w:t>
            </w:r>
          </w:p>
          <w:p>
            <w:pPr>
              <w:pStyle w:val="Normal"/>
              <w:widowControl w:val="false"/>
              <w:suppressAutoHyphens w:val="true"/>
              <w:ind w:right="-1100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айт независимой экспертизы</w:t>
            </w:r>
          </w:p>
          <w:p>
            <w:pPr>
              <w:pStyle w:val="Normal"/>
              <w:widowControl w:val="false"/>
              <w:suppressAutoHyphens w:val="true"/>
              <w:ind w:right="-1100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Регистр (Отдел по организационным и общим вопросам)</w:t>
            </w:r>
          </w:p>
          <w:p>
            <w:pPr>
              <w:pStyle w:val="Normal"/>
              <w:widowControl w:val="false"/>
              <w:suppressAutoHyphens w:val="true"/>
              <w:ind w:right="-1100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Правовой Портал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8" w:leader="none"/>
        </w:tabs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"/>
          <w:b/>
        </w:rPr>
        <w:t xml:space="preserve">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 администрации Ипатовского муниципального округа Ставропольского края</w: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3284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огласительной комиссии по согласованию местоположения границ земельных участков, расположенных в кадастровых кварталах </w:t>
      </w:r>
      <w:r>
        <w:rPr>
          <w:rFonts w:eastAsia="DejaVu Sans"/>
          <w:sz w:val="28"/>
          <w:szCs w:val="28"/>
          <w:lang w:eastAsia="ar-SA"/>
        </w:rPr>
        <w:t xml:space="preserve">26:02:104105, 26:02:104201 </w:t>
      </w:r>
      <w:r>
        <w:rPr>
          <w:sz w:val="28"/>
          <w:szCs w:val="28"/>
        </w:rPr>
        <w:t>в Ипатовском муниципальном округе Ставропольского края</w:t>
      </w:r>
      <w:r>
        <w:rPr>
          <w:color w:val="000000"/>
          <w:sz w:val="28"/>
          <w:szCs w:val="28"/>
        </w:rPr>
        <w:t>, в отношении которых выполняются комплексные кадастровые работы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определяет общие положения по формированию, составу и порядку работы согласительной комиссии по согласованию местоположения границ земельных участков, расположенных в кадастровых кварталах </w:t>
      </w:r>
      <w:r>
        <w:rPr>
          <w:rFonts w:eastAsia="DejaVu Sans" w:cs="Times New Roman" w:ascii="Times New Roman" w:hAnsi="Times New Roman"/>
          <w:sz w:val="28"/>
          <w:szCs w:val="28"/>
          <w:lang w:eastAsia="ar-SA"/>
        </w:rPr>
        <w:t xml:space="preserve">26:02:104105, 26:02:104201 </w:t>
      </w:r>
      <w:r>
        <w:rPr>
          <w:rFonts w:cs="Times New Roman" w:ascii="Times New Roman" w:hAnsi="Times New Roman"/>
          <w:sz w:val="28"/>
          <w:szCs w:val="28"/>
        </w:rPr>
        <w:t>в Ипатовском муниципальном округе Ставропольского края, в отношении которых выполняются комплексные кадастровые работы (далее соответственно - согласительная комиссия, земельные участ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тельная комиссия является коллегиальным органом, формируемым администрацией Ипатовского муниципального округа Ставропольского края,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работы согласительной комиссии является согласование местоположения границ земельных участков путем проведения заседаний согласительной комиссии по этому вопросу.</w:t>
      </w:r>
      <w:bookmarkStart w:id="0" w:name="P54"/>
      <w:bookmarkEnd w:id="0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гласительная комиссия в своей деятельности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 июля 2007 г. № 221-ФЗ </w:t>
      </w:r>
      <w:r>
        <w:rPr>
          <w:rFonts w:cs="Times New Roman" w:ascii="Times New Roman" w:hAnsi="Times New Roman"/>
          <w:sz w:val="28"/>
          <w:szCs w:val="28"/>
        </w:rPr>
        <w:t>«О кадастровой деятельности» (далее - Федеральный закон), Типовым регламентом, иными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муниципального округа Ставропольского края, настоящим Регламент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олномочия согласительной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выполнения цели согласительная комиссия осуществляет следующие полномоч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атривает возражения заинтересованных лиц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далее - заинтересованные лица), относительно местоположения границ земельных участ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ит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 (далее - заключение согласительной комисс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ормляет акт согласования местоположения границ земельных участков при выполнении комплексных кадастровы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ет разъяснения заинтересованным лицам о возможности разрешения земельного спора о местоположении границ земельных участков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реализации своих полномочий согласительная комиссия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у органов государственной власти Ставропольского края (далее - органы государственной власти края), органов местного самоуправления края и организаций необходимую информацию для принятия решений по вопросам, отнесенным к компетенции согласительной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слушивать на заседаниях согласительной комиссии информацию представителей организаций, органов государственной власти края и органов местного самоуправления края, входящих в состав согласительной комиссии, по вопросам, отнесенным к ее компетен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Состав согласительной комиссии и порядок ее работ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седателем согласительной комиссии является глава муниципального округа Ставропольского края, на территории которого выполняются комплексные кадастровые работы, либо уполномоченное им лицо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согласительной комисс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деятельность согласительной комиссии и председательствует на ее заседаниях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членами согласительной комисс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яет общий контроль и несет персональную ответственность за соблюдением согласительной комиссией требований правовых акто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согласительной комиссии его обязанности исполняет заместитель председателя согласительной комисс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меститель председателя согласительной комисс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редварительную подготовку документов, представляемых на заседание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ет поручения председателя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сутствие председателя согласительной комиссии исполняет его обязанно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екретарь согласительной комисс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материалов к заседанию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т учет поступающих материалов, в том числе проектов карт-планов территорий, извещений о проведении заседания согласительной комиссии, возражений заинтересованных лиц и других поступающих в согласительную комиссию материало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проект повестки очередного заседания согласительной комиссии и согласовывает его с председателем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овещает членов согласительной комиссии об очередном заседании согласительной комиссии и о повестке очередного заседания согласительной комиссии не позднее чем за три рабочих дня до дня проведения заседания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, оформляет и подписывает протоколы заседаний согласительной комиссии и готовит выписки из них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хранение протоколов заседаний согласительной комиссии и других документов, связанных с ее деятельность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ет передачу на хранение в орган, сформировавший согласительную комиссию, актов согласования местоположения границ при выполнении комплексных кадастровых работ и заключений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ет ознакомление любых лиц с проектом карты-плана территории путем направления проекта карты-плана в форме электронного документа или предоставления возможности ознакомления с проектом карты-плана территории в форме документа на бумажном носителе по месту нахождения согласительной комиссии, в соответствии с запросом заявителя, в течение пяти рабочих дней со дня поступления указанного запрос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формляет запросы, обращения и другие документы, направляемые от имени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едет делопроизводство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сет ответственность за сохранность материалов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срок, установленный Федеральным законом, направляет в орган, уполномоченный на утверждение карты-плана территории, определяемый Федеральным законом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гласительной комиссии участвует в заседаниях согласительной комиссии без права голос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ы согласительной комисс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предварительной подготовке документов, представляемых на заседание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праве знакомиться с документами, подготовленными к заседанию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праве выступать и вносить предложения по рассматриваемым на заседаниях согласительной комиссии вопроса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ют в голосовании при принятии согласительной комиссией решен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ю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я согласительной комиссии проводятся по мере необходим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гласительной комиссии по решению председателя комиссии и по согласованию с остальными членами комиссии могут проводиться в формате видеоконференцсвязи, при этом члены согласительной комиссии должны быть заблаговременно ознакомлены всеми необходимыми для работы документами, материалами и информаци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жения заинтересованных лиц относительно местоположения границ земельного участка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42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, принимаются согласительной комиссией в письменной форме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календарных дней со дня проведения первого заседания согласительной комиссии, и регистрируются секретарем согласительной комиссии в день их поступ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Заседание согласительной комиссии считается правомочным, если на нем присутствует две трети от установленного числа членов согласитель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согласительной комиссии участвуют в работе согласительной комиссии лично, делегирование полномочий не допускае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порядке приглашаются заинтересованные лица и исполнитель комплексных кадастровых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Решения согласительной комиссии принимаются простым большинством голосов присутствующих на ее заседании членов согласительной комиссии путем открытого голосования. При равенстве голосов голос председательствующего на заседании согласительной комиссии является реш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Член согласительной комиссии, имеющий особое мнение по рассматриваемому на заседании согласительной комиссии вопросу, вправе изложить его в письменной форме. Особое мнение члена согласительной комиссии прилагается к протоколу заседания согласительной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По результатам работы согласительной комиссии составляется протокол заседания согласительной комиссии, форма и содержание которого утверждаются федеральным органом исполнительной власти, уполномоченным на осуществление функций по нормативно-правовому регулированию в сфере кадастровой деятельности, деятельности саморегулируемых организаций кадастровых инженеров, национального объединения саморегулируемых организаций кадастровых инженеров, а также заключение согласительной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Члены согласительной комиссии и лица, участвующие в ее заседаниях, обязаны хранить государственную тайну и иную информацию ограниченного доступа, ставшую им известной в связи с работой согласительной комисс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9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гласительная комиссия направляет в орган, уполномоченный на утверждение карты-плана территории, определяемый Федеральным законом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Организационно-техническое и информационно-аналитическое обеспечение деятельности согласительной комиссии осуществляется отделом имущественных и земельных отношений администрации Ипатовского муниципального округа Ставропольского края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Futurismarkdownparagraph">
    <w:name w:val="futurismarkdown-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13444BDABDC5DA2F6DDFAB8FE748E3FDBCBFDD418A6AF4746969DF4DECF700949F1C759480AD1B2BAA9AEB9AB5k2F" TargetMode="External"/><Relationship Id="rId3" Type="http://schemas.openxmlformats.org/officeDocument/2006/relationships/hyperlink" Target="consultantplus://offline/ref=2D13444BDABDC5DA2F6DDFAB8FE748E3FDBCBFDD418A6AF4746969DF4DECF700869F44799686B01D28BFCCBADC04549B11DE922CE43E2378B0kDF" TargetMode="External"/><Relationship Id="rId4" Type="http://schemas.openxmlformats.org/officeDocument/2006/relationships/hyperlink" Target="consultantplus://offline/ref=2D13444BDABDC5DA2F6DDFAB8FE748E3FDBCBFDD418A6AF4746969DF4DECF700869F447B938EB84F7EF0CDE69A57479913DE9028F8B3kFF" TargetMode="External"/><Relationship Id="rId5" Type="http://schemas.openxmlformats.org/officeDocument/2006/relationships/hyperlink" Target="consultantplus://offline/ref=2D13444BDABDC5DA2F6DDFAB8FE748E3FDBCBFDD418A6AF4746969DF4DECF700869F447B938FB84F7EF0CDE69A57479913DE9028F8B3kFF" TargetMode="External"/><Relationship Id="rId6" Type="http://schemas.openxmlformats.org/officeDocument/2006/relationships/hyperlink" Target="consultantplus://offline/ref=2D13444BDABDC5DA2F6DDFAB8FE748E3FDBCBFDD418A6AF4746969DF4DECF700869F447C9086B84F7EF0CDE69A57479913DE9028F8B3kFF" TargetMode="External"/><Relationship Id="rId7" Type="http://schemas.openxmlformats.org/officeDocument/2006/relationships/hyperlink" Target="consultantplus://offline/ref=2D13444BDABDC5DA2F6DDFAB8FE748E3FDBCBFDD418A6AF4746969DF4DECF700869F447C9180B84F7EF0CDE69A57479913DE9028F8B3k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6:00Z</dcterms:created>
  <dc:creator>Лынник Олег Николаевич</dc:creator>
  <dc:description/>
  <cp:keywords/>
  <dc:language>en-US</dc:language>
  <cp:lastModifiedBy>Оля</cp:lastModifiedBy>
  <cp:lastPrinted>2025-04-15T08:21:00Z</cp:lastPrinted>
  <dcterms:modified xsi:type="dcterms:W3CDTF">2025-04-15T05:31:00Z</dcterms:modified>
  <cp:revision>6</cp:revision>
  <dc:subject/>
  <dc:title>ПОСТАНОВЛЕНИЕ</dc:title>
</cp:coreProperties>
</file>