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suppressAutoHyphens w:val="true"/>
        <w:autoSpaceDE w:val="true"/>
        <w:ind w:firstLine="709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textAlignment w:val="baseline"/>
        <w:outlineLvl w:val="0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 со статьями 303-309 Трудового кодекса Российской Федерации,</w:t>
      </w:r>
      <w:r>
        <w:rPr>
          <w:rFonts w:cs="Times New Roman" w:ascii="Times New Roman" w:hAnsi="Times New Roman"/>
          <w:sz w:val="28"/>
        </w:rPr>
        <w:t xml:space="preserve">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30 мая 2023 г.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края от  27 декабря  № 1743  «Об утверждении порядка и разработки административных регламентов предоставления муниципальных услуг в администрации Ипатовского муниципальн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.</w:t>
      </w:r>
    </w:p>
    <w:p>
      <w:pPr>
        <w:pStyle w:val="Style8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патовского городского округа Ставропольского округа от 19 августа 2020 г.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».</w:t>
      </w:r>
    </w:p>
    <w:p>
      <w:pPr>
        <w:pStyle w:val="Normal"/>
        <w:suppressAutoHyphens w:val="true"/>
        <w:autoSpaceDE w:val="true"/>
        <w:ind w:left="709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униципальном казё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uppressAutoHyphens w:val="true"/>
        <w:autoSpaceDE w:val="true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8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 Е.Ю. Калиниченко.</w:t>
      </w:r>
    </w:p>
    <w:p>
      <w:pPr>
        <w:pStyle w:val="Style8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                   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Е.Ю. Калиниченко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го обязанност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социального развити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tabs>
          <w:tab w:val="clear" w:pos="708"/>
          <w:tab w:val="left" w:pos="759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Е.Ю. Калини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края   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естник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истр (орг.отдел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. Эксперт</w:t>
        <w:tab/>
        <w:t>1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тивный регламент </w:t>
        <w:br/>
        <w:t>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административный регламент предоставления управлением труда и социальной защиты населения администрации Ипатовского 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 (далее соответственно - административный регламент, управление, муниципальная услуга)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стандарт и порядок, сроки и последовательность административных процедур (действий) управления труда и социальной защиты населения администрации Ипатовского муниципального округа Ставропольского края (далее - управление) в процессе предоставления муниципальной услуги в соответствии с требованием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12"/>
      <w:bookmarkStart w:id="7" w:name="sub_121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явителями муниципальной услуги 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 являются физические лица, не являющееся индивидуальными предпринимателями – работодатели (граждане Российской Федерации) (далее - зая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21"/>
      <w:bookmarkStart w:id="9" w:name="sub_12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Физические лица - работники (в случае смерти работодателя, или отсутствия сведений о месте его пребывания в течение двух месяцев, в иных случаях, не позволяющих продолжать трудовые отношения исключающих возможность регистрации факта прекращения трудово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0" w:name="sub_1221"/>
      <w:bookmarkStart w:id="11" w:name="sub_131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,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 же результата, за предоставлением которого обратился заявител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Муниципальная услуга предоставляется</w:t>
        <w:tab/>
      </w:r>
      <w:bookmarkStart w:id="12" w:name="sub_1352"/>
      <w:r>
        <w:rPr>
          <w:rFonts w:cs="Times New Roman" w:ascii="Times New Roman" w:hAnsi="Times New Roman"/>
          <w:sz w:val="28"/>
          <w:szCs w:val="28"/>
        </w:rPr>
        <w:t>заявителю в соответствии с вариантом предоставления муниципальной услуги (далее – вариант). Вариант определяется в соответствии с Таблицей 1 Приложения 8 к Административному регламенту, исходя из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Таблицей 2 приложения 8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3" w:name="sub_131"/>
      <w:bookmarkStart w:id="14" w:name="sub_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муниципальной услуги –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.</w:t>
      </w:r>
    </w:p>
    <w:p>
      <w:pPr>
        <w:pStyle w:val="Normal"/>
        <w:ind w:firstLine="709"/>
        <w:rPr/>
      </w:pPr>
      <w:bookmarkStart w:id="15" w:name="sub_211"/>
      <w:bookmarkStart w:id="16" w:name="sub_2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</w:t>
        <w:tab/>
        <w:t>Муниципальная услуга включает в себя две подуслуги:</w:t>
      </w:r>
    </w:p>
    <w:p>
      <w:pPr>
        <w:pStyle w:val="Normal"/>
        <w:ind w:firstLine="709"/>
        <w:rPr/>
      </w:pPr>
      <w:bookmarkStart w:id="17" w:name="sub_212"/>
      <w:bookmarkStart w:id="18" w:name="sub_2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9" w:name="sub_213"/>
      <w:bookmarkStart w:id="20" w:name="sub_214"/>
      <w:bookmarkEnd w:id="19"/>
      <w:bookmarkEnd w:id="20"/>
      <w:r>
        <w:rPr>
          <w:rFonts w:cs="Times New Roman" w:ascii="Times New Roman" w:hAnsi="Times New Roman"/>
          <w:bCs/>
          <w:sz w:val="28"/>
          <w:szCs w:val="28"/>
        </w:rPr>
        <w:t>уведомительная регистрация факта прекращения трудовых договоров, заключенных работодателем – физическим лицом, не являющимся индивидуальным предпринимателем, с работнико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214"/>
      <w:bookmarkStart w:id="22" w:name="sub_221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>Наименование органа администрации муниципального округ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221"/>
      <w:bookmarkStart w:id="24" w:name="sub_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</w:t>
        <w:tab/>
        <w:t>Муниципальная услуга предоставляется управлением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 (далее – МФЦ) участвует в предоставлении муниципальной услуги в части приема заявления и документов и выдачи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принимать решение об отказе в приеме документов от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утвержденный решением Думы Ипатовского муниципального округа Ставропольского края от 27 декабря 2023 г. №16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23"/>
      <w:bookmarkStart w:id="26" w:name="sub_231"/>
      <w:bookmarkStart w:id="27" w:name="sub_238"/>
      <w:bookmarkEnd w:id="25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езультатом предоставления муниципальной подуслуги 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 является получение заявителем:</w:t>
      </w:r>
    </w:p>
    <w:p>
      <w:pPr>
        <w:pStyle w:val="Normal"/>
        <w:ind w:firstLine="709"/>
        <w:rPr/>
      </w:pPr>
      <w:bookmarkStart w:id="28" w:name="sub_231"/>
      <w:bookmarkStart w:id="29" w:name="sub_2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 уведомление о регистрации трудового договора по форме согласно приложению 3 к Административному регламенту;</w:t>
      </w:r>
    </w:p>
    <w:p>
      <w:pPr>
        <w:pStyle w:val="Normal"/>
        <w:ind w:firstLine="709"/>
        <w:rPr/>
      </w:pPr>
      <w:bookmarkStart w:id="30" w:name="sub_232"/>
      <w:bookmarkStart w:id="31" w:name="sub_2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32" w:name="sub_233"/>
      <w:bookmarkStart w:id="33" w:name="sub_23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справление допущенных опечаток (или) ошибок в выданных результатах предоставления муниципальной услуги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каз  по исправлению допущенных опечаток (или) ошибок в выданных результатах предоставления муниципальной услуги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ыдача дубликата уведомления о регистрации трудового договора по форме согласно приложению 3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тказ в  выдаче дубликата уведомления о регистрации трудового договора.</w:t>
      </w:r>
    </w:p>
    <w:p>
      <w:pPr>
        <w:pStyle w:val="Normal"/>
        <w:ind w:firstLine="709"/>
        <w:rPr/>
      </w:pPr>
      <w:bookmarkStart w:id="34" w:name="sub_234"/>
      <w:bookmarkStart w:id="35" w:name="sub_23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</w:t>
        <w:tab/>
        <w:t>Результатом предоставления муниципальной подуслуги уведомительная регистрация факта прекращения трудовых догово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енных работодателем – физическим лицом, не являющимся индивидуальным предпринимателем, с работником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заявителем:</w:t>
      </w:r>
    </w:p>
    <w:p>
      <w:pPr>
        <w:pStyle w:val="Normal"/>
        <w:ind w:firstLine="709"/>
        <w:rPr/>
      </w:pPr>
      <w:bookmarkStart w:id="36" w:name="sub_235"/>
      <w:bookmarkStart w:id="37" w:name="sub_23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уведомление о регистрации факта прекращения трудового договора по форме согласно приложению 5 к Административному регламенту;</w:t>
      </w:r>
    </w:p>
    <w:p>
      <w:pPr>
        <w:pStyle w:val="Normal"/>
        <w:ind w:firstLine="709"/>
        <w:rPr/>
      </w:pPr>
      <w:bookmarkStart w:id="38" w:name="sub_236"/>
      <w:bookmarkStart w:id="39" w:name="sub_2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237"/>
      <w:bookmarkEnd w:id="40"/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справление допущенных опечаток (или) ошибок в выданных результатах предоставления муниципальной услуги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каз  по исправлению допущенных опечаток (или) ошибок в выданных результатах предоставления муниципальной услуги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ыдача дубликата уведомления о регистрации факта прекращения трудового договора по форме согласно приложению 5 к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отказ в  выдаче дубликата уведомления о регистрации факта прекращения трудового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пособ получения результата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 администрации муниципального округ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личный кабинет на Региональном портале государственных и муниципальных услуг (функций), (www.26gosuslugi.ru) (далее – Региональный портал) (для заявлений, поданных в электронной форме с использованием Единого портала, Регионального портал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управление, по адресу: 356630, Ставропольский край, Ипатовский район, г.Ипатово, ул. Ленинградская, зд. 49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в МФЦ, по адресу: 356630, Ставропольский край, Ипатовский район, г.Ипатово, ул. Гагарина , д.67 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почтового отправления, на адрес, указанный в заявлении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41" w:name="sub_238"/>
      <w:bookmarkStart w:id="42" w:name="sub_24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</w:t>
        <w:tab/>
        <w:t>Срок предоставления муниципальной услуги не может превышать 15 календарных дней со дня регистрации заявления и документов в управлении, необходимых для предоставления муниципальной услуги подлежащих предоставлению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241"/>
      <w:bookmarkStart w:id="44" w:name="sub_24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243"/>
      <w:bookmarkStart w:id="46" w:name="sub_2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не предусмотр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244"/>
      <w:bookmarkStart w:id="48" w:name="sub_251"/>
      <w:bookmarkEnd w:id="47"/>
      <w:bookmarkEnd w:id="48"/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муниципальн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http://www.ipatovo.org/userfiles/file/2019/oktyabr/perechen_pravovyh_aktov.doc</w:t>
      </w:r>
      <w:r>
        <w:rPr>
          <w:rFonts w:cs="Times New Roman" w:ascii="Times New Roman" w:hAnsi="Times New Roman"/>
          <w:color w:val="FF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реест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9" w:name="sub_251"/>
      <w:bookmarkStart w:id="50" w:name="sub_251"/>
      <w:bookmarkEnd w:id="50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в рамках межведомственного информационного взаимодействия, приведены для каждого варианта предоставления муниципальной услуг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дачи запроса о предоставлении муниципальной услуги приведены для каждого варианта предоставления муниципальной услуг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1" w:name="sub_281"/>
      <w:bookmarkEnd w:id="51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 приеме документов, необходимых для предоставления муниципальной услуги отказывается,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81"/>
      <w:bookmarkStart w:id="53" w:name="sub_28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</w:r>
    </w:p>
    <w:p>
      <w:pPr>
        <w:pStyle w:val="Normal"/>
        <w:ind w:firstLine="709"/>
        <w:rPr/>
      </w:pPr>
      <w:bookmarkStart w:id="54" w:name="sub_282"/>
      <w:bookmarkStart w:id="55" w:name="sub_28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непредставление уполномоченным представителем заявителя документов, подтверждающих полномочия на осуществление действий от имени заявителя;</w:t>
      </w:r>
    </w:p>
    <w:p>
      <w:pPr>
        <w:pStyle w:val="Normal"/>
        <w:ind w:firstLine="709"/>
        <w:rPr/>
      </w:pPr>
      <w:bookmarkStart w:id="56" w:name="sub_283"/>
      <w:bookmarkStart w:id="57" w:name="sub_28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заявитель не имеет регистрации на территории Ипатовского муниципального округа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84"/>
      <w:bookmarkStart w:id="59" w:name="sub_28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85"/>
      <w:bookmarkStart w:id="61" w:name="sub_28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286"/>
      <w:bookmarkStart w:id="63" w:name="sub_28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287"/>
      <w:bookmarkStart w:id="65" w:name="sub_28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88"/>
      <w:bookmarkStart w:id="67" w:name="sub_289"/>
      <w:bookmarkStart w:id="68" w:name="sub_288"/>
      <w:bookmarkStart w:id="69" w:name="sub_289"/>
      <w:bookmarkEnd w:id="68"/>
      <w:bookmarkEnd w:id="6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0" w:name="sub_289"/>
      <w:bookmarkStart w:id="71" w:name="sub_291"/>
      <w:bookmarkEnd w:id="70"/>
      <w:bookmarkEnd w:id="71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приведены для каждого варианта предоставления муниципальной услуг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sub_291"/>
      <w:bookmarkStart w:id="73" w:name="sub_322119"/>
      <w:bookmarkStart w:id="74" w:name="sub_292"/>
      <w:bookmarkStart w:id="75" w:name="sub_291"/>
      <w:bookmarkStart w:id="76" w:name="sub_322119"/>
      <w:bookmarkStart w:id="77" w:name="sub_292"/>
      <w:bookmarkEnd w:id="75"/>
      <w:bookmarkEnd w:id="7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8" w:name="sub_322119"/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  <w:bookmarkEnd w:id="78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Предоставление муниципальной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 и при получении результата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, по предварительной записи не более 1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sub_292"/>
      <w:bookmarkEnd w:id="79"/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80" w:name="sub_2141"/>
      <w:r>
        <w:rPr>
          <w:rFonts w:cs="Times New Roman" w:ascii="Times New Roman" w:hAnsi="Times New Roman"/>
          <w:sz w:val="28"/>
          <w:szCs w:val="28"/>
        </w:rPr>
        <w:t>20.</w:t>
        <w:tab/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и прилагаемые документы, поданные на бумажном носителе в управление, регистрируется должностным лицом управления с момента обращения посредством внесения соответствующей записи в журнал регистрации заявлений о признании малоимущей семьи или малоимущими одиноко проживающего гражданина (далее – журнал регистраций заявлений) по форме, указанной в приложении 6 к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регистрирует заявление и прилагаемые к нему документы в день их поступления в МФЦ в государственной информационной системе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sub_2151"/>
      <w:bookmarkEnd w:id="81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Требования к помещениям, в которых предоставляется муниципальная услуга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 же на Еди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151"/>
      <w:bookmarkStart w:id="83" w:name="sub_2151"/>
      <w:bookmarkEnd w:id="8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sub_216"/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  <w:bookmarkStart w:id="85" w:name="sub_2161"/>
      <w:bookmarkEnd w:id="8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86" w:name="sub_21677"/>
      <w:bookmarkEnd w:id="85"/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оказателей качества и доступности муниципальной услуги в том числе о доступности электронных форм документов, необходимых для предоставления муниципальной услуги, возможность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Едином портал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в электронной форме Административным регламентом не предусмотр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Заявитель при обращении в МФЦ за предоставлением муниципальной вправе воспользоваться следующими способами предварительной запис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рматоров), установленных в МФЦ и путем оборудования рабочих мест для обеспечения доступа к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 по единому телефону «горячей линии» сети МФЦ Ставропольского края 8-800-200-40-10 или номеру телефона офиса МФЦ, указанному на официальном портале сети МФЦ Ставропольского края (www.umfc26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чном кабинете на официальном портале сети МФЦ Ставропольского края (www.umfc26.ru) при наличии подтвержденной учетной записи на едином портале Государственных услуг (авторизация в ЕСИ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, правильность заполн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 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, если заявитель обращается без заявления, работник МФЦ самостоятельно формирует заявление в ГИС МФЦ, распечатывает и отдает для проверки и подписания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. Опись формируется в 2 экземплярах и подписывается работником МФЦ и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выдает заявителю расписку в получени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 муниципальн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муниципального округа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и лицами МФЦ документов в администрацию муниципального округа осуществляется в соответствии с соглашением о взаимодействии, заключенным между уполномоченным МФЦ и администрацией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выдаются заявителю МФЦ в форме документа на бумажном носителе, направленного в МФЦ администрацией муниципального округа по результата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. </w:t>
      </w:r>
      <w:bookmarkStart w:id="87" w:name="sub_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став, последовательность и сроки выполнения административных процедур</w:t>
      </w:r>
      <w:bookmarkEnd w:id="87"/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Варианты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- за предоставлением муниципальной услуги 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 обратился заявит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 2 -  за предоставлением муниципальной услуги регистрация факта прекращения трудовых договоров обратился заявитель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 - за предоставлением муниципальной услуги 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 обратился представитель заявителя, </w:t>
      </w:r>
      <w:r>
        <w:rPr>
          <w:rFonts w:cs="Times New Roman" w:ascii="Times New Roman" w:hAnsi="Times New Roman"/>
          <w:sz w:val="28"/>
        </w:rPr>
        <w:t xml:space="preserve">действующий по доверенности, оформленной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4 - за предоставлением муниципальной услуги регистрация факта прекращения трудовых договоров обратился представитель заявителя, </w:t>
      </w:r>
      <w:r>
        <w:rPr>
          <w:rFonts w:cs="Times New Roman" w:ascii="Times New Roman" w:hAnsi="Times New Roman"/>
          <w:sz w:val="28"/>
        </w:rPr>
        <w:t>действующий по доверенности, оформле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Вариант 5 - за предоставлением муниципальной услуги  по </w:t>
      </w:r>
      <w:r>
        <w:rPr>
          <w:rFonts w:cs="Times New Roman" w:ascii="Times New Roman" w:hAnsi="Times New Roman"/>
          <w:sz w:val="28"/>
          <w:szCs w:val="28"/>
        </w:rPr>
        <w:t xml:space="preserve">испра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щенных опечаток и (или) ошибок в выданных результатах предоставления муниципальной услуги документах </w:t>
      </w:r>
      <w:r>
        <w:rPr>
          <w:rFonts w:cs="Times New Roman" w:ascii="Times New Roman" w:hAnsi="Times New Roman"/>
          <w:sz w:val="28"/>
        </w:rPr>
        <w:t>обратился</w:t>
      </w:r>
      <w:r>
        <w:rPr>
          <w:rFonts w:cs="Times New Roman" w:ascii="Times New Roman" w:hAnsi="Times New Roman"/>
          <w:sz w:val="28"/>
          <w:szCs w:val="28"/>
        </w:rPr>
        <w:t xml:space="preserve"> заявитель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Вариант 6 - за предоставлением муниципальной услуги  по </w:t>
      </w:r>
      <w:r>
        <w:rPr>
          <w:rFonts w:cs="Times New Roman" w:ascii="Times New Roman" w:hAnsi="Times New Roman"/>
          <w:sz w:val="28"/>
          <w:szCs w:val="28"/>
        </w:rPr>
        <w:t xml:space="preserve">испра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щенных опечаток и (или) ошибок в выданных результатах предоставления муниципальной услуги документах </w:t>
      </w:r>
      <w:r>
        <w:rPr>
          <w:rFonts w:cs="Times New Roman" w:ascii="Times New Roman" w:hAnsi="Times New Roman"/>
          <w:sz w:val="28"/>
        </w:rPr>
        <w:t xml:space="preserve">обратился уполномоченный представитель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</w:rPr>
        <w:t xml:space="preserve">, действующий по доверенности, оформленной в порядке, установленном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2"/>
        </w:rPr>
        <w:t>26.</w:t>
        <w:tab/>
        <w:t>Необходимый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Перечень общих признаков заявителя приведен в таблице 2 приложения 8 к настоящему Административному регламенту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филирование осуществляе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 управление  при личном обращен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Единого портала и Регионального портал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ФЦ при личном обращен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7.</w:t>
        <w:tab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оторые соответствует одному варианту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Максимальный срок предоставления варианта муниципальной услуги не может превышать 15 календарных дней со дня поступления заявления и документов, необходимых для предоставления услуги, в управление,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ведомление о регистрации трудового договора по форме согласно приложению 3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ой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315"/>
      <w:bookmarkEnd w:id="88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" w:name="sub_315"/>
      <w:bookmarkStart w:id="90" w:name="sub_31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 или в МФЦ при личном обращ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Исчерпывающий перечень документов необходимых для получ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трудовой договор, подписанный работодателем и работником в трех экземпля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исьменное согласие одного из родителей (попечителя) и отдела опеки и попечителя, если трудовой договор заключается с работником, не достигшим возраста шестнадцати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Способами установления личности (идентификации) заявителя являются: при подаче заявления непосредственно в управление или через МФЦ – документ, удостоверяющий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Заявление и документы, предусмотренные пунктом 32 Административного регламента, направленные одним из способов, установленных пунктом 31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32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Срок регистрации заявления, документов, предусмотренных пунктом 32 Административного регламента,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" w:name="sub_3231"/>
      <w:r>
        <w:rPr>
          <w:rFonts w:cs="Times New Roman" w:ascii="Times New Roman" w:hAnsi="Times New Roman"/>
          <w:sz w:val="28"/>
          <w:szCs w:val="28"/>
        </w:rPr>
        <w:t>38.</w:t>
        <w:tab/>
      </w:r>
      <w:bookmarkEnd w:id="9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ершение административной процедуры «Прием заявления и документов и (или) информации, необходимых для предоставления муниципальной услуг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2" w:name="sub_323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</w:t>
      </w:r>
      <w:bookmarkEnd w:id="92"/>
      <w:r>
        <w:rPr>
          <w:rFonts w:cs="Times New Roman" w:ascii="Times New Roman" w:hAnsi="Times New Roman"/>
          <w:sz w:val="28"/>
          <w:szCs w:val="28"/>
        </w:rPr>
        <w:t>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ind w:firstLine="709"/>
        <w:rPr/>
      </w:pPr>
      <w:r>
        <w:rPr/>
        <w:t>39.</w:t>
        <w:tab/>
        <w:t xml:space="preserve"> Перечень межведомственных информационных запросов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предоставляющи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рож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(сведения) из решения органа опеки и попечительства об установлении опеки или попечительст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Normal"/>
        <w:ind w:firstLine="709"/>
        <w:rPr/>
      </w:pPr>
      <w:bookmarkStart w:id="93" w:name="sub_1102"/>
      <w:bookmarkEnd w:id="93"/>
      <w:r>
        <w:rPr>
          <w:rFonts w:cs="Times New Roman" w:ascii="Times New Roman" w:hAnsi="Times New Roman"/>
          <w:sz w:val="28"/>
          <w:szCs w:val="28"/>
        </w:rPr>
        <w:t>При отсутствии доступа к системе межведомственного электронного взаимодействия межведомственный запрос направляется органом социальной защиты населения в государственные органы, органы местного самоуправления края и иные органы, участвующие в предоставлении государственных ил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4" w:name="sub_1102"/>
      <w:bookmarkStart w:id="95" w:name="sub_323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изнании малоимущей семьи или малоимущим одиноко проживающего гражданина (об отказе в признании)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3236"/>
      <w:bookmarkStart w:id="97" w:name="sub_3239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8" w:name="sub_3239"/>
      <w:bookmarkStart w:id="99" w:name="sub_32310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ей семьи или малоимущим одиноко проживающего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0" w:name="sub_32310"/>
      <w:bookmarkEnd w:id="10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управления, ответственному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 не вправе требовать от заявителя представления сведений, предусмотренных данным пунктом. Заявитель вправе представить сведения, предусмотренные данным пунктом, по собственной инициа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 предоставление (об отказе в предоставлении)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Критериями  принятия решения о предоставлении муниципальной услуги являются основания, указанные в пунктах 32, 39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 xml:space="preserve"> Критериями принятия об отказе в предоставление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Принятие решения о предоставлении муниципальной услуги осуществляется в течени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 в управление, указанных в пунктах 32, 39 Административного регламента.</w:t>
      </w:r>
    </w:p>
    <w:p>
      <w:pPr>
        <w:pStyle w:val="Normal"/>
        <w:ind w:firstLine="709"/>
        <w:rPr/>
      </w:pPr>
      <w:bookmarkStart w:id="101" w:name="sub_3258"/>
      <w:bookmarkEnd w:id="101"/>
      <w:r>
        <w:rPr>
          <w:rFonts w:cs="Times New Roman" w:ascii="Times New Roman" w:hAnsi="Times New Roman"/>
          <w:sz w:val="28"/>
          <w:szCs w:val="28"/>
        </w:rPr>
        <w:t>43.</w:t>
        <w:tab/>
        <w:t>Результатом административной процедуры является подготовка проекта уведомления об отказе в предоставлении муниципальной услуги согласно приложению № 4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2" w:name="sub_3258"/>
      <w:bookmarkEnd w:id="102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муниципальной услуги утвержденных (подписанных)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заявителю результат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3" w:name="sub_3261"/>
      <w:r>
        <w:rPr>
          <w:rFonts w:cs="Times New Roman" w:ascii="Times New Roman" w:hAnsi="Times New Roman"/>
          <w:sz w:val="28"/>
          <w:szCs w:val="28"/>
        </w:rPr>
        <w:t>44.</w:t>
        <w:tab/>
      </w:r>
      <w:bookmarkStart w:id="104" w:name="sub_354"/>
      <w:bookmarkEnd w:id="103"/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е в 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на адрес электронной почты заявителя в форме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Предоставление результата муниципальной услуги осуществляется в срок, не превышающий 1 рабочего дня со дня принятия решения 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5" w:name="sub_316"/>
      <w:bookmarkEnd w:id="105"/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Максимальный срок предоставления варианта муниципальной услуги не может превышать 15 календарных дней со дня поступления заявления и документов, необходимых для предоставления услуги, в управление, МФ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</w:t>
        <w:tab/>
        <w:t xml:space="preserve">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ведомление о регистрации факта прекращения трудового договора по форме согласно приложению 5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 xml:space="preserve">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ой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 или в МФЦ при личном обращ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Исчерпывающий перечень документов необходимых для получ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709"/>
        <w:rPr/>
      </w:pPr>
      <w:bookmarkStart w:id="106" w:name="sub_2624"/>
      <w:bookmarkEnd w:id="106"/>
      <w:r>
        <w:rPr>
          <w:rFonts w:cs="Times New Roman" w:ascii="Times New Roman" w:hAnsi="Times New Roman"/>
          <w:sz w:val="28"/>
          <w:szCs w:val="28"/>
        </w:rPr>
        <w:t>2) трудовой договор;</w:t>
      </w:r>
    </w:p>
    <w:p>
      <w:pPr>
        <w:pStyle w:val="Normal"/>
        <w:ind w:firstLine="709"/>
        <w:rPr/>
      </w:pPr>
      <w:bookmarkStart w:id="107" w:name="sub_2624"/>
      <w:bookmarkEnd w:id="107"/>
      <w:r>
        <w:rPr>
          <w:rFonts w:cs="Times New Roman" w:ascii="Times New Roman" w:hAnsi="Times New Roman"/>
          <w:sz w:val="28"/>
          <w:szCs w:val="28"/>
        </w:rPr>
        <w:t>3) документ, являющийся основанием прекращения трудового договора (соглашение о прекращении трудового договора, уведомлении о прекращении трудового договора и др.) (предоставляется в случае обращения физического лица – работода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Способами установления личности (идентификации) заявителя являются: при подаче заявления непосредственно в управление или через МФЦ – документ, удостоверяющий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Заявление и документы, предусмотренные пунктом 50 Административного регламента, направленные одним из способов, установленных пунктом 49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50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Срок регистрации заявления, документов, предусмотренных пунктом 50 Административного регламента, составляет 1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Основанием для начала административной процедуры является завершение административной процедуры «Прием заявления и документов и (или) информации, необходимых для предоставления муниципальной услуг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7</w:t>
      </w:r>
      <w:r>
        <w:rPr/>
        <w:t>.</w:t>
        <w:tab/>
        <w:t xml:space="preserve"> Перечень межведомственных информационных запросов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предоставляющие докумен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рож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(сведения) из решения органа опеки и попечительства об установлении опеки или попечительст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ступа к системе межведомственного электронного взаимодействия межведомственный запрос направляется органом социальной защиты населения в государственные органы, органы местного самоуправления края и иные органы, участвующие в предоставлении государственных ил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изнании малоимущей семьи или малоимущим одиноко проживающего гражданина (об отказе в признании)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ей семьи или малоимущим одиноко проживающего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управления, ответственному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 не вправе требовать от заявителя представления сведений, предусмотренных данным пунктом. Заявитель вправе представить сведения, предусмотренные данным пунктом, по собственной инициати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 предоставление (об отказе в предоставлении)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Критериями  принятия решения о предоставлении муниципальной услуги являются основания, указанные в пунктах 50, 57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 xml:space="preserve"> Критериями принятия об отказе в предоставление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.</w:t>
        <w:tab/>
        <w:t>Принятие решения о предоставлении муниципальной услуги осуществляется в течени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 в управление, указанных в пунктах 50,57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Результатом административной процедуры является подготовка проекта уведомления об отказе в предоставлении муниципальной услуги согласно приложению № 4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муниципальной услуги утвержденных (подписанных)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заявителю результат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Способы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е в 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на адрес электронной почты заявителя в форме электрон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>Предоставление результата муниципальной услуги осуществляется в срок, не превышающий 1 рабочего дня со дня принятия решения о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Максимальный срок предоставления варианта муниципальной услуги не может превышать 15 календарных дней со дня поступления заявления и документов, необходимых для предоставления услуги, в управление, МФ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.</w:t>
        <w:tab/>
        <w:t xml:space="preserve">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ведомление о регистрации трудового договора по форме согласно приложению 3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 xml:space="preserve">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ой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 или в МФЦ при личном обращ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Исчерпывающий перечень документов необходимых для получ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трудовой договор, подписанный работодателем и работником в трех экземпля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исьменное согласие одного из родителей (попечителя) и отдела опеки и попечителя, если трудовой договор заключается с работником, не достигшим возраста шестнадцати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Способами установления личности (идентификации) заявителя являются: при подаче заявления непосредственно в управление или через МФЦ – документ, удостоверяющий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2.</w:t>
        <w:tab/>
        <w:t>Заявление и документы, предусмотренные пунктом 68 Административного регламента, направленные одним из способов, установленных пунктом 67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68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Срок регистрации заявления, документов, предусмотренных пунктом 68 Административного регламента, составляет 1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Основанием для начала административной процедуры является завершение административной процедуры «Прием заявления и документов и (или) информации, необходимых для предоставления муниципальной услуг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5</w:t>
      </w:r>
      <w:r>
        <w:rPr/>
        <w:t>.</w:t>
        <w:tab/>
        <w:t xml:space="preserve"> Перечень межведомственных информационных запросов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предоставляющие докумен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рож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(сведения) из решения органа опеки и попечительства об установлении опеки или попечительст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ступа к системе межведомственного электронного взаимодействия межведомственный запрос направляется органом социальной защиты населения в государственные органы, органы местного самоуправления края и иные органы, участвующие в предоставлении государственных ил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изнании малоимущей семьи или малоимущим одиноко проживающего гражданина (об отказе в признании)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ей семьи или малоимущим одиноко проживающего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управления, ответственному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 не вправе требовать от заявителя представления сведений, предусмотренных данным пунктом. Заявитель вправе представить сведения, предусмотренные данным пунктом, по собственной инициати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 предоставление (об отказе в предоставлении)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Критериями  принятия решения о предоставлении муниципальной услуги являются основания, указанные в пунктах 68, 75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 xml:space="preserve"> Критериями принятия об отказе в предоставление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8.</w:t>
        <w:tab/>
        <w:t>Принятие решения о предоставлении муниципальной услуги осуществляется в течени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 в управление, указанных в пунктах 68, 75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Результатом административной процедуры является подготовка проекта уведомления об отказе в предоставлении муниципальной услуги согласно приложению № 4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муниципальной услуги утвержденных (подписанных)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заявителю результат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Способы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е в 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на адрес электронной почты заявителя в форме электрон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Предоставление результата муниципальной услуги осуществляется в срок, не превышающий 1 рабочего дня со дня принятия решения о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Максимальный срок предоставления варианта муниципальной услуги не может превышать 15 календарных дней со дня поступления заявления и документов, необходимых для предоставления услуги, в управление, МФ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.</w:t>
        <w:tab/>
        <w:t xml:space="preserve">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ведомление о регистрации факта прекращения трудового договора по форме согласно приложению 5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удовой договор с регистрационной надписью, удостоверяющей проведенную регист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ведомление об отказе в предоставлении муниципальной услуги по форме согласно приложению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 xml:space="preserve">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ой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 заявления и документов и (или) информаци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 или в МФЦ при личном обращ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Исчерпывающий перечень документов необходимых для получ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трудовой догово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кумент, являющийся основанием прекращения трудового договора (соглашение о прекращении трудового договора, уведомлении о прекращении трудового договора и др.) (предоставляется в случае обращения физического лица – работода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Способами установления личности (идентификации) заявителя являются: при подаче заявления непосредственно в управление или через МФЦ – документ, удостоверяющий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9.</w:t>
        <w:tab/>
        <w:t>Заявление и документы, предусмотренные пунктом 50 Административного регламента, направленные одним из способов, установленных пунктом 49 Административного регламента, принимаются специалистом управления ответственным за регистрацию входяще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олжностными лицами МФЦ заявления и документов, предусмотренных пунктом 50 Административного регламента, в управление осуществляется в соответствии с соглашением о взаимодействии, заключенным между уполномоченным МФЦ и управл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0.</w:t>
        <w:tab/>
        <w:t>Срок регистрации заявления, документов, предусмотренных пунктом 50 Административного регламента, составляет 1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</w:t>
        <w:tab/>
        <w:t>Основанием для начала административной процедуры является завершение административной процедуры «Прием заявления и документов и (или) информации, необходимых для предоставления муниципальной услуг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, путем направления в установленном порядке межведомственных запросов в государственные органы, органы местного самоуправления муниципальных (городских) округов Ставропольского края (далее - органы местного самоуправления края) и иные органы, участвующие в предоставлении государственных и муниципальных услуг, в распоряжении которых находятся необходимые сведения, в том числе в электронной форме с использованием «Единой системы межведомственного электронного взаимодействия» (далее - система межведомственного электронного взаимодействия) и подключаемых к ней региональных систем межведомственного электронного взаимодействия, а также из государственной информационной системы «Единая централизованная цифровая платформа в социальной сфере» (далее соответственно - межведомственный запрос, Единая цифровая платфор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2</w:t>
      </w:r>
      <w:r>
        <w:rPr/>
        <w:t>.</w:t>
        <w:tab/>
        <w:t xml:space="preserve"> Перечень межведомственных информационных запросов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предоставляющие докумен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рож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(сведения) из решения органа опеки и попечительства об установлении опеки или попечительст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ступа к системе межведомственного электронного взаимодействия межведомственный запрос направляется органом социальной защиты населения в государственные органы, органы местного самоуправления края и иные органы, участвующие в предоставлении государственных или муниципальных услуг, в распоряжении которых находятся необходимые сведения, на бумажном носителе с соблюдением требований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изнании малоимущей семьи или малоимущим одиноко проживающего гражданина (об отказе в признании)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ей семьи или малоимущим одиноко проживающего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управления, ответственному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 не вправе требовать от заявителя представления сведений, предусмотренных данным пунктом. Заявитель вправе представить сведения, предусмотренные данным пунктом, по собственной инициати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 предоставление (об отказе в предоставлении)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>Критериями  принятия решения о предоставлении муниципальной услуги являются основания, указанные в пунктах 86, 92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4.</w:t>
        <w:tab/>
        <w:t xml:space="preserve"> Критериями принятия об отказе в предоставление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5.</w:t>
        <w:tab/>
        <w:t>Принятие решения о предоставлении муниципальной услуги осуществляется в течени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 в управление, указанных в пунктах 86,92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6.</w:t>
        <w:tab/>
        <w:t>Результатом административной процедуры является подготовка проекта уведомления об отказе в предоставлении муниципальной услуги согласно приложению № 4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муниципальной услуги утвержденных (подписанных)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заявителю результат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Способы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 при личном обращение в у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умажном носителе по почте, по адресу, указанному в заявлении о предоставление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направления на адрес электронной почты заявителя в форме электрон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8.</w:t>
        <w:tab/>
        <w:t>Предоставление результата муниципальной услуги осуществляется в срок, не превышающий 1 рабочего дня со дня принятия решения о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9. Максимальный срок предоставления муниципальной услуги составляет 10 рабочих дней со дня регистрации заявления и документов в управ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0. Результатом предоставления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равление допущенных опечаток и (или) ошибок в выданных результатах предоставления муниципальной услуги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1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 и (или) информации, необходимой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, направленное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3. Исчерпывающий перечень документов, необходимых для получ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, оформленное в свободной форм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документа, содержащего опечатки и (или) ошибк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, удостоверяющий личность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4. Способом установления личности (идентификации) заявителя при взаимодействии с заявителями является: документ, удостоверяющий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. Основания для принятия решения об отказе в приеме заявления и документов и (или) информации, необходимых для предоставления муниципальной услуги,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. 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7. Заявление и документы, предусмотренные пунктом 103 настоящего Административного регламента, предоставленные в управление, принимаются должностным лицом управления ответственным за регистрацию входящей корреспонден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8. Срок регистрации заявления, документов, предусмотренных пунктом 108 настоящего Административного регламента не может превышать 1 рабочий ден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9. Результатом административной процедуры является регистрация заявления и документов, предусмотренных пунктом 103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0. После регистрации заявление и документы, передаются должностному лицу управления ответственному за предоставление муниципальной услуги для дальнейш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. </w:t>
      </w:r>
      <w:bookmarkStart w:id="108" w:name="sub_343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709"/>
        <w:rPr/>
      </w:pPr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. Критериями принятия решения об отказе в предоставлении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сутствие необходимых для предоставления муниципальной услуги документов, указанных в пункте 103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сутствие </w:t>
      </w:r>
      <w:r>
        <w:rPr>
          <w:rFonts w:cs="Times New Roman" w:ascii="Times New Roman" w:hAnsi="Times New Roman"/>
          <w:bCs/>
          <w:sz w:val="28"/>
          <w:szCs w:val="28"/>
        </w:rPr>
        <w:t>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Способы получения результата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бумажном носителе по почте, по адресу, указанному в заявлении о предоставлении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6. Максимальный срок предоставления муниципальной услуги составляет 10 рабочих дней со дня регистрации заявления и документов в управ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7. Результатом предоставления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равление допущенных опечаток и (или) ошибок в выданных результатах предоставления муниципальной услуги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8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 и (или) информации, необходимой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 и документов, необходимых для предоставления муниципальной услуги осуществляется в управлении при личном обращении, направленное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19. Исчерпывающий перечень документов, необходимых для получ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, оформленное в свободной форм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документа, содержащего опечатки и (или) ошибк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, удостоверяющий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кумент, подтверждающий полномочия предста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20. Способом установления личности (идентификации) заявителя при взаимодействии с заявителями является: документ, удостоверяющий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. Основания для принятия решения об отказе в приеме заявления и документов и (или) информации, необходимых для предоставления муниципальной услуги,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. Возможность получения муниципальной услуги по экстерриториальному принципу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3. Заявление и документы, предусмотренные пунктом 119 настоящего Административного регламента, предоставленные в управление, принимаются должностным лицом управления ответственным за регистрацию входящей корреспонден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4. Срок регистрации заявления, документов, предусмотренных пунктом 119 настоящего Административного регламента не может превышать 1 рабочий ден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5. Результатом административной процедуры является регистрация заявления и документов, предусмотренных пунктом 119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6. После регистрации заявление и документы, передаются должностному лицу управления ответственному за предоставление муниципальной услуги для дальнейш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. 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. Критериями принятия решения об отказе в предоставлении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сутствие необходимых для предоставления муниципальной услуги документов, указанных в пункте 119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сутствие </w:t>
      </w:r>
      <w:r>
        <w:rPr>
          <w:rFonts w:cs="Times New Roman" w:ascii="Times New Roman" w:hAnsi="Times New Roman"/>
          <w:bCs/>
          <w:sz w:val="28"/>
          <w:szCs w:val="28"/>
        </w:rPr>
        <w:t>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Способы получения результата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 при личном обращении в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бумажном носителе по почте, по адресу, указанному в заявлении о предоставлении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109" w:name="sub_400"/>
      <w:bookmarkEnd w:id="109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0" w:name="sub_400"/>
      <w:bookmarkStart w:id="111" w:name="sub_400"/>
      <w:bookmarkEnd w:id="11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2" w:name="sub_41"/>
      <w:bookmarkEnd w:id="112"/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ции муниципального округа, предоставляющего муниципальную услугу, 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 ими реш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13" w:name="sub_41"/>
      <w:bookmarkStart w:id="114" w:name="sub_41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32.</w:t>
        <w:tab/>
        <w:t>Текущий контроль з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411"/>
      <w:bookmarkStart w:id="116" w:name="sub_41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организация работы по признанию малоимущей семьи или малоимущим одиноко проживающего гражданин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7" w:name="sub_412"/>
      <w:bookmarkStart w:id="118" w:name="sub_41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413"/>
      <w:bookmarkStart w:id="120" w:name="sub_41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1" w:name="sub_414"/>
      <w:bookmarkStart w:id="122" w:name="sub_41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rPr/>
      </w:pPr>
      <w:bookmarkStart w:id="123" w:name="sub_415"/>
      <w:bookmarkStart w:id="124" w:name="sub_41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133.</w:t>
        <w:tab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5" w:name="sub_416"/>
      <w:bookmarkStart w:id="126" w:name="sub_41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417"/>
      <w:bookmarkStart w:id="128" w:name="sub_418"/>
      <w:bookmarkStart w:id="129" w:name="sub_417"/>
      <w:bookmarkStart w:id="130" w:name="sub_418"/>
      <w:bookmarkEnd w:id="129"/>
      <w:bookmarkEnd w:id="13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1" w:name="sub_418"/>
      <w:bookmarkStart w:id="132" w:name="sub_42"/>
      <w:bookmarkEnd w:id="131"/>
      <w:bookmarkEnd w:id="132"/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33" w:name="sub_42"/>
      <w:bookmarkStart w:id="134" w:name="sub_42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134.</w:t>
        <w:tab/>
        <w:t>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5" w:name="sub_421"/>
      <w:bookmarkStart w:id="136" w:name="sub_42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7" w:name="sub_422"/>
      <w:bookmarkStart w:id="138" w:name="sub_42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9" w:name="sub_423"/>
      <w:bookmarkStart w:id="140" w:name="sub_42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41" w:name="sub_424"/>
      <w:bookmarkStart w:id="142" w:name="sub_43"/>
      <w:bookmarkEnd w:id="141"/>
      <w:bookmarkEnd w:id="142"/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администрации муниципального округа, МФЦ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43" w:name="sub_43"/>
      <w:bookmarkStart w:id="144" w:name="sub_431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135.</w:t>
        <w:tab/>
        <w:t>Должностные лица управлен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5" w:name="sub_431"/>
      <w:bookmarkStart w:id="146" w:name="sub_432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7" w:name="sub_432"/>
      <w:bookmarkStart w:id="148" w:name="sub_433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49" w:name="sub_433"/>
      <w:bookmarkStart w:id="150" w:name="sub_44"/>
      <w:bookmarkEnd w:id="149"/>
      <w:bookmarkEnd w:id="150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51" w:name="sub_44"/>
      <w:bookmarkStart w:id="152" w:name="sub_441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136.</w:t>
        <w:tab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3" w:name="sub_441"/>
      <w:bookmarkStart w:id="154" w:name="sub_44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5" w:name="sub_442"/>
      <w:bookmarkStart w:id="156" w:name="sub_443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-телекоммуникационной сети «Интернет», Единого портала или Региональ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443"/>
      <w:bookmarkStart w:id="158" w:name="sub_443"/>
      <w:bookmarkEnd w:id="1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9" w:name="sub_500"/>
      <w:bookmarkEnd w:id="159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Досудебный (внесудебный) порядок обжалования решений и действий (бездействия)  администрации муниципального округа, предоставляющего муниципальную услугу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rPr/>
      </w:pPr>
      <w:bookmarkStart w:id="160" w:name="sub_500"/>
      <w:bookmarkStart w:id="161" w:name="sub_51"/>
      <w:bookmarkEnd w:id="160"/>
      <w:r>
        <w:rPr>
          <w:rFonts w:cs="Times New Roman" w:ascii="Times New Roman" w:hAnsi="Times New Roman"/>
          <w:sz w:val="28"/>
          <w:szCs w:val="28"/>
        </w:rPr>
        <w:t>137.</w:t>
        <w:tab/>
      </w:r>
      <w:bookmarkEnd w:id="161"/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е и (или) действие (бездействие) администрации муниципального округа,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по основаниям и в порядке предусмотренном статьями 11.1 и 11.2 Федерального закона № 210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8. Жалоба может быть подана заявителем на имя главы Ипатовского муниципальн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на решения и действия (бездействие) МФЦ, привлекаемой организации на имя учредителя МФЦ или иного лица, уполномоченного нормативным правовым актом органа местного самоуправления Ипатовского муниципального округа Ставропольского края на рассмотрение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0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муниципального округа в информационно-телекоммуникационной сети «Интернет»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трудового договора, заключаемого работодателем – физическим лицом, не являющимся индивидуальным предпринимателем, с работни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– при наличии)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 (представителя заявителя): 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Прошу зарегистрировать трудовой договор, заключаемый мной с работником </w:t>
        <w:tab/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Результат предоставления услуги прошу выдать следующим способом: (отметить «V»):</w:t>
      </w:r>
    </w:p>
    <w:tbl>
      <w:tblPr>
        <w:tblW w:w="45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9"/>
        <w:gridCol w:w="2062"/>
        <w:gridCol w:w="1184"/>
        <w:gridCol w:w="300"/>
        <w:gridCol w:w="2660"/>
        <w:gridCol w:w="260"/>
        <w:gridCol w:w="286"/>
      </w:tblGrid>
      <w:tr>
        <w:trPr>
          <w:trHeight w:val="23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в органе, предоставляющим услугу </w:t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в МФЦ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почтовым отправлением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адрес: __________________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по адресу электронной почты</w:t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е-mail: _________________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                                   ______________                 ________________               </w:t>
      </w:r>
      <w:r>
        <w:rPr>
          <w:rFonts w:cs="Times New Roman" w:ascii="Times New Roman" w:hAnsi="Times New Roman"/>
          <w:sz w:val="18"/>
          <w:szCs w:val="18"/>
        </w:rPr>
        <w:t xml:space="preserve">       (дата составления)                                                                                 (подпись)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факта прекращения трудового догово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– при наличии)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актный телефон заявителя (представителя заявителя): ____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рошу зарегистрировать факт прекращения трудового договора, заключенного между 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</w:rPr>
        <w:t>и работником ____________</w:t>
      </w: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фамилия, имя, отчество (последнее – при наличии) работника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я прекращения трудового договора: _______________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</w:rPr>
        <w:t>Результат предоставления услуги прошу выдать следующим способом: (отметить «V»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2"/>
        <w:gridCol w:w="2073"/>
        <w:gridCol w:w="1204"/>
        <w:gridCol w:w="303"/>
        <w:gridCol w:w="2677"/>
        <w:gridCol w:w="317"/>
        <w:gridCol w:w="350"/>
      </w:tblGrid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им услугу 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м отправлением  </w:t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 электронной почты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 _________________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                 ________________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 о регистрации трудового договора, заключенного между Вами и работником 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егистрации: 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(ая)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и документы, необходимые для предоставления муниципальной услуги "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", сообщаем, что Вам отказано в предоставлении муниципальной услуги по следующим основаниям: 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(указываются основания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/___________________________/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(должность)                         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</w:t>
      </w:r>
    </w:p>
    <w:p>
      <w:pPr>
        <w:pStyle w:val="Normal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cs="Times New Roman CYR" w:ascii="Times New Roman CYR" w:hAnsi="Times New Roman CYR"/>
        </w:rPr>
        <w:t>УВЕДОМЛЕНИЕ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  <w:sz w:val="26"/>
        </w:rPr>
        <w:t>о регистрации факта прекращения трудового договора</w:t>
      </w:r>
    </w:p>
    <w:p>
      <w:pPr>
        <w:pStyle w:val="Normal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ажаемый(ая)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и документы, необходимые для предоставлени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сообщаем, о регистрации факта прекращения трудового договора от _________ № _____, заключенного между: 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амилия, имя, отчество (последнее – при наличии) работод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оследнее – при наличии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факта прекращения: ________, регистрационный номер 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 подлинных экземплярах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/___________________________/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8"/>
        </w:rPr>
        <w:t>(должность)                        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</w:t>
      </w:r>
    </w:p>
    <w:p>
      <w:pPr>
        <w:pStyle w:val="Normal"/>
        <w:ind w:left="4383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</w:rPr>
      </w:pPr>
      <w:r>
        <w:rPr>
          <w:rFonts w:cs="Times New Roman CYR" w:ascii="Times New Roman CYR" w:hAnsi="Times New Roman CYR"/>
          <w:bCs/>
          <w:color w:val="26282F"/>
          <w:sz w:val="28"/>
        </w:rPr>
        <w:t xml:space="preserve">Журнал </w:t>
        <w:br/>
        <w:t>регистрации заявлений о предоставлении муниципальной услуги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</w:rPr>
      </w:pPr>
      <w:r>
        <w:rPr>
          <w:rFonts w:cs="Times New Roman CYR" w:ascii="Times New Roman CYR" w:hAnsi="Times New Roman CYR"/>
          <w:bCs/>
          <w:color w:val="26282F"/>
          <w:sz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99"/>
        <w:gridCol w:w="2154"/>
        <w:gridCol w:w="1134"/>
        <w:gridCol w:w="1894"/>
        <w:gridCol w:w="1307"/>
        <w:gridCol w:w="12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 обра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Расписка </w:t>
        <w:br/>
        <w:t>о приеме и регистрации заявления и документ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__________________________,</w:t>
      </w:r>
    </w:p>
    <w:p>
      <w:pPr>
        <w:pStyle w:val="Normal"/>
        <w:ind w:left="708" w:firstLine="708"/>
        <w:rPr/>
      </w:pPr>
      <w:r>
        <w:rPr>
          <w:rFonts w:cs="Times New Roman CYR" w:ascii="Times New Roman CYR" w:hAnsi="Times New Roman CYR"/>
        </w:rPr>
        <w:t xml:space="preserve">(Ф.И.О., </w:t>
      </w:r>
      <w:r>
        <w:rPr>
          <w:rFonts w:cs="Times New Roman" w:ascii="Times New Roman" w:hAnsi="Times New Roman"/>
          <w:szCs w:val="28"/>
        </w:rPr>
        <w:t>(последнее – при наличии)</w:t>
      </w:r>
      <w:r>
        <w:rPr>
          <w:rFonts w:cs="Times New Roman CYR" w:ascii="Times New Roman CYR" w:hAnsi="Times New Roman CYR"/>
        </w:rPr>
        <w:t>наименование заявителя)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, что "__" _____________ 20___ г. получены документы, необходимые для предоставления муниципальной услуги "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"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1260"/>
        <w:gridCol w:w="980"/>
        <w:gridCol w:w="1540"/>
        <w:gridCol w:w="84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реквизиты докумен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(шт.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листов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ин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ин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 ___________ 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подпись)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</w:t>
      </w:r>
      <w:r>
        <w:rPr>
          <w:rFonts w:cs="Times New Roman" w:ascii="Times New Roman" w:hAnsi="Times New Roman"/>
          <w:szCs w:val="28"/>
        </w:rPr>
        <w:t xml:space="preserve"> (последнее – при наличии)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я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"___" ____________ 20__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дата получ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38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S1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х признаков заявителей, а также комбинации значен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знаков, каждая из которых соответствует одному варианту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аблица 1. Круг заявителей в соответствии с вариантам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87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бинация значений призна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предоставления муниципальной  услуги, за которым обращается один из членов семьи или одиноко проживающий гражданин «П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 из членов семьи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око проживающий граждан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ного  из членов семьи, действующий по доверенности, оформле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иноко проживающего гражданина, действующий по доверенности, оформле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предоставления муниципальной услуги, за которым обращается один из членов семьи или одиноко проживающий гражданин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ущенных опечаток и (или) ошибок в выданных результатах предоставления муниципальной услуги»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 из членов семьи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око проживающий граждан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ного из членов семьи, действующий по доверенности, оформле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иноко проживающего гражданина, действующий по доверенности, оформле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предоставления муниципальной услуги, за которым обращается заявитель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выданного по результатам предоставления муниципальной услуг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 из членов семьи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одиноко проживающий граждан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ного из членов семьи, действующий по доверенности, оформле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по выдачи справки о признании малоимущей семьи или малоимущим одиноко проживающего гражданина обратился представитель заявителя одиноко проживающего гражданина, действующий по доверенности, оформленной в порядке, установленном законодательством Российской Федерации</w:t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аблица 2. Перечень общих признаков заявител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изнак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начения признака заявител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 Результат предоставления муниципальной  услуги, за которым обращается один из членов семьи или одиноко проживающий гражданин «П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атегория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1. Заявит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ращается лично или через представителя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 Лично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 Уполномоченный представитель по доверенности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 Результат предоставления муниципальной услуги, за которым обращается один из членов семьи или одиноко проживающий гражданин  «</w:t>
            </w:r>
            <w:r>
              <w:rPr>
                <w:rFonts w:cs="Times New Roman" w:ascii="Times New Roman" w:hAnsi="Times New Roman"/>
                <w:szCs w:val="20"/>
              </w:rPr>
              <w:t xml:space="preserve">Исправление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опущенных опечаток и (или) ошибок в выданных результатах предоставления муниципальной услуг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атегория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1. Заявит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ращается лично или через представителя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 Лично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 Уполномоченный представитель по доверенности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. Результат предоставления муниципальной услуги, за которым обращается заявитель «</w:t>
            </w:r>
            <w:r>
              <w:rPr>
                <w:rFonts w:cs="Times New Roman" w:ascii="Times New Roman" w:hAnsi="Times New Roman"/>
                <w:szCs w:val="20"/>
              </w:rPr>
              <w:t>Выдача дубликата документа, выданного по результатам предоставления муниципальной услуги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атегория заяв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1. Заявит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ращается лично или через представителя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 Лично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. Уполномоченный представитель по доверенности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S1"/>
        <w:spacing w:before="0" w:after="0"/>
        <w:ind w:firstLine="709"/>
        <w:rPr>
          <w:rFonts w:ascii="Times New Roman CYR" w:hAnsi="Times New Roman CYR" w:cs="Times New Roman CYR"/>
          <w:bCs/>
          <w:color w:val="26282F"/>
          <w:sz w:val="28"/>
        </w:rPr>
      </w:pPr>
      <w:r>
        <w:rPr>
          <w:rFonts w:cs="Times New Roman CYR" w:ascii="Times New Roman CYR" w:hAnsi="Times New Roman CYR"/>
          <w:bCs/>
          <w:color w:val="26282F"/>
          <w:sz w:val="28"/>
        </w:rPr>
      </w:r>
    </w:p>
    <w:p>
      <w:pPr>
        <w:pStyle w:val="S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1"/>
        <w:spacing w:before="0" w:after="0"/>
        <w:rPr>
          <w:sz w:val="28"/>
        </w:rPr>
      </w:pPr>
      <w:r>
        <w:rPr>
          <w:sz w:val="28"/>
        </w:rPr>
      </w:r>
    </w:p>
    <w:p>
      <w:pPr>
        <w:pStyle w:val="S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1"/>
        <w:spacing w:before="0" w:after="0"/>
        <w:ind w:firstLine="709"/>
        <w:rPr>
          <w:sz w:val="28"/>
        </w:rPr>
      </w:pPr>
      <w:r>
        <w:rPr>
          <w:sz w:val="28"/>
        </w:rPr>
      </w:r>
      <w:bookmarkStart w:id="162" w:name="sub_10"/>
      <w:bookmarkStart w:id="163" w:name="sub_10"/>
      <w:bookmarkEnd w:id="16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color w:val="008000"/>
      <w:u w:val="none"/>
    </w:rPr>
  </w:style>
  <w:style w:type="character" w:styleId="Style3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rPr>
      <w:rFonts w:cs="Times New Roman"/>
    </w:rPr>
  </w:style>
  <w:style w:type="character" w:styleId="Style3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hanging="0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8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83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autoSpaceDE w:val="true"/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8">
    <w:name w:val="Информация о версии"/>
    <w:basedOn w:val="Style5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7:00Z</dcterms:created>
  <dc:creator>cg</dc:creator>
  <dc:description/>
  <cp:keywords/>
  <dc:language>en-US</dc:language>
  <cp:lastModifiedBy>Часовских</cp:lastModifiedBy>
  <cp:lastPrinted>2024-10-17T11:26:00Z</cp:lastPrinted>
  <dcterms:modified xsi:type="dcterms:W3CDTF">2024-10-17T13:42:00Z</dcterms:modified>
  <cp:revision>175</cp:revision>
  <dc:subject/>
  <dc:title/>
</cp:coreProperties>
</file>