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>В соответствии с п</w:t>
      </w:r>
      <w:r>
        <w:rPr>
          <w:color w:val="000000"/>
          <w:szCs w:val="28"/>
          <w:lang w:val="ru-RU"/>
        </w:rPr>
        <w:t>остановлением Правительства Российской Федерации от 15 февраля 2023 г. № 222 «О внесении изменений в постановление Правительства Российской Федерации от 17 ноября 2010 г. № 927 и признании утратившим силу абзаца одиннадцатого подпункта «а» пункта 4 изменений, которые вносятся в акты Правительства Российской Федерации по вопросам предоставления отдельных государственных услуг в социальной сфере, утвержденных постановлением Правительства Российской Федерации от 21 мая 2012 г. № 496»</w:t>
      </w:r>
      <w:r>
        <w:rPr>
          <w:color w:val="000000"/>
          <w:lang w:val="ru-RU"/>
        </w:rPr>
        <w:t xml:space="preserve">,  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Внести в Административный  регламент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 (с изменениями, внесенными постановлениями администрации Ипатовского городского округа Ставропольского края от 19 апреля 2019 г. № 691, от 27 июня 2022 г. № 932),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1. В разделе </w:t>
      </w:r>
      <w:r>
        <w:rPr/>
        <w:t>II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1. Абзац пятый пункта 2.2. исключить.</w:t>
      </w:r>
    </w:p>
    <w:p>
      <w:pPr>
        <w:pStyle w:val="Normal"/>
        <w:rPr/>
      </w:pPr>
      <w:r>
        <w:rPr>
          <w:lang w:val="ru-RU"/>
        </w:rPr>
        <w:tab/>
        <w:t>1.1.2. В абзаце седьмом пункта 2.2. слова «Государственным учреждением – Отделением Пенсионного фонда Российской Федерации по Ставропольскому краю» заменить словами «Отделением Социального фонда России по Ставропольскому краю».</w:t>
      </w:r>
    </w:p>
    <w:p>
      <w:pPr>
        <w:pStyle w:val="Normal"/>
        <w:rPr/>
      </w:pPr>
      <w:r>
        <w:rPr>
          <w:lang w:val="ru-RU"/>
        </w:rPr>
        <w:tab/>
        <w:t>1.1.3. Абзац третий пункта 2.7. исключить.</w:t>
      </w:r>
    </w:p>
    <w:p>
      <w:pPr>
        <w:pStyle w:val="Normal"/>
        <w:rPr/>
      </w:pPr>
      <w:r>
        <w:rPr>
          <w:lang w:val="ru-RU"/>
        </w:rPr>
        <w:tab/>
        <w:t>1.1.4. В абзаце шестом пункта 2.7. слова «Государственное учреждение – Отделение Пенсионного фонда Российской Федерации по Ставропольскому краю» заменить словами «Отделение Социального фонда России по Ставропольскому краю».</w:t>
      </w:r>
    </w:p>
    <w:p>
      <w:pPr>
        <w:pStyle w:val="Normal"/>
        <w:rPr/>
      </w:pPr>
      <w:r>
        <w:rPr>
          <w:lang w:val="ru-RU"/>
        </w:rPr>
        <w:tab/>
        <w:t>1.1.5. Абзац третий пункта 2.10.2. исключ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6. В абзаце шестом пункта 2.10.2. слова «Государственное учреждение – Отделение Пенсионного фонда Российской Федерации по Ставропольскому краю» заменить словами «Отделение Социального фонда России по Ставропольскому краю».</w:t>
      </w:r>
    </w:p>
    <w:p>
      <w:pPr>
        <w:pStyle w:val="Normal"/>
        <w:rPr/>
      </w:pPr>
      <w:r>
        <w:rPr>
          <w:lang w:val="ru-RU"/>
        </w:rPr>
        <w:tab/>
        <w:t>1.1.7. В пункте 2.10.3. слова «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» исключ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8. В пункте 2.10.3. слова «Управление Пенсионного фонда Российской Федерации по Ставропольскому краю» заменить словами «Отделение Социального фонда России по Ставропольскому краю».</w:t>
      </w:r>
    </w:p>
    <w:p>
      <w:pPr>
        <w:pStyle w:val="Normal"/>
        <w:rPr/>
      </w:pPr>
      <w:r>
        <w:rPr>
          <w:lang w:val="ru-RU"/>
        </w:rPr>
        <w:tab/>
        <w:t>1.1.9. В пункте 2.10.5. слова «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» исключ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10. В пункте 2.10.5. слова «Управление Пенсионного фонда Российской Федерации по Ставропольскому краю» заменить словами «Отделение Социального фонда России по Ставропольскому краю».</w:t>
      </w:r>
    </w:p>
    <w:p>
      <w:pPr>
        <w:pStyle w:val="Normal"/>
        <w:rPr/>
      </w:pPr>
      <w:r>
        <w:rPr>
          <w:lang w:val="ru-RU"/>
        </w:rPr>
        <w:tab/>
        <w:t>1.1.11. В абзаце втором пункта 2.10.6. слова «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» исключить.</w:t>
      </w:r>
    </w:p>
    <w:p>
      <w:pPr>
        <w:pStyle w:val="Normal"/>
        <w:rPr/>
      </w:pPr>
      <w:r>
        <w:rPr>
          <w:lang w:val="ru-RU"/>
        </w:rPr>
        <w:tab/>
        <w:t>1.1.12.  В абзаце втором пункта 2.10.6. слова «Управление Пенсионного фонда Российской Федерации по Ставропольскому краю» заменить словами «Отделение Социального фонда России по Ставропольскому краю».</w:t>
      </w:r>
    </w:p>
    <w:p>
      <w:pPr>
        <w:pStyle w:val="Normal"/>
        <w:rPr/>
      </w:pPr>
      <w:r>
        <w:rPr>
          <w:lang w:val="ru-RU"/>
        </w:rPr>
        <w:tab/>
        <w:t>1.2. В Приложении 2 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 слова «С.Б. Савченко» исключить.</w:t>
      </w:r>
    </w:p>
    <w:p>
      <w:pPr>
        <w:pStyle w:val="Normal"/>
        <w:rPr/>
      </w:pPr>
      <w:r>
        <w:rPr>
          <w:lang w:val="ru-RU"/>
        </w:rPr>
        <w:tab/>
        <w:t>1.3. В Приложении 3 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 слова «С.Б. Савченко» исключить.</w:t>
      </w:r>
    </w:p>
    <w:p>
      <w:pPr>
        <w:pStyle w:val="Normal"/>
        <w:rPr/>
      </w:pPr>
      <w:r>
        <w:rPr>
          <w:lang w:val="ru-RU"/>
        </w:rPr>
        <w:tab/>
        <w:t>1.4. В Приложении 6 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 слова «С.Б. Савченко» исключ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5. В Приложении 7 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 слова «С.Б. Савченко» исключ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 настоящего постановления  возложить на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5. 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ont208">
    <w:altName w:val="Arial Unicode MS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Основной текст с отступом Знак"/>
    <w:qFormat/>
    <w:rPr>
      <w:rFonts w:ascii="font208;Arial Unicode MS" w:hAnsi="font208;Arial Unicode MS" w:eastAsia="font208;Arial Unicode MS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  <w:jc w:val="left"/>
    </w:pPr>
    <w:rPr>
      <w:rFonts w:ascii="font208;Arial Unicode MS" w:hAnsi="font208;Arial Unicode MS" w:eastAsia="font208;Arial Unicode MS" w:cs="Times New Roman"/>
      <w:sz w:val="24"/>
      <w:szCs w:val="24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9:00Z</dcterms:created>
  <dc:creator>user</dc:creator>
  <dc:description/>
  <cp:keywords/>
  <dc:language>en-US</dc:language>
  <cp:lastModifiedBy>Станислав</cp:lastModifiedBy>
  <cp:lastPrinted>2023-05-10T15:28:00Z</cp:lastPrinted>
  <dcterms:modified xsi:type="dcterms:W3CDTF">2023-05-10T12:47:00Z</dcterms:modified>
  <cp:revision>6</cp:revision>
  <dc:subject/>
  <dc:title/>
</cp:coreProperties>
</file>