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2024 г.                   г. Ипатово                                            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и осуществлении деятельности по опеке и попечительству в Ипатовском муниципальном округе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4 апреля 2008 г. № 48-ФЗ « Об опеке и попечительстве», Федеральном законом от 06 октября 2003 г. № 131-ФЗ «Об общих принципах организации местного самоуправления в Российской Федерации», законами Ставропольского края от 02 марта 2005 г. № 12-КЗ «О местном самоуправлении в Ставропольском крае», от 28 декабря 2007 г. № 89-КЗ «Об организации и осуществлении деятельности по опеке и попечительству»,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от 30 мая 2023 г. № 46-кз «О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елении Ипатовского муниципальн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Уставом Ипатовского муниципального округа Ставропольского края, администрация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осуществлении деятельности по опеке и попечительству в Ипатовском муниципальном округе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марта 2021 г. № 277 «О внесении изменений в постановление администрации Ипатовского городского округа Ставропольского края 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 Г.Н. Братчи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</w:t>
        <w:tab/>
        <w:t xml:space="preserve">       В.Н. Шей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                                                      </w:t>
        <w:tab/>
        <w:tab/>
        <w:tab/>
        <w:tab/>
        <w:tab/>
        <w:tab/>
        <w:tab/>
        <w:tab/>
        <w:tab/>
        <w:tab/>
        <w:t xml:space="preserve">        Г.Н.  Братчик</w:t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М.А. Коваленко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        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Д.Н. Жихарев 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</w:t>
        <w:tab/>
        <w:tab/>
        <w:tab/>
        <w:tab/>
        <w:tab/>
        <w:t xml:space="preserve">2 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>2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Холин</w:t>
        <w:tab/>
        <w:tab/>
        <w:tab/>
        <w:tab/>
        <w:tab/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>1</w:t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tbl>
      <w:tblPr>
        <w:tblW w:w="4416" w:type="dxa"/>
        <w:jc w:val="left"/>
        <w:tblInd w:w="5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ConsPlus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муниципального округа Ставропольского края</w:t>
            </w:r>
          </w:p>
          <w:p>
            <w:pPr>
              <w:pStyle w:val="ConsPlus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2024 г. №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деятельности по опеке и попечительств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муниципальном округе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емей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 октября 2003 г. № 131-ФЗ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местного самоуправления в Российской Федерации», от 24 апреля 2008 г. № 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еке и попечитель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 законами Ставропольского края от 02 марта 2005 г. № 12-кз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местном самоуправл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вропольском крае», от 28 декабря 2007 г. № 89-кз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рганизации и осуществлении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пеке и попечительству», от 28 февраля 2008 г. № 10-кз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наделении орга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и деятельности по опеке и попечительству»,</w:t>
      </w:r>
      <w:r>
        <w:rPr>
          <w:rFonts w:cs="Times New Roman" w:ascii="Times New Roman" w:hAnsi="Times New Roman"/>
          <w:sz w:val="28"/>
          <w:szCs w:val="28"/>
        </w:rPr>
        <w:t xml:space="preserve"> письмом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июня 2007 года № АФ-226/06 «Об организации и осуществлении деятельности по опеке и попечительству в отношении несовершеннолетних», иными нормативными правовыми актами Российской Федерации и Ставропольского края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муниципального округа Ставропольского края, муниципальными правовыми актами Ипатовского муниципального округа Ставропольского края и определяет порядок организации и осуществления деятельности по опеке и попечительству на территории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тдельными государственными полномочиями Ставропольского края по организации и осуществлению деятельности по опеке и попечительству наделена администрация Ипатовского муниципального округа Ставропольского кра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по организации и осуществлению деятельности по опеке и попечительству в отношении несовершеннолетних по Ипатовскому муниципальному округу Ставропольского края администрация наделяет отдел образования администрации Ипатовского муниципального округа Ставропольского края (далее – отдел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 по организации и осуществлению деятельности по опеке и попечительству в отношении совершеннолетних по Ипатовскому муниципальному округу Ставропольского края администрация наделяет отдел социального развития и общественной безопасности администрации Ипатовского муниципального округа Ставропольского края (далее – отдел социального развития и общественной безопасност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администрации по организации и осуществлению деятельности по опеке и попечительству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дачи в соответствии с федеральными законами и законами Ставропольского кра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тдел образования наделяется отдельными государственными полномочиями, состоящими 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и детей, оставшихся без попечения родителей, нуждающихся в установлении над ними опеки или попеч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и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че в соответствии с Федеральным законом от 24 апреля 2008 года № 48-ФЗ «Об опеке и попечительстве»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и помощи опекунам (попечителям), усыновителям, приемным   подопеч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                                            ГБСУСОН «Реабилитационный центр «Подсолнух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ключении, расторжении договоров о передаче ребенка в приемную семью или на патронатное воспит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нятии решения 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нятии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частии 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едставлении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инятии решений об изменении имени и фамилии ребе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частии в мероприятиях по профилактике социального сирот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ведении учета опекунов и попечителей несовершеннолетних граждан,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и в ней в соответствии с Федеральным законом "О государственной социальной помощи" сведений, предусмотренных статьей 6_9 указанного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назначении денежных средств на содержание подопечных в порядке и размере, установленными высшим исполнительным органом государственной власти субъект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обследования условий жизни ребенка, а также лица (лиц), претендующего на его воспитание, представлении заключения в суд по спорам, связанным с воспитанием детей, разрешении спорных вопросы между родителями (иными законными представителями) и родственниками о воспитании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предоставлении заключения в суд об обоснованности и соответствии усыновления (удочерения) интересам ребенка, отмене усыновления (удочерения), участии в судебных заседаниях по вопросам установления и отмены усыновления (удочерени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е согласия на установление отцовства в случаях, предусмотренных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предоставлении сведений о детях-сиротах и детях, оставшихся без попечения родителей, в региональный банк данных о детях, оставшихся без попечения родителей, в порядке и в сроки, установленные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ые полномочия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2.</w:t>
      </w:r>
      <w:r>
        <w:rPr>
          <w:rFonts w:cs="Times New Roman" w:ascii="Times New Roman" w:hAnsi="Times New Roman"/>
          <w:sz w:val="28"/>
          <w:szCs w:val="28"/>
        </w:rPr>
        <w:t xml:space="preserve"> Отдел социального развития и общественной безопасности наделяется отдельными государственными полномочиями, состоящими 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и в выявлении граждан, нуждающихся в установлении над ними опеки или попеч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назначении или об отстранении либо освобождении опекуна (попечителя) от выполнения возложенных на него обязанностей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бор, учет и подготовку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ограниченных в дееспособности гражда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и помощи опекунам (попечителям) в реализации и защите пра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и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на территории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ии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и сохранности имущества подопечных, а также контроль за сохранностью имущества и управлении имуществом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даче в соответствии с Федеральным законом от 24 апреля 2008 года № 48-ФЗ «Об опеке и попечительстве»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пределении лица, которому на основании решения суда передается имущество гражданина, признанного безвестно отсутствующим, и заключении с ним договора о доверительном управлении имуществом, а также назначении управляющего имуществом гражданина, признанного безвестно отсутствующим, до истечения года со дня получения сведений о месте пребывания отсутствующего гражданина в соответствии со статьей 43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ении проверок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 г. № 48-ФЗ «Об опеке и попечительств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и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, а также вследствие психического расстро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, а также вследствие психического расстро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ращении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ии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едении учета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и в ней в соответствии с Федеральным законом «О государственной социальной помощи» сведений, предусмотренных статьей 6.9 указанного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ые полномочия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4. Пра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4.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тдел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ой безопасности и отдел образова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Запрашивать и получать в установленном порядке от исполнительных органов государственной власти субъекта Российской Федерации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по опеке и попечи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4.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вать разъяснения по вопросам, отнесенным к компетенции в сфере опеки и попечительства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4.4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ести переписку по вопросам, относящимся к компетенции по опеке и попечи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4.5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ручать выполнение отдельных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4.6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 Вносить в установленном порядке предложения в исполнительные органы государственной власти Ставропольского края, администрацию, организации по вопросам, связанным с организацией и осуществлением деятельности по опеке и попечительству в отношени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4.7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уществлять иные права в соответствии с законодательством.</w:t>
        <w:br/>
      </w:r>
    </w:p>
    <w:p>
      <w:pPr>
        <w:pStyle w:val="ConsPlus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875;fld=134" TargetMode="External"/><Relationship Id="rId3" Type="http://schemas.openxmlformats.org/officeDocument/2006/relationships/hyperlink" Target="https://login.consultant.ru/link/?req=doc;base=RZB;n=168614;fld=134" TargetMode="External"/><Relationship Id="rId4" Type="http://schemas.openxmlformats.org/officeDocument/2006/relationships/hyperlink" Target="https://login.consultant.ru/link/?req=doc;base=RZB;n=165345;fld=134" TargetMode="External"/><Relationship Id="rId5" Type="http://schemas.openxmlformats.org/officeDocument/2006/relationships/hyperlink" Target="https://login.consultant.ru/link/?req=doc;base=RZB;n=173284;fld=134" TargetMode="External"/><Relationship Id="rId6" Type="http://schemas.openxmlformats.org/officeDocument/2006/relationships/hyperlink" Target="https://login.consultant.ru/link/?req=doc;base=RZB;n=174900;fld=134" TargetMode="External"/><Relationship Id="rId7" Type="http://schemas.openxmlformats.org/officeDocument/2006/relationships/hyperlink" Target="https://login.consultant.ru/link/?req=doc;base=RZB;n=170504;fld=134" TargetMode="External"/><Relationship Id="rId8" Type="http://schemas.openxmlformats.org/officeDocument/2006/relationships/hyperlink" Target="https://login.consultant.ru/link/?req=doc;base=RLAW077;n=79505;fld=134" TargetMode="External"/><Relationship Id="rId9" Type="http://schemas.openxmlformats.org/officeDocument/2006/relationships/hyperlink" Target="https://login.consultant.ru/link/?req=doc;base=RLAW077;n=69787;fld=134" TargetMode="External"/><Relationship Id="rId10" Type="http://schemas.openxmlformats.org/officeDocument/2006/relationships/hyperlink" Target="https://login.consultant.ru/link/?req=doc;base=RLAW077;n=67780;fld=134" TargetMode="External"/><Relationship Id="rId11" Type="http://schemas.openxmlformats.org/officeDocument/2006/relationships/hyperlink" Target="https://login.consultant.ru/link/?req=doc;base=RLAW077;n=69085;fld=134;dst=100015" TargetMode="External"/><Relationship Id="rId12" Type="http://schemas.openxmlformats.org/officeDocument/2006/relationships/hyperlink" Target="consultantplus://offline/ref=283AE9379056B31DCC9B98A7076EC939F71DF5747A6ECFB4446B9DBE3F5073DA7731CB1A789AA63EL3i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9:00Z</dcterms:created>
  <dc:creator>Кудлай</dc:creator>
  <dc:description/>
  <cp:keywords/>
  <dc:language>en-US</dc:language>
  <cp:lastModifiedBy>77onetwo77@gmail.com</cp:lastModifiedBy>
  <cp:lastPrinted>2024-01-23T16:10:00Z</cp:lastPrinted>
  <dcterms:modified xsi:type="dcterms:W3CDTF">2024-01-24T07:24:00Z</dcterms:modified>
  <cp:revision>12</cp:revision>
  <dc:subject/>
  <dc:title/>
</cp:coreProperties>
</file>