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___2023 г.                   г. Ипатово                                             №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рганизации и осуществлении деятельности по опеке и попечительству в Ипатовском муниципальном округе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Гражданским кодексом Российской Федерации, Семейным кодексом Российской Федерации, Жилищным кодексом Российской Федерации, Федеральным законом от 24 апреля 2008 г. № 48-ФЗ « Об опеке и попечительстве», Федеральном законом от 06 октября 2003 г. № 131-ФЗ «Об общих принципах организации местного самоуправления в Российской Федерации», законами Ставропольского края от 02 марта 2005 г. № 12-КЗ «О местном самоуправлении в Ставропольском крае», от 28 декабря 2007 г. № 89-КЗ «Об организации и осуществлении деятельности по опеке и попечительству», от 28 февраля 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от 30 мая 2023 г. № 46-кз «О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елении Ипатовского муниципального округа Ставропольского края статусом муниципального округа», </w:t>
      </w:r>
      <w:r>
        <w:rPr>
          <w:rFonts w:cs="Times New Roman" w:ascii="Times New Roman" w:hAnsi="Times New Roman"/>
          <w:sz w:val="28"/>
          <w:szCs w:val="28"/>
        </w:rPr>
        <w:t>Уставом Ипатовского муниципального округа Ставропольского края, администрация Ипатов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и осуществлении деятельности по опеке и попечительству в Ипатовском муниципальном округе Ставрополь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рта 2018 г. № 206 «Об утверждении Положения об организации и осуществлении деятельности по опеке и попечительству в Ипатовском городском округе Ставропольского края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марта 2021 г. № 277 «О внесении изменений в постановление администрации Ипатовского городского округа Ставропольского края от 06 марта 2018 г. № 206 «Об утверждении Положения об организации и осуществлении деятельности по опеке и попечительству в Ипатовском городском округе Ставропольского края»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образования администрации Ипатовского муниципального округа Ставропольского края Г.Н. Братчи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</w:t>
        <w:tab/>
        <w:t xml:space="preserve">       В.Н. Шей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tabs>
          <w:tab w:val="clear" w:pos="708"/>
          <w:tab w:val="left" w:pos="595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Arial"/>
        </w:rPr>
        <w:t xml:space="preserve">                              </w:t>
      </w:r>
    </w:p>
    <w:tbl>
      <w:tblPr>
        <w:tblW w:w="4416" w:type="dxa"/>
        <w:jc w:val="left"/>
        <w:tblInd w:w="5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ConsPlusNormal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 администрации Ипатовского муниципального округа Ставропольского края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2023 г. №_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осуществлении деятельности по опеке и попечительств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муниципальном округе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Семей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6 октября 2003 г. № 131-ФЗ «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изации местного самоуправления в Российской Федерации», от 24 апреля 2008 г. № 48-ФЗ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еке и попечительств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 законами Ставропольского края от 02 марта 2005 г. № 12-кз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местном самоуправл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авропольском крае», от 28 декабря 2007 г. № 89-кз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организации и осуществлении деятель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пеке и попечительству», от 28 февраля 2008 г. № 10-кз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наделении орган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и деятельности по опеке и попечительству», иными нормативными правовыми актами Российской Федерации и Ставропольского края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патовского муниципального округа Ставропольского края, муниципальными правовыми актами Ипатовского муниципального округа Ставропольского края и определяет порядок организации и осуществления деятельности по опеке и попечительству на территории Ипатовского муниципальн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ьными государственными полномочиями Ставропольского края по организации и осуществлению деятельности по опеке и попечительству наделена администрация Ипатовского муниципального округа Ставропольского края (далее - администрац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реализации полномочий по организации и осуществлению деятельности по опеке и попечительству администрация уполномочивает отдел образования администрации на осуществление переданных Ипатовскому муниципальному округу Ставропольского края отдельных государственных полномочий в отношении несовершеннолетних, уполномочивает отдел социального развития и общественной безопасности администрации на осуществление переданных Ипатовскому муниципальному округу Ставропольского края отдельных государственных полномочий в отношении совершеннолетних недееспособных или не полностью дееспособных граждан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администрации по организации и осуществлению деятельности по опеке и попечительству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личных неимущественных и имущественных прав и законных интересов несовершеннолетних и лиц, находящихся под опекой и попечительств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тимальных условий для жизни, здорового развития и воспитания детей, оставшихся без попечения родителей или не имеющих надлежащих условий для воспитания в семь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 за деятельностью опекунов (попечителей), а также контроль за соблюдением прав и свобод опекаемых гражда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тдельных государственных полномочий Ставропольского края по социальной поддержке детей-сирот и детей, оставшихся без попечения родител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в целях реализации отдельных государственных полномочий Ставропольского края по организации и осуществлению деятельности по опеке и попечительству принимает реш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, об отстранении, либо освобождении опекуна (попечителя), приемного родителя и патронатного воспитателя от выполнения возложенных на них обязанностей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редварительной опеки или попеч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даче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апреля 2008 г.           № 48-ФЗ "Об опеке и попечительстве" (далее - Федеральный закон) разрешений на совершение сделок с имуществом подопечных, заключении договоров доверительного управления имуществом подопечных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озможности раздельного проживания опекуна (попечителя) с подопечным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медленном отобрании ребенка у родителей (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несовершеннолетнего полностью дееспособным (эмансипированным) в случаях, установленных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имени и фамилии ребен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пеки над лицами, признанными судом недееспособными вследствие психического расстройства и о госпитализации их в медицинские организации Ставропольского края, оказывающие психиатрическую помощь в стационарных услов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печительства над лицами, признанными судом ограниченно дееспособными вследствие злоупотребления спиртными напитками или наркотическими веществами, а также вследствие психического расстрой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психиатрического освидетельствования, профилактического осмотра, а также о необходимости госпитализации в медицинскую организацию Ставропольского края, оказывающую психиатрическую помощь в стационарных условиях, несовершеннолетнего в возрасте до 15 лет или больного наркоманией несовершеннолетнего в возрасте до 16 лет и лица, признанного в установленном порядке недееспособным в случаях, предусмотренных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лица, которому на основании решения суда передается имущество гражданина, признанного безвестно отсутствующим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тдел образования администрации осуществляет следующие переданные Ипатовскому муниципальному округу Ставропольского края отдельные государственные полномочия по организации и осуществлению деятельности по опеке и попечительству в отношении несовершеннолетни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ует: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енное пребывание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содержание и защиту прав и интересов детей, оставшихся без попечения родителей или не имеющих надлежащих условий для воспитания в семье и нуждающихся в опеке или попечительстве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содержание и осуществление защиты прав и интересов детей, оставшихся без попечения родителей, с момента рождения и до достижения ими возраста четырех лет в государственных медицинских организациях Ставропольского края для детей с органическим поражением центральной нервной системы, с нарушением психи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уществляе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, учет и подготовку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, оставшихся без попечения родителей и нуждающихся в установлении над ними опеки или попечитель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условиями содержания, воспитания и образования детей в семьях опекунов (попечителей), усыновителей, приемных родителей и патронатных воспитателей, а также в государственных организациях Ставропольского края для детей-сирот и детей, оставшихся без попечения родителей;</w:t>
      </w:r>
    </w:p>
    <w:p>
      <w:pPr>
        <w:pStyle w:val="ConsPlusNormal"/>
        <w:spacing w:before="86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у условий жизни подопечных, соблюдение опекунами и попечителями прав и законных интересов подопечных, а также исполнение опекунами и попечителями требований к осуществлению ими прав и исполнению обязанностей опекунов или попечителей, определенных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4 апреля 2008 г.          № 48-ФЗ «Об опеке и попечительстве»;</w:t>
      </w:r>
    </w:p>
    <w:p>
      <w:pPr>
        <w:pStyle w:val="ConsPlusNormal"/>
        <w:spacing w:before="86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хранности имущества подопечных, а также контроль за сохранностью имущества и управлении имуществом подопечны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выплаты денежных средств на содержание ребенка опекунам (попечителям), приемным родителям и патронатным воспитателя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bidi="en-US"/>
        </w:rPr>
        <w:t>ведение учета опекунов и попечителей несовершеннолетних граждан в Единой государственной информационной системе социального обеспечения и размещение в ней в соответствии с Федеральным законом от 17 июля 1999 г. № 178-ФЗ «О государственной социальной помощи» сведений, предусмотренных статьей 6.9 указанного Федерального закон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иные полномочия по опеке и попечительству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Готовит проекты постановлений администра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редварительной опеки или попечитель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ли об отстранении либо об освобождении опекуна (попечителя), приемного родителя и патронатного воспитателя от выполнения возложенных на них обязанностей в порядке, установленно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аче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апреля 2008 г. № 48-ФЗ "Об опеке и попечительстве" (далее - Федеральный закон) разрешений на совершение сделок с имуществом подопечных, заключении договоров доверительного управления имуществом подопечных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озможности раздельного проживания опекуна (попечителя) с подопечным в соответствии с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немедленном отобрании ребенка у родителей</w:t>
      </w:r>
      <w:r>
        <w:rPr>
          <w:rFonts w:cs="Times New Roman" w:ascii="Times New Roman" w:hAnsi="Times New Roman"/>
          <w:sz w:val="28"/>
          <w:szCs w:val="28"/>
        </w:rPr>
        <w:t xml:space="preserve"> (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несовершеннолетнего ребенка полностью дееспособным (эмансипированным) в случаях, установленных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имени и фамилии ребен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енежных средств на содержание ребенка опекунам (попечителям), приемным родителям и патронатным воспитателям и о прекращении их выплаты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Участвуе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отрении в суде дел об усыновлении (удочерении) ребенка, отмене усыновления (удочерения) ребенка и делах, связанных с нарушением прав и законных интересов детей,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устройства детей-инвалидов в государственные стационарные учреждения социального обслуживания населения Ставропольского края - дома-интернаты для умственно отсталых дет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х по профилактике социального сирот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в принудительном исполнении судебных решений, связанных с отобранием ребенка и передачей его другому лицу (лицам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нформирует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едставляет законные интересы подопечных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Заключает, расторгает договоры о передаче ребенка в приемную семью или на патронатное воспитани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нимает ребенка на попечение в установленных законом случаях на основании решения суда об отмене усыновления (удочерен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ассматривает обращения граждан по вопросам охраны прав и законных интересов несовершеннолетних и принимает в пределах своей компетенции меры по защите их прав и законных интересов несовершеннолетни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Возбуждает в соответствии с законодательством Российской Федерации дела о лишении или ограничении родителей родительских прав, об отобрании ребенка без лишения родителей родительских прав, о порядке участия отдельно проживающего родителя в воспитании детей и в других случаях, предусмотренных законодательством Российской Федерации, при защите прав и законных интересов несовершеннолетних, а также участвует в рассмотрении данных дел в суд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Временно исполняет обязанности опекуна (попечителя) до устройства детей, оставшихся без попечения родителей, на воспитание в семью или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12. Оказывает помощь опекунам (попечителям), усыновителям, приемным родителям и патронатным воспитателям в реализации и защите прав подопечных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тдел социального развития и общественной безопасности администрации осуществляет следующие переданные Ипатовского муниципальному округу Ставропольского края отдельные государственные полномочия по организации и осуществлению деятельности по опеке и попечительству в отношении совершеннолетних недееспособных или не полностью дееспособных граждан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Осуществля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, учет и подготовку в порядке, определяемом Правительством Российской Федерации, граждан, выразивших желание стать опекунами или попечителями совершеннолетних недееспособных или ограниченных в дееспособности гражда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средствами, а также вследствие психического расстройств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условий жизни подопечных,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апреля 2008 г. № 48-ФЗ «Об опеке и попечительстве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мущества подопечных, а также контроль за сохранностью имущества и управлении имуществом подопечных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защиту прав и интересов несовершеннолетних в возрасте до 15 лет и лиц, признанных в установленном порядке недееспособными, при оказании им психиатрической помощи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работу по определению лица, которому на основании решения суда передается имущество гражданина, признанного безвестно отсутствующим, и заключении с ним договора о доверительном управлении имуществом, а также назначении управляющего имуществом гражданина, признанного безвестно отсутствующим, до истечения года со дня получения сведений о месте пребывания отсутствующего гражданина в соответствии со статьей 43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bidi="en-US"/>
        </w:rPr>
        <w:t>ведение учета опекунов недееспособных граждан и попечителей не полностью дееспособных граждан в Единой государственной информационной системе социального обеспечения и размещение в ней в соответствии с Федеральным законом от 17 июля 1999 г. № 178-ФЗ «О государственной социальной помощи» сведений, предусмотренных статьей 6.9 указанного Федерального закона;</w:t>
      </w:r>
    </w:p>
    <w:p>
      <w:pPr>
        <w:pStyle w:val="Normal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иные полномочия по опеке и попечительству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частву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явлении граждан, нуждающихся в установлении над ними опеки или попечительств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ссмотрении в судах дел о признании лица недееспособным или ограниченно дееспособным, о признании гражданина дееспособным, об отмене ограничения дееспособности, если отпали основания, в силу которых гражданин был признан недееспособным или был ограничен в дееспособности, о признании брака недействительным в интересах гражданина, признанного судом недееспособным, и других дел по защите прав и охраняемых законом интересов подопечных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нятии решений о необходимости психиатрического освидетельствования, профилактического осмотра, а также о необходимости госпитализации в медицинскую организацию Ставропольского края, оказывающую психиатрическую помощь в стационарных условиях, несовершеннолетнего в возрасте до 15 лет или больного наркоманией несовершеннолетнего в возрасте до 16 лет и лица, признанного в установленном порядке недееспособным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нятии решений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, и о госпитализации их в медицинские организации Ставропольского края, оказывающие психиатрическую помощь в стационарных условиях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нятии решений в соответствии с законодательством Российской Федерации об установлении попечительства над лицами, признанными судом ограниченно дееспособными вследствие злоупотребления спиртными напитками или наркотическими веществами, а также вследствие психического расстройств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Готовит проекты постановлений администра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редварительной опеки или попечитель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ли об отстранении либо об освобождении опекуна (попечителя) от выполнения возложенных на них обязанностей в порядке, установленно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аче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апреля 2008 г.             № 48-ФЗ "Об опеке и попечительстве" (далее - Федеральный закон) разрешений на совершение сделок с имуществом подопечных, заключении договоров доверительного управления имуществом подопечных в соответствии с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;</w:t>
      </w:r>
    </w:p>
    <w:p>
      <w:pPr>
        <w:pStyle w:val="ConsPlusNormal"/>
        <w:widowControl w:val="false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определении лица, которому на основании решения суда передается имущество гражданина, признанного безвестно отсутствующим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 Оказывает помощь опекунам (попечителям) в реализации и защите прав подопечных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5. Представляет законные интересы подопечных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6. Обращается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RZB;n=2875;fld=134" TargetMode="External"/><Relationship Id="rId3" Type="http://schemas.openxmlformats.org/officeDocument/2006/relationships/hyperlink" Target="https://login.consultant.ru/link/?req=doc;base=RZB;n=168614;fld=134" TargetMode="External"/><Relationship Id="rId4" Type="http://schemas.openxmlformats.org/officeDocument/2006/relationships/hyperlink" Target="https://login.consultant.ru/link/?req=doc;base=RZB;n=165345;fld=134" TargetMode="External"/><Relationship Id="rId5" Type="http://schemas.openxmlformats.org/officeDocument/2006/relationships/hyperlink" Target="https://login.consultant.ru/link/?req=doc;base=RZB;n=173284;fld=134" TargetMode="External"/><Relationship Id="rId6" Type="http://schemas.openxmlformats.org/officeDocument/2006/relationships/hyperlink" Target="https://login.consultant.ru/link/?req=doc;base=RZB;n=174900;fld=134" TargetMode="External"/><Relationship Id="rId7" Type="http://schemas.openxmlformats.org/officeDocument/2006/relationships/hyperlink" Target="https://login.consultant.ru/link/?req=doc;base=RZB;n=170504;fld=134" TargetMode="External"/><Relationship Id="rId8" Type="http://schemas.openxmlformats.org/officeDocument/2006/relationships/hyperlink" Target="https://login.consultant.ru/link/?req=doc;base=RLAW077;n=79505;fld=134" TargetMode="External"/><Relationship Id="rId9" Type="http://schemas.openxmlformats.org/officeDocument/2006/relationships/hyperlink" Target="https://login.consultant.ru/link/?req=doc;base=RLAW077;n=69787;fld=134" TargetMode="External"/><Relationship Id="rId10" Type="http://schemas.openxmlformats.org/officeDocument/2006/relationships/hyperlink" Target="https://login.consultant.ru/link/?req=doc;base=RLAW077;n=67780;fld=134" TargetMode="External"/><Relationship Id="rId11" Type="http://schemas.openxmlformats.org/officeDocument/2006/relationships/hyperlink" Target="https://login.consultant.ru/link/?req=doc;base=RLAW077;n=69085;fld=134;dst=100015" TargetMode="External"/><Relationship Id="rId12" Type="http://schemas.openxmlformats.org/officeDocument/2006/relationships/hyperlink" Target="https://login.consultant.ru/link/?req=doc;base=RZB;n=170504;fld=134" TargetMode="External"/><Relationship Id="rId13" Type="http://schemas.openxmlformats.org/officeDocument/2006/relationships/hyperlink" Target="https://login.consultant.ru/link/?req=doc;base=RZB;n=168614;fld=134;dst=100213" TargetMode="External"/><Relationship Id="rId14" Type="http://schemas.openxmlformats.org/officeDocument/2006/relationships/hyperlink" Target="https://login.consultant.ru/link/?req=doc;base=RZB;n=168614;fld=134;dst=100199" TargetMode="External"/><Relationship Id="rId15" Type="http://schemas.openxmlformats.org/officeDocument/2006/relationships/hyperlink" Target="https://login.consultant.ru/link/?req=doc;base=RZB;n=170504;fld=134;dst=100111" TargetMode="External"/><Relationship Id="rId16" Type="http://schemas.openxmlformats.org/officeDocument/2006/relationships/hyperlink" Target="https://login.consultant.ru/link/?req=doc;base=RZB;n=170504;fld=134" TargetMode="External"/><Relationship Id="rId17" Type="http://schemas.openxmlformats.org/officeDocument/2006/relationships/hyperlink" Target="https://login.consultant.ru/link/?req=doc;base=RZB;n=168614;fld=134;dst=100213" TargetMode="External"/><Relationship Id="rId18" Type="http://schemas.openxmlformats.org/officeDocument/2006/relationships/hyperlink" Target="https://login.consultant.ru/link/?req=doc;base=RZB;n=168614;fld=134;dst=100199" TargetMode="External"/><Relationship Id="rId19" Type="http://schemas.openxmlformats.org/officeDocument/2006/relationships/hyperlink" Target="consultantplus://offline/ref=283AE9379056B31DCC9B98A7076EC939F71DF5747A6ECFB4446B9DBE3F5073DA7731CB1A789AA63EL3iEE" TargetMode="External"/><Relationship Id="rId20" Type="http://schemas.openxmlformats.org/officeDocument/2006/relationships/hyperlink" Target="https://login.consultant.ru/link/?req=doc;base=RZB;n=170504;fld=134" TargetMode="External"/><Relationship Id="rId21" Type="http://schemas.openxmlformats.org/officeDocument/2006/relationships/hyperlink" Target="https://login.consultant.ru/link/?req=doc;base=RZB;n=168614;fld=134;dst=10021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9:00Z</dcterms:created>
  <dc:creator>Кудлай</dc:creator>
  <dc:description/>
  <cp:keywords/>
  <dc:language>en-US</dc:language>
  <cp:lastModifiedBy>Станислав</cp:lastModifiedBy>
  <cp:lastPrinted>2023-11-27T14:12:00Z</cp:lastPrinted>
  <dcterms:modified xsi:type="dcterms:W3CDTF">2023-11-29T12:33:00Z</dcterms:modified>
  <cp:revision>10</cp:revision>
  <dc:subject/>
  <dc:title/>
</cp:coreProperties>
</file>