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ru-RU"/>
        </w:rPr>
      </w:pPr>
      <w:r>
        <w:rPr>
          <w:b/>
          <w:sz w:val="22"/>
          <w:szCs w:val="40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</w:t>
      </w:r>
      <w:r>
        <w:rPr>
          <w:szCs w:val="28"/>
          <w:lang w:val="ru-RU"/>
        </w:rPr>
        <w:t>2024 г.</w:t>
      </w:r>
      <w:r>
        <w:rPr>
          <w:b/>
          <w:szCs w:val="28"/>
          <w:lang w:val="ru-RU"/>
        </w:rPr>
        <w:tab/>
        <w:tab/>
        <w:t xml:space="preserve">               </w:t>
      </w:r>
      <w:r>
        <w:rPr>
          <w:szCs w:val="28"/>
          <w:lang w:val="ru-RU"/>
        </w:rPr>
        <w:t xml:space="preserve">г. Ипатово                                 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б утверждении Порядка взыскания задолженности по неналоговым платежам, подлежащим уплате в бюджет Ипатовского муниципального округа Ставропольского края по администратору доходов 701 «Администрация Ипатовского муниципального округа Ставропольского края»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Ставропольского края от 30 мая 2023 г. № 46-кз «О наделении Ипатовского городского округа Ставропольского края статусом муниципального округа»,</w:t>
      </w:r>
      <w:r>
        <w:rPr>
          <w:rFonts w:cs="Times New Roman" w:ascii="Times New Roman" w:hAnsi="Times New Roman"/>
          <w:sz w:val="28"/>
          <w:szCs w:val="28"/>
        </w:rPr>
        <w:t xml:space="preserve"> с целью учета и контроля по взысканию задолженности по неналоговым платежам в бюджет по администратору доходов 701 «Администрация Ипатовского муниципального округа Ставропольского кра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Ипато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Утвердить прилагаемый Порядок взыскания задолженности по неналоговым платежам, подлежащим уплате в бюджет Ипатовского муниципального округа Ставропольского края по администратору доходов 701 «Администрация Ипатовского муниципального округа Ставропольского края».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  <w:lang w:val="ru-RU"/>
        </w:rPr>
        <w:t>2. Признать утратившим силу постановление администрации Ипатовского городского округа Ставропольского края от 03 июля 2023 г. № 778 «Об утверждении Порядка взыскания задолженности по неналоговым платежам, подлежащим уплате в бюджет Ипатовского городского округа Ставропольского края по администратору доходов 601 «Администрация Ипатовского городского округа Ставропольского края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bookmarkStart w:id="0" w:name="P13"/>
      <w:bookmarkEnd w:id="0"/>
      <w:r>
        <w:rPr>
          <w:lang w:val="ru-RU"/>
        </w:rPr>
        <w:t xml:space="preserve">3. </w:t>
      </w:r>
      <w:r>
        <w:rPr>
          <w:szCs w:val="28"/>
          <w:lang w:val="ru-RU"/>
        </w:rPr>
        <w:t>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4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567"/>
        <w:rPr/>
      </w:pPr>
      <w:r>
        <w:rPr>
          <w:lang w:val="ru-RU"/>
        </w:rPr>
        <w:t xml:space="preserve">5. Контроль за выполнением настоящего постановления возложить на первого заместителя главы администрации Ипатовского муниципального округа </w:t>
      </w:r>
      <w:r>
        <w:rPr>
          <w:szCs w:val="28"/>
          <w:lang w:val="ru-RU"/>
        </w:rPr>
        <w:t>Ставропольского края Т.А. Фоменко.</w:t>
      </w:r>
    </w:p>
    <w:p>
      <w:pPr>
        <w:pStyle w:val="Normal"/>
        <w:shd w:fill="FFFFFF" w:val="clear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6. </w:t>
      </w:r>
      <w:r>
        <w:rPr>
          <w:rFonts w:eastAsia="Times New Roman"/>
          <w:color w:val="000000"/>
          <w:szCs w:val="28"/>
          <w:lang w:val="ru-RU" w:eastAsia="ru-RU" w:bidi="ar-SA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муниципальн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                                                                     </w:t>
      </w:r>
      <w:bookmarkStart w:id="1" w:name="_GoBack"/>
      <w:bookmarkEnd w:id="1"/>
      <w:r>
        <w:rPr>
          <w:lang w:val="ru-RU"/>
        </w:rPr>
        <w:t>В. 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  »            2024 г. №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2" w:name="P48"/>
      <w:bookmarkStart w:id="3" w:name="P48"/>
      <w:bookmarkEnd w:id="3"/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4" w:name="P55"/>
      <w:bookmarkEnd w:id="4"/>
      <w:r>
        <w:rPr>
          <w:b w:val="false"/>
          <w:sz w:val="28"/>
          <w:szCs w:val="28"/>
        </w:rPr>
        <w:t>взыскания задолженности по неналоговым платежам, подлежащим уплате в бюджет Ипатовского муниципального округа Ставропольского края по администратору доходов 701 «Администрация Ипатовского муниципального округа Ставропольского края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  <w:lang w:val="ru-RU"/>
        </w:rPr>
        <w:t>1. Порядок взыскания задолженности по неналоговым платежам, подлежащим уплате в бюджет Ипатовского муниципального округа Ставропольского края (далее – Ипатовский муниципальный округ) по администратору доходов 701 «Администрация Ипатовского муниципального округа Ставропольского края (далее - Порядок), разработан в соответствии со статьей 160.1 Бюджетного кодекса Российской Федерации в целях учета и контроля по взысканию образовавшейся задолженности, подлежащей уплате в бюдже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ыскание задолженности по процентам, полученным от предоставления бюджетных кредитов за счет средств бюджета Ипатовского муниципального округа Ставропольского края, денежным взысканиям (штрафам) и иным суммам в возмещение ущерба, подлежащим уплате в бюджет Ипатовского муниципального округа, осуществляется в соответствии с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м лицом по взысканию задолженности по неналоговым платежам, подлежащим уплате в бюджет Ипатовского муниципального округа Ставропольского края по администратору доходов 701 «Администрация Ипатовского муниципального округа Ставропольского края» является администрация Ипатовского муниципального округа Ставропольского края в лице отдела экономического развития администрации Ипатовского муниципального округа Ставропольского края (далее – уполномоченный орган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нятия и термины, применяющиеся в настоящем Порядк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 - юридическое или физическое лицо, в том числе индивидуальный предприниматель, на которое в соответствии с действующим законодательством и (или) договором возложена обязанность по уплате неналогового платежа в бюджет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неналоговому платежу - сумма задолженности по основному неналоговому платежу и неустойке (пени, штрафу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ик - юридическое или физическое лицо, в том числе индивидуальный предприниматель, имеющее задолженность по неналоговому платежу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неналоговый платеж - денежная сумма, подлежащая уплате в бюджет в порядке и на условиях, установленных действующим законодательством и (или) договоро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стойка (пеня, штраф) - денежная сумма, которую плательщик обязан уплатить в случае неуплаты, несвоевременной уплаты в бюджет основного неналогового платежа в соответствии с действующим законодательством, а также неисполнения или ненадлежащего исполнения обязательств по договор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я (требование) об уплате задолженности по неналоговому платежу - письменный документ, составляемый уполномоченным органом в процессе досудебного урегулирования задолженности и извещающий плательщика о неуплаченной сумме основного неналогового платежа, а также об обязанности уплатить в установленный срок неуплаченную сумму основного неналогового платежа и неустойки (пени, штраф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Порядок взыскания задолженности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взыскании задолженности по неналоговым платежам в досудебном порядке уполномоченный орган проводит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 списка должник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телефонных переговоров с должником (его законным или уполномоченным представителем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ение претензии (требования) об уплате задолженности по неналоговому платежу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4) приглашение и заслушивание должника на заседании 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й орган формирует список должников не позднее 10 (десяти) календарных дней по истечении срока уплаты платежа на основе имеющихся сведений по исполнению плательщиками обязанности по уплате неналогового платежа. В случае установления ежемесячного срока платежа в список не включаются должники, имеющие задолженность менее одного месяца.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дение телефонных переговоров с должником (его законным или уполномоченным представителем) осуществляется в течение 14 (четырнадцати) календарных дней со дня формирования списка должников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67"/>
      <w:bookmarkEnd w:id="5"/>
      <w:r>
        <w:rPr>
          <w:rFonts w:cs="Times New Roman" w:ascii="Times New Roman" w:hAnsi="Times New Roman"/>
          <w:sz w:val="28"/>
          <w:szCs w:val="28"/>
        </w:rPr>
        <w:t>7. Претензия (требование) об уплате задолженности направляется должнику не позднее 30 (тридцати) календарных дней со дня формирования списка должник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ретензии (требовании) об уплате задолженности должны содержать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должни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мер и дата заключения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нования возникновения задолженности со ссылкой на положения законодательства и (или) договора, устанавливающие обязанность уплатить неналоговый платеж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умма задолженности по основному долгу, размер неустойки (пени, штрафа), начисленной на момент направления претензии (требования) об уплате задолж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иод просрочки основной суммы платежа;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срок и порядок добровольной уплаты задолженности в соответствии с действующим законодательством с указанием обязательных реквизитов для перечисления денеж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еры по взысканию задолженности в судебном порядке, в случае неисполнения претензии (требования) об уплате задолженности в до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тензия (требование) об уплате задолженности передается юридическому, физическому лицу или индивидуальному предпринимателю лично под расписку либо направляется посредствам почтовой связи заказным письмом с уведомлением.</w:t>
      </w:r>
    </w:p>
    <w:p>
      <w:pPr>
        <w:pStyle w:val="Normal"/>
        <w:suppressAutoHyphens w:val="false"/>
        <w:autoSpaceDE w:val="fals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10. Должник считается уведомленным, при получении претензии (требования) об уплате задолженности посредствам почтовой связи заказным письмом. </w:t>
      </w:r>
      <w:bookmarkStart w:id="6" w:name="P78"/>
      <w:bookmarkEnd w:id="6"/>
      <w:r>
        <w:rPr>
          <w:rFonts w:eastAsia="Times New Roman"/>
          <w:szCs w:val="28"/>
          <w:lang w:val="ru-RU" w:eastAsia="ru-RU" w:bidi="ar-SA"/>
        </w:rPr>
        <w:t xml:space="preserve">В случае направления </w:t>
      </w:r>
      <w:r>
        <w:rPr>
          <w:szCs w:val="28"/>
          <w:lang w:val="ru-RU"/>
        </w:rPr>
        <w:t>претензии (требования) об уплате задолженности</w:t>
      </w:r>
      <w:r>
        <w:rPr>
          <w:rFonts w:eastAsia="Times New Roman"/>
          <w:szCs w:val="28"/>
          <w:lang w:val="ru-RU" w:eastAsia="ru-RU" w:bidi="ar-SA"/>
        </w:rPr>
        <w:t xml:space="preserve"> почтой и невозможности вручения почтового отправления должнику по его почтовому адресу, указанному в договоре, датой такого надлежащего уведомления признается дата отметки отделения почтовой связи об истечении срока хранения, об отказе адресата от получения или об отсутствии адресата по адресу, указанному в договор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Срок исполнения претензии (требования) об уплате задолженности устанавливается не более 10 (десяти) календарных дней со дня получения претензии (требования) об уплате задолженности. В случае несогласия с суммой предъявленной задолженности, плательщик имеет право провести сверку уплаченных платеж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неисполнения претензии (требования) об уплате задолженности в срок, установленный пунктом 11 настоящего Порядка, должник приглашается на заседание 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и неурегулировании спора в досудебном порядке уполномоченный органом формирует следующий пакет документов: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чет образовавшейся задолж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образование задолж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ю претензии (требования) об уплате задолженности, направленную должнику, с подтверждением надлежащего уведомления должни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полномоченный орган направляет пакет документов, указанный в пункте 13 настоящего Порядка в отдел правового и кадрового обеспечения администрации Ипатовского муниципального округа Ставропольского края (далее - отдел правового и кадрового обеспечения) для подготовки искового заявления о взыскании задолженности по неналоговым платежам и направлении его в суд.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Исковое заявление о взыскании задолженности по неналоговым платежам направляется в суд не позднее 6 (шести) месяцев со дня возникновения задолж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сполнительный документ о взыскании задолженности по неналоговым платежам отдел правового и кадрового обеспечения направляет в службу судебных приставов в соответствии с законодательством Российской Федерации об исполнительном производстве не позднее 10 (десяти) календарных дней со дня получения исполнительного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468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ru-RU" w:eastAsia="ru-RU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en-US" w:eastAsia="zh-CN" w:bidi="en-US"/>
    </w:rPr>
  </w:style>
  <w:style w:type="character" w:styleId="Style16">
    <w:name w:val="Нижний колонтитул Знак"/>
    <w:qFormat/>
    <w:rPr>
      <w:rFonts w:eastAsia="Calibri"/>
      <w:sz w:val="28"/>
      <w:szCs w:val="22"/>
      <w:lang w:val="en-US" w:eastAsia="zh-CN" w:bidi="en-US"/>
    </w:rPr>
  </w:style>
  <w:style w:type="character" w:styleId="LineNumbering">
    <w:name w:val="Line Number"/>
    <w:basedOn w:val="Style5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eastAsia="zh-CN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13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05:00Z</dcterms:created>
  <dc:creator>user</dc:creator>
  <dc:description/>
  <cp:keywords/>
  <dc:language>en-US</dc:language>
  <cp:lastModifiedBy>Станислав</cp:lastModifiedBy>
  <cp:lastPrinted>2024-02-27T13:55:00Z</cp:lastPrinted>
  <dcterms:modified xsi:type="dcterms:W3CDTF">2024-02-27T11:44:00Z</dcterms:modified>
  <cp:revision>68</cp:revision>
  <dc:subject/>
  <dc:title/>
</cp:coreProperties>
</file>