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 января 2024 г.                             г. Ипатово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lang w:val="ru-RU"/>
        </w:rPr>
      </w:pPr>
      <w:r>
        <w:rPr>
          <w:lang w:val="ru-RU"/>
        </w:rPr>
        <w:t>О внесении изменений в постановление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1-2024 гг.»</w:t>
      </w:r>
    </w:p>
    <w:p>
      <w:pPr>
        <w:pStyle w:val="Normal"/>
        <w:spacing w:lineRule="exact" w:line="240"/>
        <w:rPr>
          <w:lang w:val="ru-RU"/>
        </w:rPr>
      </w:pPr>
      <w:r>
        <w:rPr>
          <w:lang w:val="ru-RU"/>
        </w:rPr>
      </w:r>
    </w:p>
    <w:p>
      <w:pPr>
        <w:pStyle w:val="Normal"/>
        <w:rPr/>
      </w:pPr>
      <w:r>
        <w:rPr>
          <w:lang w:val="ru-RU"/>
        </w:rPr>
        <w:tab/>
      </w:r>
      <w:r>
        <w:rPr>
          <w:szCs w:val="28"/>
          <w:lang w:val="ru-RU"/>
        </w:rPr>
        <w:t xml:space="preserve">В соответствии с законом Ставропольского края от </w:t>
      </w:r>
      <w:r>
        <w:rPr>
          <w:color w:val="333333"/>
          <w:szCs w:val="28"/>
          <w:shd w:fill="FFFFFF" w:val="clear"/>
          <w:lang w:val="ru-RU"/>
        </w:rPr>
        <w:t xml:space="preserve">30 мая 2023 г. № 46-кз «О наделении Ипатовского городского округа Ставропольского края статусом муниципального округа», на основании протоколов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18 октября 2023 г. № 2, от 22 декабря 2023 г. № 3, </w:t>
      </w:r>
      <w:r>
        <w:rPr>
          <w:szCs w:val="28"/>
          <w:lang w:val="ru-RU" w:eastAsia="ru-RU" w:bidi="ar-SA"/>
        </w:rPr>
        <w:t>администрация Ипатовского муниципального округа Ставропольского края</w:t>
      </w:r>
    </w:p>
    <w:p>
      <w:pPr>
        <w:pStyle w:val="Normal"/>
        <w:rPr>
          <w:szCs w:val="28"/>
          <w:lang w:val="ru-RU" w:eastAsia="ru-RU" w:bidi="ar-SA"/>
        </w:rPr>
      </w:pPr>
      <w:r>
        <w:rPr>
          <w:szCs w:val="28"/>
          <w:lang w:val="ru-RU" w:eastAsia="ru-RU" w:bidi="ar-SA"/>
        </w:rPr>
      </w:r>
    </w:p>
    <w:p>
      <w:pPr>
        <w:pStyle w:val="Normal"/>
        <w:rPr>
          <w:lang w:val="ru-RU"/>
        </w:rPr>
      </w:pPr>
      <w:r>
        <w:rPr>
          <w:lang w:val="ru-RU"/>
        </w:rPr>
        <w:t>ПОСТАНОВЛЯЕТ</w:t>
      </w:r>
    </w:p>
    <w:p>
      <w:pPr>
        <w:pStyle w:val="Normal"/>
        <w:rPr>
          <w:lang w:val="ru-RU"/>
        </w:rPr>
      </w:pPr>
      <w:r>
        <w:rPr>
          <w:lang w:val="ru-RU"/>
        </w:rPr>
      </w:r>
    </w:p>
    <w:p>
      <w:pPr>
        <w:pStyle w:val="Normal"/>
        <w:autoSpaceDE w:val="false"/>
        <w:rPr/>
      </w:pPr>
      <w:r>
        <w:rPr>
          <w:lang w:val="ru-RU"/>
        </w:rPr>
        <w:tab/>
        <w:t>1. Внести в наименование постановления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1-2024 гг.» (с изменениями, внесенными постановлениями администрации Ипатовского городского округа Ставропольского края от 16 декабря 2021 г. № 1941, от 06 мая 2022 г. № 661, от 24 ноября 2022 г. № 1815, от 08 ноября 2023 г. № 1477) изменение, заменив слова «Ипатовского городского округа» словами «Ипатовского муниципального округа»;</w:t>
      </w:r>
    </w:p>
    <w:p>
      <w:pPr>
        <w:pStyle w:val="Normal"/>
        <w:autoSpaceDE w:val="false"/>
        <w:ind w:firstLine="708"/>
        <w:rPr>
          <w:szCs w:val="28"/>
          <w:lang w:val="ru-RU" w:eastAsia="ru-RU" w:bidi="ar-SA"/>
        </w:rPr>
      </w:pPr>
      <w:r>
        <w:rPr>
          <w:szCs w:val="28"/>
          <w:lang w:val="ru-RU" w:eastAsia="ru-RU" w:bidi="ar-SA"/>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зложить в новой прилагаемой редакции прилагаемые:</w:t>
      </w:r>
    </w:p>
    <w:p>
      <w:pPr>
        <w:pStyle w:val="Style17"/>
        <w:ind w:firstLine="708"/>
        <w:jc w:val="both"/>
        <w:rPr/>
      </w:pPr>
      <w:r>
        <w:rPr>
          <w:rFonts w:cs="Times New Roman" w:ascii="Times New Roman" w:hAnsi="Times New Roman"/>
          <w:sz w:val="28"/>
          <w:szCs w:val="28"/>
        </w:rPr>
        <w:t xml:space="preserve">2.1. </w:t>
      </w:r>
      <w:hyperlink w:anchor="P50">
        <w:r>
          <w:rPr>
            <w:rStyle w:val="InternetLink"/>
            <w:rFonts w:cs="Times New Roman" w:ascii="Times New Roman" w:hAnsi="Times New Roman"/>
            <w:sz w:val="28"/>
            <w:szCs w:val="28"/>
          </w:rPr>
          <w:t>Схему</w:t>
        </w:r>
      </w:hyperlink>
      <w:r>
        <w:rPr>
          <w:rFonts w:cs="Times New Roman" w:ascii="Times New Roman" w:hAnsi="Times New Roman"/>
          <w:sz w:val="28"/>
          <w:szCs w:val="28"/>
        </w:rPr>
        <w:t xml:space="preserve"> размещения нестационарных торговых объектов, расположенных на территории Ипатовского муниципального округа Ставропольского края, на 2021 - 2024 г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hyperlink w:anchor="P2207">
        <w:r>
          <w:rPr>
            <w:rStyle w:val="InternetLink"/>
            <w:rFonts w:cs="Times New Roman" w:ascii="Times New Roman" w:hAnsi="Times New Roman"/>
            <w:sz w:val="28"/>
            <w:szCs w:val="28"/>
          </w:rPr>
          <w:t>Схему</w:t>
        </w:r>
      </w:hyperlink>
      <w:r>
        <w:rPr>
          <w:rFonts w:cs="Times New Roman" w:ascii="Times New Roman" w:hAnsi="Times New Roman"/>
          <w:sz w:val="28"/>
          <w:szCs w:val="28"/>
        </w:rPr>
        <w:t xml:space="preserve"> размещения нестационарных объектов по предоставлению услуг, расположенных на территории Ипатовского муниципального округа Ставропольского края, на 2021 - 2024 г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постановления администрации Ипатовского городского округа Ставрополь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16 декабря 2021 г. </w:t>
      </w:r>
      <w:hyperlink r:id="rId2">
        <w:r>
          <w:rPr>
            <w:rStyle w:val="InternetLink"/>
            <w:rFonts w:cs="Times New Roman" w:ascii="Times New Roman" w:hAnsi="Times New Roman"/>
            <w:sz w:val="28"/>
            <w:szCs w:val="28"/>
          </w:rPr>
          <w:t>№ 1941</w:t>
        </w:r>
      </w:hyperlink>
      <w:r>
        <w:rPr>
          <w:rFonts w:cs="Times New Roman" w:ascii="Times New Roman" w:hAnsi="Times New Roman"/>
          <w:sz w:val="28"/>
          <w:szCs w:val="28"/>
        </w:rPr>
        <w:t xml:space="preserve">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 - 2024 г.г., утвержденную постановлением администрации Ипатовского городского округа Ставропольского края от 27 июля 2021 г. № 106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06 мая 2022 г. </w:t>
      </w:r>
      <w:hyperlink r:id="rId3">
        <w:r>
          <w:rPr>
            <w:rStyle w:val="InternetLink"/>
            <w:rFonts w:cs="Times New Roman" w:ascii="Times New Roman" w:hAnsi="Times New Roman"/>
            <w:sz w:val="28"/>
            <w:szCs w:val="28"/>
          </w:rPr>
          <w:t>№ 661</w:t>
        </w:r>
      </w:hyperlink>
      <w:r>
        <w:rPr>
          <w:rFonts w:cs="Times New Roman" w:ascii="Times New Roman" w:hAnsi="Times New Roman"/>
          <w:sz w:val="28"/>
          <w:szCs w:val="28"/>
        </w:rPr>
        <w:t xml:space="preserve">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 - 2024 г.г., утвержденную постановлением администрации Ипатовского городского округа Ставропольского края от 27 июля 2021 г. № 106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24 ноября 2022 г. </w:t>
      </w:r>
      <w:hyperlink r:id="rId4">
        <w:r>
          <w:rPr>
            <w:rStyle w:val="InternetLink"/>
            <w:rFonts w:cs="Times New Roman" w:ascii="Times New Roman" w:hAnsi="Times New Roman"/>
            <w:sz w:val="28"/>
            <w:szCs w:val="28"/>
          </w:rPr>
          <w:t>№ 1815</w:t>
        </w:r>
      </w:hyperlink>
      <w:r>
        <w:rPr>
          <w:rFonts w:cs="Times New Roman" w:ascii="Times New Roman" w:hAnsi="Times New Roman"/>
          <w:sz w:val="28"/>
          <w:szCs w:val="28"/>
        </w:rPr>
        <w:t xml:space="preserve">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1 - 2024 г.г., утвержденную постановлением администрации Ипатовского городского округа Ставропольского края от 27 июля 2021 г. № 1066»;</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 08 ноября 2023 г. </w:t>
      </w:r>
      <w:hyperlink r:id="rId5">
        <w:r>
          <w:rPr>
            <w:rStyle w:val="InternetLink"/>
            <w:rFonts w:cs="Times New Roman" w:ascii="Times New Roman" w:hAnsi="Times New Roman"/>
            <w:sz w:val="28"/>
            <w:szCs w:val="28"/>
          </w:rPr>
          <w:t>№ 1477</w:t>
        </w:r>
      </w:hyperlink>
      <w:r>
        <w:rPr>
          <w:rFonts w:cs="Times New Roman" w:ascii="Times New Roman" w:hAnsi="Times New Roman"/>
          <w:sz w:val="28"/>
          <w:szCs w:val="28"/>
        </w:rPr>
        <w:t xml:space="preserve"> «О внесении изменений в постановление администрации Ипатовского городского округа Ставропольского края от 27 июля 2021 г. № 1066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и нестационарных объектов по предоставлению услуг, расположенных на территории Ипатовского городского округа Ставропольского края, на 2021-2024 г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Фоменко,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Дугинец.</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7. Настоящее постановление вступает в силу на следующий день после дня его официального обнародования</w:t>
      </w:r>
      <w:r>
        <w:rPr/>
        <w:t>.</w:t>
      </w:r>
    </w:p>
    <w:p>
      <w:pPr>
        <w:pStyle w:val="Normal"/>
        <w:spacing w:lineRule="exact" w:line="240"/>
        <w:rPr>
          <w:szCs w:val="28"/>
          <w:lang w:val="ru-RU"/>
        </w:rPr>
      </w:pPr>
      <w:r>
        <w:rPr>
          <w:szCs w:val="28"/>
          <w:lang w:val="ru-RU"/>
        </w:rPr>
      </w:r>
    </w:p>
    <w:p>
      <w:pPr>
        <w:pStyle w:val="Style17"/>
        <w:ind w:left="581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812" w:hanging="0"/>
        <w:jc w:val="both"/>
        <w:rPr/>
      </w:pPr>
      <w:r>
        <w:rPr>
          <w:rFonts w:cs="Times New Roman" w:ascii="Times New Roman" w:hAnsi="Times New Roman"/>
          <w:sz w:val="28"/>
          <w:szCs w:val="28"/>
        </w:rPr>
        <w:t xml:space="preserve">Утверждена </w:t>
      </w:r>
    </w:p>
    <w:p>
      <w:pPr>
        <w:pStyle w:val="Style17"/>
        <w:ind w:left="5812" w:hanging="0"/>
        <w:jc w:val="both"/>
        <w:rPr/>
      </w:pPr>
      <w:r>
        <w:rPr>
          <w:rFonts w:cs="Times New Roman" w:ascii="Times New Roman" w:hAnsi="Times New Roman"/>
          <w:sz w:val="28"/>
          <w:szCs w:val="28"/>
        </w:rPr>
        <w:t>постановлением администрации Ипатовского муниципального округа Ставропольского края</w:t>
      </w:r>
    </w:p>
    <w:p>
      <w:pPr>
        <w:pStyle w:val="Style17"/>
        <w:ind w:left="5812" w:hanging="0"/>
        <w:jc w:val="both"/>
        <w:rPr/>
      </w:pPr>
      <w:r>
        <w:rPr>
          <w:rFonts w:cs="Times New Roman" w:ascii="Times New Roman" w:hAnsi="Times New Roman"/>
          <w:sz w:val="28"/>
          <w:szCs w:val="28"/>
        </w:rPr>
        <w:t xml:space="preserve">от «    » января 2024 г. №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СХЕМА</w:t>
      </w:r>
    </w:p>
    <w:p>
      <w:pPr>
        <w:pStyle w:val="Style17"/>
        <w:jc w:val="both"/>
        <w:rPr/>
      </w:pPr>
      <w:r>
        <w:rPr>
          <w:rFonts w:cs="Times New Roman" w:ascii="Times New Roman" w:hAnsi="Times New Roman"/>
          <w:sz w:val="28"/>
          <w:szCs w:val="28"/>
        </w:rPr>
        <w:t>РАЗМЕЩЕНИЯ НЕСТАЦИОНАРНЫХ ТОРГОВЫХ ОБЪЕКТОВ, РАСПОЛОЖЕННЫХ НА ТЕРРИТОРИИ ИПАТОВСКОГО МУНИЦИПАЛЬНОГО ОКРУГА СТАВРОПОЛЬСКОГО КРАЯ, НА 2021 - 2024 Г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1. Нестационарные торговые объекты круглогодичного (постоянного) размещения: торговый павильон, киоск, торговая галерея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907"/>
        <w:gridCol w:w="1816"/>
        <w:gridCol w:w="1183"/>
        <w:gridCol w:w="1816"/>
        <w:gridCol w:w="1816"/>
        <w:gridCol w:w="1474"/>
      </w:tblGrid>
      <w:tr>
        <w:trPr/>
        <w:tc>
          <w:tcPr>
            <w:tcW w:w="9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сто расположения нестационарного торгового объекта</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ичество отведенных мест / занимаемая площадь (кв. м) &lt;*&gt;</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значение (специализация) нестационарного торгового объект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рок размещения (установки)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ид нестационарного торгового объек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а, 105 (напротив магазина "Колобок")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Школьная, 39 (в районе магазина "Орфей")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105 (в районе магазина "Копейка")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6 "а" (напротив магазина "Лидер")</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олочная продукция, хлеб и хлебобулочные издел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Бакинская, 24 (в районе медицинского центра "Ваш доктор")</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молочная продукция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д. 10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Ленина, д. 13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6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10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д. 6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2,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Станционная, д. 6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Квартальная, д. 2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Центральная площадь, 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ольшая Джалга, ул. Базарная, д. 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ул Малый Барханчак, ул. Центральная, д. 1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Первомайское, ул. Попова, 2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0</w:t>
            </w:r>
          </w:p>
          <w:p>
            <w:pPr>
              <w:pStyle w:val="Style17"/>
              <w:jc w:val="both"/>
              <w:rPr>
                <w:rFonts w:ascii="Times New Roman" w:hAnsi="Times New Roman" w:cs="Times New Roman"/>
                <w:sz w:val="28"/>
                <w:szCs w:val="28"/>
              </w:rPr>
            </w:pPr>
            <w:r>
              <w:rPr>
                <w:rFonts w:cs="Times New Roman" w:ascii="Times New Roman" w:hAnsi="Times New Roman"/>
                <w:sz w:val="28"/>
                <w:szCs w:val="28"/>
              </w:rPr>
              <w:t>(6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Юбилейная, 3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11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Центральная, 8 (напротив магазина "Золотое Руно")</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олубовского, 47</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 и реализация кваса из кег, безалкогольные напитки</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территория, прилегающая к городскому пляжу</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4/2; 4/3; 4/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12; 14; 18; 2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ельскохозяйственная продукц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ельскохозяйственная продукц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5)</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Калаусская, 7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Полевая (в районе АЗС "Лукой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прилегающая территория к городскому пляжу</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23 (за магазином "Дуэт")</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автом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23 (за магазином "Дуэт")</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укция общественного пит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Бакинская, 10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рма для птиц и животных в упаковке производителя товара</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д. 15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д. 10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д. 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б/н (напротив павильона ул. Орджоникидзе,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олубовского, 6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б/н (напротив павильона ул. Орджоникидзе,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бъездная, 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ритуаль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бъездная, 1 А (прилегающая территория к магазину "Крайлесторг")</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ритуаль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4/1; 4/2; 4/3; 4/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87,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7/1; 7/2; 7/3)</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8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8)</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3,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8/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35,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12; 14; 16; 18; 20)</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19,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15; 15/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1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2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73,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2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6,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4 А (4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д. 164</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Первомайская, д. 5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Юбилейная б/н</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Золотаревка, ул. Юбилейная, 3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б/н</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6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д. 76</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д. 9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иос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ресечение ул. Гагарина, 17 (территория автовокзала)</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а - ул. Ленинградская (напротив архива по ул. Ленинградская, 82)</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а - ул. Школьная (рядом с магазином автозапчасти по ул. Ленина, 337)</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Первомайская - ул. Орджоникидзе (в районе парка "Колхозника" по ул. Орджоникидзе, 68)</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ечатные изд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Орджоникидзе, б/н (на прилегающей территории ул. Ленинградская, 4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живые цвет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6.</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б/н (на прилегающей территории ул. Ленинградская, 49)</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2</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цвет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7.</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Добровольное, ул. Юбилейная, 2/1</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8.</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сечение ул. Гагарина - ул. Ленина (рядом с павильоном ОАО "Сыродел")</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1</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69.</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Гагарина (напротив магазина "Миллениум")</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Орджоникидзе (между пожарным подъездом и магазином "ЦУМ")</w:t>
            </w:r>
          </w:p>
        </w:tc>
        <w:tc>
          <w:tcPr>
            <w:tcW w:w="1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5</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8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января по 31 декабря (2021 - 2024 гг.)</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 Нестационарные торговые объекты временного размещения: нестационарный торговый объект, автомагазин (торговый автофургон, автолавка), автоцистерна, торговый автомат (вендинговый автомат), торговый павильон, киоск, торговая палатка, бахчевой развал, елочный базар, торговая тележка, торговая галерея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67" w:type="dxa"/>
        <w:tblLayout w:type="fixed"/>
        <w:tblCellMar>
          <w:top w:w="102" w:type="dxa"/>
          <w:left w:w="62" w:type="dxa"/>
          <w:bottom w:w="102" w:type="dxa"/>
          <w:right w:w="62" w:type="dxa"/>
        </w:tblCellMar>
      </w:tblPr>
      <w:tblGrid>
        <w:gridCol w:w="709"/>
        <w:gridCol w:w="2518"/>
        <w:gridCol w:w="1276"/>
        <w:gridCol w:w="1757"/>
        <w:gridCol w:w="1474"/>
        <w:gridCol w:w="130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сто располож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ичество отведенных мест / занимаемая площадь (кв. м) от - до &lt;*&gt;</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значение (специализация)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рок размещения (установки) нестационарного торгов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ид нестационарного торгов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ул.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ул. Ленина, 52 (центральная часть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121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перекресток ул. Ленина и ул. Торговой,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в районе МКОУ "Дом культуры с. Бурукшун", пер. Музыкальный,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ул. Подгорная, ул. Дьяченко, ул. Ленина, ул. Школьная, ул. Пионерская, ул. Профсоюз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ул. Почтовая, 3,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лебобулочные изделия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0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04 "а" (район магазина "Покуп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мясная и молочная фермерск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4</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 Бондаревский, ул. Пригородная (напротив магазина "У дорог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Водный, ул. Коллективная (напротив "Ипатовского почтамт" УФПС СК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Кочержинский, ул. Ипатово (прилегающая территория к Дом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тавропольская, д. 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Большевик, ул. Московская, 2 «а» (рядом с ветеринарной аптек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Бурукшун, пер. Музыкальный (между МКОУ "Дом культуры с. Бурукшун" и спортзалом, пер. Музыкальный,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Дружный, ул. Нов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ые Родники, ул. Центральная,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Родники, ул. Централь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Софиевка, ул. Пролетарская, 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фиевский Городок, прилегающая территория к ул. Школьная,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асильев, ул. Крас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Веселый, ул. Октябрьская, прилегающая территории к дому N 5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перекресток ул. Ленина и ул. Торговая,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центральная площадь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Красный Кундуль, ул. Красная, 35 (прилегающая территория к ПАО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Горлинка, пересечение ул. Молодежная и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оипатовский, ул. Запад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Новокрасочный, ул. Клуб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ул.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ул. Ленина, 52 (центральная часть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еселый, ул. Хомика, 4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Мелиорация, ул. Шоссейная,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ул Юсуп-Кулакский, ул. Ленина, 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 Малый Барханчак, ул. Центральная, д. 14 (справа от МКОУ "Малобарханчакского 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перекресток ул. Красный Октябрь и ул. 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авилон,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осточный, ул. Красная, 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Советское Руно, ул. Центральная площадь, 6 (напротив магазина "Золотое рун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ос. Двуречный, ул. Совхозная, 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121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Новоандреевское, ул. Ленина (прилегающая территория к магазину "Все для Ва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вольственные товары (в упаковке изготовителя товар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 Бондаревский, ул. Пригородная (напротив магазина "У дорог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Водный, ул. Коллективная (напротив "Ипатовского почтамта" УФПС СК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х. Кочержинский, ул. Ипатово (прилегающая территория к Дом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котельной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МКОУ "Дом культуры с. Бурукшун"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Бурукшун, ул. Ленина, ул. Мира, 64 (в районе спорт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Бурукшун, площадка МКОУ "Дом культуры с. Бурукшун", пер. Музыкальный,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котельной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Дружный, ул. Нов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ул. Ленина, д. 126 (торгов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асильев, ул. Крас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Веселый, ул. Октябрьская, прилегающая территории к дому N 5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ые Родники, ул. Центральная,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Родники, ул. Централь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Софиевка, ул. Пролетарская, 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фиевский Городок, прилегающая территория к ул. Школьная,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перекресток ул. Ленина и ул. Торговая, напротив магазина "Бриз" ул. Торговая, 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 / 6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утор Красный Кундуль, ул. Красная, 35 (прилегающая территория к ПАО "Поч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Первомайская, д.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Центра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Горлинка, пересечение ул. Молодежная и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Малоипатовский, ул. Западная, 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Новокрасочный, ул. Клубная, 1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по ул.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расная Поляна, ул. Ленин, 52 (центральная часть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пер. 60 лет ВЛКСМ (площадка слева от магазина "БИ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еселый, ул. Хомика, 4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Мелиорация, ул. Шоссейная,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ул Юсуп-Кулакский, ул. Ленина, 7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 Малый Барханчак, ул. Центральная, 14 (справа от МКОУ "Барханчак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Октябрьское, ул. Станционная, д. 2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авилон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хутор Восточный, ул. Красная, 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Советское Руно, ул. Центральная площадь,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ос. Двуречный, ул. Совхозная, 1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16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ул. Ленина, д. 18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Новоандреевское, ул. Ленина (прилегающая территория к магазину "Все для Ва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6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напротив магазина «Аспек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близлежащая территория плем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напротив магазина «тита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г. Ипатово, ул. Гагарина, 21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агарина, 21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одный (вдоль региональной дороги Ипатово - Тахта - Преград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вдоль федеральной дороги Астрахань - Элиста - Ставрополь (хутор Бондаревский, район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8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региональная дорога Добровольное - Золотаревка - Ипатово, ул. Гагарина (в районе остановки при въезде в г. Ипат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вдоль федеральной дороги Астрахань - Элиста - Ставрополь (в районе ООО ДТ "Ставрополь-Лад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Первомайской - ул. Ленина (в районе ветапте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микрорайон по ул. Школьная, 62 "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Железнодорожная (в районе магазина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Школьная - ул. Ленина (напротив ремзавод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Школьная - ул. Ленина (прилегающая территория к ремзавод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олубовского - ул. Заречная (в районе магазина "Транзи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 ул. Школьная (перекресток, прилегающая территория к магазину "Успе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микрорайон по ул. Первомайская, 21, и ул. Московская, 84 (на земельном участке с кадастровым номером 26:02:104257:76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10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9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тавропольская, 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пер. Музыкальный, 4 (между МКОУ "Дом культуры с. Бурукшун")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около здания по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Победы, д. 7</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по улице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центральная часть улицы Ленина, 5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Лиман, пер. 60 лет ВЛКСМ, 3, площадка справа от магазина "БИ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а. Малый Барханчак, ул. Центральная, д. 14 (справа от МКОУ "Мало-Барханчакского 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прилегающая территория к дому N 38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ая, торговая площадь по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ул. Почтовая, 3,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Западный,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1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6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6 (район магазина N 85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торговая площадь около здания по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2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ул. Первомайская, д.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Красная Поляна, центральная часть улицы Ленина, 5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Лесная Дача, площадь по улице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торговая площадь по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центральная площадь,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цветы, рассада, саженцы, плодовые деревья и кустарни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Западный,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сада, саженцы деревьев и кустар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апреля по 30 но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5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Советская, д. 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Правокугультинский,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3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Залесный, ул. Песчаная, д. 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ерхнетахтинский, ул. Северная, д. 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9 (между МКОУ "Дом культуры с. Бурукшун" и спортзало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Добровольное, торговая площадь по ул. Ленина, д. 1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1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ул. Ленина, 14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4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торговая площадь по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центральная площадь по ул. Почтовая, 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Западный, 22,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пер. Костецкого, д. 1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июл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хчевой раз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6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35 (район магазина "Малахи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10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30 (прилегающая территория к ТД "Триумф")</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Ленина, 130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5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пер. Западному, 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Золотаревка, ул. Юбилейная, д. 3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ь, сосн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дека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лочный 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6 (район магазина N 85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 Винодельненский, ул. Олимпий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Красочный, пер. Прохладный, д. 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иман, ул. Ленина, центральная площадь, 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Октябрьское, ул. Ленина, 151 (прилегающая территория между магазином "Ассоль" и бывшим зданием быткомбинат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6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торговая площадь по ул. Мира,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ул. Почтовая, 3 центр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ул. Ленина, 16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рыбы (со специально оборудованными устройствам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0 апреля, с 01 октяб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Свердлова, д. 3 (вход в ООО "Ры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квас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 (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7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д. 3 (напротив магазина "Доступ")</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квас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квас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перекресток ул. Ленинградская - ул. Орджоникидзе (напротив "Ипатовского почтамт" УФПС СК "Почта России" ул. Ленинградская, 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21 "а" (возле магазина "Саха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04, "а" (напротив магазина "Покуп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д. 17 (автостоянка рядом с ОАО "Автовокза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7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Бондаревский (территория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кваса из кег, безалкогольные напитки</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01 мая по 31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 ул. Ленина (напротив ПАО Сбербанка России ул. Гагарина, 61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3</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фейные напитки, чай, молочные коктейли, кондитерские изделия, выпечка в заводской упаковке</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автомагазин</w:t>
            </w:r>
          </w:p>
        </w:tc>
      </w:tr>
      <w:tr>
        <w:trPr/>
        <w:tc>
          <w:tcPr>
            <w:tcW w:w="709"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281.</w:t>
            </w:r>
          </w:p>
        </w:tc>
        <w:tc>
          <w:tcPr>
            <w:tcW w:w="2518"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Полевая, б/н (в районе закусочной "26 регион", ул. Полевая, 4)</w:t>
            </w:r>
          </w:p>
        </w:tc>
        <w:tc>
          <w:tcPr>
            <w:tcW w:w="1276" w:type="dxa"/>
            <w:tcBorders>
              <w:left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39</w:t>
            </w:r>
          </w:p>
        </w:tc>
        <w:tc>
          <w:tcPr>
            <w:tcW w:w="1757"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кофейные напитки, чай, молочные коктейли, кондитерские изделия, выпечка в заводской упаковке</w:t>
            </w:r>
          </w:p>
        </w:tc>
        <w:tc>
          <w:tcPr>
            <w:tcW w:w="1474" w:type="dxa"/>
            <w:tcBorders>
              <w:left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left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 - 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фейные напитки, чай, молочные коктейли, кондитерские изделия, выпечка в заводской упаковке</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а. Юсуп - Кулакский, ул. Ленина, (напротив мече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2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хладительные напитки, мороженное, плодоовощная продукция</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х. Водный (вдоль региональной дороги Ипатово - Тахта - Преградно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п. Большевик, ул. Урожайная, д. 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Бурукшун, ул. Профсоюзная, 26 (район магазина N 85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Торговая, 10/2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8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улице Ленина, 1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5</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ализация продукции пчело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Лесная Дача (центральная площадь по улице Ленина, 3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Кевсала, ул. Ленина, 144 (перекресток ул. Ленина и ул. Торгов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патовский район, с. Первомайское, ул. Мира, д. 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пос. Советское Руно (центральная площадь, 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95.</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патовский район, с. Тахта (центральная площадь по пер. Западному, 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4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еализация сельскохозяйственного молодняка животных и птиц</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марта по 30 сен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6.</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123 (прилегающая территория ГБУЗ СК "Ипатов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6</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фе</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автом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7.</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д. 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8.</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Гагарина, д. 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9.</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Орджоникидзе, 60 (напротив магазина "Универма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 5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0.</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Орджоникидзе, 60 (напротив магазина "Универма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 5 - 3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1.</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2.</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3 - 1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3.</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не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04.</w:t>
            </w:r>
          </w:p>
        </w:tc>
        <w:tc>
          <w:tcPr>
            <w:tcW w:w="25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 20 - 50</w:t>
            </w:r>
          </w:p>
        </w:tc>
        <w:tc>
          <w:tcPr>
            <w:tcW w:w="17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ставка - продажа продовольственных товаров</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ая палатк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Style17"/>
        <w:ind w:left="5670" w:hanging="0"/>
        <w:jc w:val="both"/>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   » января 2024 г. №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1" w:name="P2207"/>
      <w:bookmarkEnd w:id="1"/>
      <w:r>
        <w:rPr>
          <w:rFonts w:cs="Times New Roman" w:ascii="Times New Roman" w:hAnsi="Times New Roman"/>
          <w:sz w:val="28"/>
          <w:szCs w:val="28"/>
        </w:rPr>
        <w:t>СХЕМА</w:t>
      </w:r>
    </w:p>
    <w:p>
      <w:pPr>
        <w:pStyle w:val="Style17"/>
        <w:jc w:val="both"/>
        <w:rPr/>
      </w:pPr>
      <w:r>
        <w:rPr>
          <w:rFonts w:cs="Times New Roman" w:ascii="Times New Roman" w:hAnsi="Times New Roman"/>
          <w:sz w:val="28"/>
          <w:szCs w:val="28"/>
        </w:rPr>
        <w:t>РАЗМЕЩЕНИЯ НЕСТАЦИОНАРНЫХ ОБЪЕКТОВ ПО ПРЕДОСТАВЛЕНИЮ УСЛУГ, РАСПОЛОЖЕННЫХ НА ТЕРРИТОРИИ ИПАТОВСКОГО МУНИЦИПАЛЬНОГО ОКРУГА СТАВРОПОЛЬСКОГО КРАЯ, 2021 - 2024 Г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Нестационарные объекты по предоставлению услуг круглогодичного (постоянного) размещения: павильон, киоск, торговая галерея и другое.</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567"/>
        <w:gridCol w:w="2324"/>
        <w:gridCol w:w="1191"/>
        <w:gridCol w:w="2126"/>
        <w:gridCol w:w="1474"/>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п/п</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есто расположения нестационарного торгового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ичество отведенных мест / занимаемая площадь (кв. м) &lt;&gt; от - до</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азначение (специализация) нестационарного торгов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рок размещения (установки) нестационарного торгового объекта</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ид нестационарного торгов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 Ипатово, ул. Ленинградская, 20 (участок находится примерно в 23 м по направлению на юго-восток от ориентира административного здания)</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10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услуги шиномонтажа</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Свердлова, 4 А (51)</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50,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пошив и ремонт одежды)</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 Ипатово, ул. Голубовского, 61</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 2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продовольственные товары, предоставление услуг (печатных)</w:t>
            </w:r>
          </w:p>
        </w:tc>
        <w:tc>
          <w:tcPr>
            <w:tcW w:w="1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 01 января по 31 декабря (2021 - 2024 гг.)</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орговый павильон</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72637" TargetMode="External"/><Relationship Id="rId3" Type="http://schemas.openxmlformats.org/officeDocument/2006/relationships/hyperlink" Target="https://login.consultant.ru/link/?req=doc&amp;base=RLAW077&amp;n=172637" TargetMode="External"/><Relationship Id="rId4" Type="http://schemas.openxmlformats.org/officeDocument/2006/relationships/hyperlink" Target="https://login.consultant.ru/link/?req=doc&amp;base=RLAW077&amp;n=172637" TargetMode="External"/><Relationship Id="rId5" Type="http://schemas.openxmlformats.org/officeDocument/2006/relationships/hyperlink" Target="https://login.consultant.ru/link/?req=doc&amp;base=RLAW077&amp;n=1726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0:00Z</dcterms:created>
  <dc:creator>Администрация</dc:creator>
  <dc:description/>
  <cp:keywords/>
  <dc:language>en-US</dc:language>
  <cp:lastModifiedBy>Станислав</cp:lastModifiedBy>
  <cp:lastPrinted>2024-01-16T08:34:00Z</cp:lastPrinted>
  <dcterms:modified xsi:type="dcterms:W3CDTF">2024-01-16T06:55:00Z</dcterms:modified>
  <cp:revision>10</cp:revision>
  <dc:subject/>
  <dc:title/>
</cp:coreProperties>
</file>