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     </w:t>
      </w:r>
      <w:r>
        <w:rPr>
          <w:rFonts w:cs="Times New Roman" w:ascii="Times New Roman" w:hAnsi="Times New Roman"/>
          <w:b/>
          <w:bCs/>
          <w:sz w:val="40"/>
          <w:szCs w:val="40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И ИПАТ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ВРОПОЛЬСКОГО КРА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024 г.                             г. Ипатово                                                №</w:t>
      </w:r>
    </w:p>
    <w:p>
      <w:pPr>
        <w:pStyle w:val="Normal"/>
        <w:tabs>
          <w:tab w:val="clear" w:pos="708"/>
          <w:tab w:val="left" w:pos="106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пределения объема и условий предоставления из бюджета Ипатовского муниципального округа Ставропольского края субсидий на иные цели муниципальным бюджетным учреждениям Ипатовского муниципального округа Ставропольского края, подведомственным отделу культуры и молодёжной политики администрации Ипатовского муниципального округа Ставропольского края 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78.1 Бюджетного кодекса Российской Федерации, постановлением Правительства Российской Федерации от          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орядок определения объема и условий предоставления из бюджета Ипатовского муниципального округа Ставропольского края субсидий на иные цели муниципальным бюджетным учреждениям Ипатовского муниципального округа Ставропольского края, подведомственным отделу культуры и молодёжной политики администрации Ипатовского муниципального округа Ставропольского края. 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организационным и общим вопросам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 – телекоммуникационной сети «Интернет».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Ипатовского городского округа Ставропольского края от 16 декабря 2021г. № 1945 «Об утверждении Порядка определения объема и условий предоставления из бюджета Ипатовского городского округа Ставропольского края субсидий на иные цели муниципальным бюджетным учреждениям Ипатовского городского округа Ставропольского края, подведомственным отделу культуры и молодёжной политики администрации Ипатовского городского округа Ставропольского края».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муниципальном казенном учреждении культуры «Ипатовская централизованная библиотечная система» Ипатовского района Ставропольского края.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Ипатовского муниципального округа Ставропольского края Т.А. Фоменко.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на следующий день после дня его официального обнародования и распространяется на правоотношения, возникшие с момента подписания. </w:t>
      </w:r>
    </w:p>
    <w:p>
      <w:pPr>
        <w:pStyle w:val="Normal"/>
        <w:pBdr>
          <w:bottom w:val="single" w:sz="12" w:space="1" w:color="000000"/>
        </w:pBdr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 муниципального</w:t>
      </w:r>
    </w:p>
    <w:p>
      <w:pPr>
        <w:pStyle w:val="Normal"/>
        <w:pBdr>
          <w:bottom w:val="single" w:sz="12" w:space="1" w:color="000000"/>
        </w:pBdr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В.Н. Шейкина</w:t>
      </w:r>
    </w:p>
    <w:p>
      <w:pPr>
        <w:pStyle w:val="Normal"/>
        <w:pBdr>
          <w:bottom w:val="single" w:sz="12" w:space="1" w:color="000000"/>
        </w:pBdr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Century Gothic" w:hAnsi="Century Gothic" w:cs="Century Gothic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оект вносит первый заместитель главы администрации Ипатовского муниципального округа Ставропольского края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Century Gothic" w:hAnsi="Century Gothic" w:cs="Century Gothic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Т.А. Фоменко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администрац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,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социального развити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щественной безопасности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муниципальн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Е.Ю. Калини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обеспечения администрации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 xml:space="preserve">                                                   М.А. Кова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 xml:space="preserve">                                                             Л.Г. Домовц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дготовлен отделом культуры и молодежной политики администрации Ипатовского муниципального округа Ставропольского края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В. Чуб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енко Т.А.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культуры</w:t>
        <w:tab/>
        <w:tab/>
        <w:tab/>
        <w:tab/>
        <w:tab/>
        <w:tab/>
        <w:tab/>
        <w:t xml:space="preserve">                  </w:t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равового и кадрового обеспечения</w:t>
        <w:tab/>
        <w:tab/>
        <w:tab/>
        <w:tab/>
        <w:tab/>
        <w:tab/>
        <w:t>1</w:t>
      </w:r>
    </w:p>
    <w:p>
      <w:pPr>
        <w:pStyle w:val="Normal"/>
        <w:tabs>
          <w:tab w:val="clear" w:pos="708"/>
          <w:tab w:val="right" w:pos="9355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</w:t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в прокуратуру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tabs>
          <w:tab w:val="left" w:pos="708" w:leader="none"/>
          <w:tab w:val="left" w:pos="1416" w:leader="none"/>
          <w:tab w:val="right" w:pos="9355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</w:t>
        <w:tab/>
        <w:tab/>
        <w:t>2</w:t>
      </w:r>
    </w:p>
    <w:p>
      <w:pPr>
        <w:pStyle w:val="Normal"/>
        <w:tabs>
          <w:tab w:val="left" w:pos="708" w:leader="none"/>
          <w:tab w:val="left" w:pos="1416" w:leader="none"/>
          <w:tab w:val="right" w:pos="9355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 (Холин С.П.)</w:t>
        <w:tab/>
        <w:t>1</w:t>
      </w:r>
    </w:p>
    <w:p>
      <w:pPr>
        <w:pStyle w:val="Normal"/>
        <w:tabs>
          <w:tab w:val="left" w:pos="708" w:leader="none"/>
          <w:tab w:val="left" w:pos="1416" w:leader="none"/>
          <w:tab w:val="right" w:pos="9355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Плюс</w:t>
        <w:tab/>
        <w:t>1</w:t>
      </w:r>
    </w:p>
    <w:p>
      <w:pPr>
        <w:pStyle w:val="Normal"/>
        <w:tabs>
          <w:tab w:val="left" w:pos="708" w:leader="none"/>
          <w:tab w:val="left" w:pos="1416" w:leader="none"/>
          <w:tab w:val="right" w:pos="9355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(независимая экспертиза)</w:t>
      </w:r>
    </w:p>
    <w:p>
      <w:pPr>
        <w:pStyle w:val="Normal"/>
        <w:tabs>
          <w:tab w:val="left" w:pos="708" w:leader="none"/>
          <w:tab w:val="left" w:pos="1416" w:leader="none"/>
          <w:tab w:val="right" w:pos="9355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right" w:pos="9355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right" w:pos="9355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 w:before="0" w:after="0"/>
        <w:ind w:firstLine="453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 w:before="0" w:after="0"/>
        <w:ind w:firstLine="453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</w:t>
      </w:r>
    </w:p>
    <w:p>
      <w:pPr>
        <w:pStyle w:val="Normal"/>
        <w:suppressAutoHyphens w:val="true"/>
        <w:spacing w:lineRule="exact" w:line="240" w:before="0" w:after="0"/>
        <w:ind w:firstLine="453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uppressAutoHyphens w:val="true"/>
        <w:spacing w:lineRule="exact" w:line="240" w:before="0" w:after="0"/>
        <w:ind w:firstLine="4536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патовского муниципального округа</w:t>
      </w:r>
    </w:p>
    <w:p>
      <w:pPr>
        <w:pStyle w:val="Normal"/>
        <w:suppressAutoHyphens w:val="true"/>
        <w:spacing w:lineRule="exact" w:line="240" w:before="0" w:after="0"/>
        <w:ind w:firstLine="453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</w:t>
      </w:r>
    </w:p>
    <w:p>
      <w:pPr>
        <w:pStyle w:val="Normal"/>
        <w:suppressAutoHyphens w:val="true"/>
        <w:spacing w:lineRule="exact" w:line="240" w:before="0" w:after="0"/>
        <w:ind w:firstLine="453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</w:t>
      </w:r>
    </w:p>
    <w:p>
      <w:pPr>
        <w:pStyle w:val="Normal"/>
        <w:suppressAutoHyphens w:val="true"/>
        <w:spacing w:lineRule="exact" w:line="240" w:before="0" w:after="0"/>
        <w:ind w:firstLine="453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 w:before="0" w:after="0"/>
        <w:ind w:firstLine="453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я объема и условий предоставления из бюджета Ипатовского муниципального округа Ставропольского края субсидий на иные цели муниципальным бюджетным учреждениям Ипатовского муниципального округа Ставропольского края, подведомственным отделу культуры и молодёжной политики администрации Ипатовского муниципального округа Ставропольского кра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абзацем вторым пункта 1 статьи 78.1. Бюджетного кодекса Российской Федерации, постановлением Правительства Российской Федерации 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и устанавливает правила определения объема и условия предоставления из бюджета Ипатовского муниципального округа Ставропольского края субсидий на цели, не связанные с финансовым обеспечением выполнения муниципального задания на оказание муниципальных услуг (выполнения работ), подведомственным отделу культуры и молодёжной политики администрации Ипатовского муниципального округа Ставропольского края (далее соответственно - Субсидия, Учредитель, Учреждение, местный бюджет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Учреждениям в пределах лимитов бюджетных обязательств на соответствующий финансовый год и плановый период, доведенных Учредителю как получателю средств местного бюджета на цели, указанные в пункте 4 настоящего Порядка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Учреждению на цели, не связанные с финансовым обеспечением выполнения Учреждением муниципального задания на оказание муниципальных услуг (выполнения работ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Учреждению на следующие цели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основных средств для осуществления основных видов деятельности, предусмотренных учредительными документами Учреждения. Размер Субсидии определяется исходя из расчета-обоснования суммы Субсидии и (или) информации, полученной с применением метода сопоставимых рыночных цен (анализа рынка). Результатом предоставления Субсидии является количество объектов, в отношении которых приобретены основные средства. Значение результата предоставления Субсидии устанавливается соглашением о предоставлении Субсидии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зданий и сооружений, закрепленных за Учреждением в установленном порядке на праве оперативного управления. Размер Субсидии определяется исходя из расчета-обоснования суммы Субсидии, перечня объектов, подлежащих ремонту, дефектной ведомости, предварительной сметы расходов на проведение капитального ремонта. Результатом предоставления Субсидии является количество объектов, в отношении которых выполнен капитальный ремонт. Значение результата предоставления Субсидии устанавливается соглашением о предоставлении Субсидии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правонарушений, терроризма и поддержка казачества в Ипатовском муниципальном округе Ставропольского кра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Субсидии определяется исходя из расчета-обоснования суммы Субсидии, в том числе предварительной сметы на реализацию мероприятий, и (или) информации, полученной с применением метода сопоставимых рыночных цен (анализа рынка). Результатом предоставления Субсидии является количество проведенных мероприятий. Значение результата предоставления Субсидии устанавливается соглашением о предоставлении Субсидии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полномочий по обеспечению пожарной безопасности населенных пунктов Ипатовского муниципального округа Ставропольского края. Размер Субсидии определяется исходя из расчета-обоснования суммы Субсидии, в том числе предварительной сметы на реализацию мероприятий, и (или) информации, полученной с применением метода сопоставимых рыночных цен (анализа рынка). Результатом предоставления Субсидии является количество проведенных мероприятий. Значение результата предоставления Субсидии устанавливается соглашением о предоставлении Субсидии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ер социальной поддержки по оплате жилых помещений, отопления и освещения, установленных Законом Ставропольского края «О предоставлении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». Размер денежной компенсации рассчитывается с учетом количества членов семьи педагогического работника, проживающих совместно с ним и не получающих меры социальной поддержки по оплате жилых помещений, отопления и освещения по иным основаниям. Результатом предоставления Субсидии является компенсация в размере 100 процентов фактически произведенных расходов на оплату жилого помещения, отопления и освещения. Значение результата предоставления Субсидии устанавливается соглашением о предоставлении Субсидии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направленных на поддержку лучших традиций и достижений многонациональной народной культуры Ипатовского муниципального округа Ставропольского края, развитие системы художественного образования, поддержка молодых дарований. Размер Субсидии определяется исходя из расчета-обоснования суммы Субсидии, в том числе предварительной сметы на реализацию мероприятий, и (или) информации, полученной с применением метода сопоставимых рыночных цен (анализа рынка). Результатом предоставления Субсидии является количество проведенных мероприятий. Значение результата предоставления Субсидии устанавливается соглашением о предоставлении Субсидии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проводимых в рамках краевых программ и (или) муниципальных программ, участниками которых являются муниципальные Учреждения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шение кредиторской задолженности, возникшей в связи с неисполнением Учредителем обязательств по финансовому обеспечению выполнения муниципального задания, в случае ликвидации Учреждения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последствий стихийных бедствий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расходы, не относящиеся к публичным обязательствам перед физическими лицами, подлежащие исполнению в денежной фор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Условия и порядок предоставления Субсид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убсидии Учреждение представляет Учредителю следующие документы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 с обоснованием необходимости предоставления Субсидии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, либо ссылку на нормативные правовые акты, если осуществление расходов на достижение цели требуется в целях реализации положений указанных актов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мероприятий, случае если целью предоставления Субсидии является проведение мероприятий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предоставление мер социальной поддержки по оплате жилых помещений, отопления и освещения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у расходов с приложением расчета объема Субсидии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ую информацию в зависимости от цели предоставления Субсидии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данных в документах, являющихся основанием для предоставления Субсидии, несет Учреждение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рассматривает документы, указанные в пункте 5 Порядка, на предмет их комплектности, полноты и достоверности содержащейся в них информации в срок не более 15 рабочих дней со дня поступления указанных документ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непредставления всех необходимых документов или их ненадлежащего оформления Учредитель возвращает указанные документы для устранения выявленных недостатков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sub_2025"/>
      <w:r>
        <w:rPr>
          <w:rFonts w:cs="Times New Roman" w:ascii="Times New Roman" w:hAnsi="Times New Roman"/>
          <w:sz w:val="28"/>
          <w:szCs w:val="28"/>
        </w:rPr>
        <w:t>Основанием для отказа Учреждению в предоставлении Субсидии является:</w:t>
      </w:r>
      <w:bookmarkStart w:id="1" w:name="sub_2252"/>
      <w:bookmarkEnd w:id="0"/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ых Учреждением документов, указанных в пункте 5 настоящего Порядка, целям, установленным пунктом 4 настоящего Порядка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(предоставление не в полном объеме) документов, указанных в пункте 5 настоящего Порядка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информации, содержащейся в документах, предоставляемых Учреждением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lineRule="auto" w:line="240" w:before="0" w:after="0"/>
        <w:jc w:val="both"/>
        <w:outlineLvl w:val="1"/>
        <w:rPr/>
      </w:pPr>
      <w:bookmarkStart w:id="2" w:name="sub_2026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По результатам рассмотрения представленных Учреждением документов, в случае отсутствия оснований для отказа, предусмотренных пунктом  8 Порядка, Учредитель принимает решение о предоставлении Субсидии Учреждению путем подготовки проекта соглашения о порядке и условиях предоставления из бюджета Ипатовского муниципального округа Ставропольского края  муниципальным бюджетным Учреждениям субсидии на иные цели (далее - Соглашение) в соответствии с типовой формой, утвержденной финансовым управлением администрации Ипатовского муниципального округа Ставропольского края, и направляет его для подписания Учреждению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/>
      </w:pPr>
      <w:bookmarkStart w:id="3" w:name="sub_2026"/>
      <w:bookmarkEnd w:id="3"/>
      <w:r>
        <w:rPr>
          <w:rFonts w:cs="Times New Roman" w:ascii="Times New Roman" w:hAnsi="Times New Roman"/>
          <w:sz w:val="28"/>
          <w:szCs w:val="28"/>
        </w:rPr>
        <w:t>Дополнительное соглашение к Соглашению, соглашение о расторжении Соглашения заключается в соответствии с типовой формой, утвержденной приказом финансового управления администрации Ипатовского муниципального округа Ставропольского края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sub_2027"/>
      <w:bookmarkEnd w:id="4"/>
      <w:r>
        <w:rPr>
          <w:rFonts w:cs="Times New Roman" w:ascii="Times New Roman" w:hAnsi="Times New Roman"/>
          <w:sz w:val="28"/>
          <w:szCs w:val="28"/>
        </w:rPr>
        <w:t>Объем Субсидии определяется в соответствии с документами, указанными в пункте 5 настоящего Порядка, которые подтверждают потребность Учреждения в запрашиваемой Субсидии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sub_2027"/>
      <w:bookmarkStart w:id="6" w:name="sub_2107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Основанием внесения изменений в Соглашение является изменение Учредителем ранее доведенных лимитов бюджетных обязательств на предоставление Субсидии получателю бюджетных средств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sub_2107"/>
      <w:bookmarkStart w:id="8" w:name="sub_2108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Основанием для досрочного прекращения Соглашения по решению Учредителя в одностороннем порядке являются: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9" w:name="sub_2108"/>
      <w:bookmarkEnd w:id="9"/>
      <w:r>
        <w:rPr>
          <w:rFonts w:cs="Times New Roman" w:ascii="Times New Roman" w:hAnsi="Times New Roman"/>
          <w:sz w:val="28"/>
          <w:szCs w:val="28"/>
        </w:rPr>
        <w:t>реорганизация или ликвидация Учреждени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Учреждением целей и условий предоставления Субсидии, установленных Соглашением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10" w:name="sub_2211"/>
      <w:bookmarkEnd w:id="10"/>
      <w:r>
        <w:rPr>
          <w:rFonts w:cs="Times New Roman" w:ascii="Times New Roman" w:hAnsi="Times New Roman"/>
          <w:sz w:val="28"/>
          <w:szCs w:val="28"/>
        </w:rPr>
        <w:t>Предоставление Субсидии осуществляется при условии соответствия Учреждения на 1-е число месяца, предшествующего месяцу, в котором планируется принятие решения о предоставлении Субсидии, следующим требованиям: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11" w:name="sub_2211"/>
      <w:bookmarkEnd w:id="11"/>
      <w:r>
        <w:rPr>
          <w:rFonts w:cs="Times New Roman" w:ascii="Times New Roman" w:hAnsi="Times New Roman"/>
          <w:sz w:val="28"/>
          <w:szCs w:val="28"/>
        </w:rPr>
        <w:t>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Учреждения просроченной задолженности по возврату в местный бюджет Субсидий, бюджетных инвестиций, предоставленных в том числе в соответствии с иными правовыми актами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outlineLvl w:val="1"/>
        <w:rPr/>
      </w:pPr>
      <w:bookmarkStart w:id="12" w:name="sub_2212"/>
      <w:bookmarkEnd w:id="12"/>
      <w:r>
        <w:rPr>
          <w:rFonts w:cs="Times New Roman" w:ascii="Times New Roman" w:hAnsi="Times New Roman"/>
          <w:sz w:val="28"/>
          <w:szCs w:val="28"/>
        </w:rPr>
        <w:t>Требования, указанные в пункте 13 настоящего Порядка, не применяются в случае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Ставропольского края, муниципальными правовыми актами Ипатовского муниципального округа Ставропольского края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2212"/>
      <w:bookmarkStart w:id="14" w:name="sub_2213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Субсидия перечисляется Учредителем на лицевой счет Учреждения, открытый в Федеральном казначействе, согласно графику перечисления Субсидии, устанавливаемому в Соглашении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размера и (или) целей предоставления Субсидии в течение финансового года может осуществляться на основании направляемого Учреждением Учредителю предложения, содержащего обоснование увеличения (уменьшения) размера Субсидии, с приложением информации, содержащей финансово-экономическое обоснование данного изменения, в соответствии с пунктом 5 настоящего Порядка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едставленного Учреждением предложения и в соответствии с пунктом 7 настоящего Порядка Учредитель принимает решение об изменении размеров и (или) целей предоставления Субсидии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дитель вносит изменения в Соглашение путем заключения       дополнительного соглашения к Соглашению, являющегося его неотъемлемой частью, в пределах лимитов бюджетных обязательств, доведенных до Учредителя на соответствующие цели предоставления Субсидии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оржение Соглашения в одностороннем порядке по решению Учредителя возможно в случаях: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я деятельности Учреждения при реорганизации или ликвидации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Учреждением цели(ей) и условий предоставления Субсидии, установленных настоящим Порядком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ижения Учреждением значений результатов предоставления Субсидии и значений показателей, необходимых для достижения результатов предоставления Субсидии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лучаи расторжения Соглашения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носят целевой характер и не могут быть использованы на другие цел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15" w:name="sub_2213"/>
      <w:bookmarkStart w:id="16" w:name="sub_2213"/>
      <w:bookmarkEnd w:id="16"/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/>
      </w:pPr>
      <w:bookmarkStart w:id="17" w:name="P210"/>
      <w:bookmarkEnd w:id="17"/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Требования к отчетно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ежеквартально до 5 числа месяца, следующего за отчетным кварталом, предоставляет Учредителю отчет о достижении результатов предоставления Субсидии и отчет об осуществлении расходов, источником финансового обеспечения которых является Субсидия по формам, установленным в Соглашении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предоставляются нарастающим итогом с начала года по состоянию на 1 число квартала, следующего за отчетны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осуществления контроля за соблюдением целей,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и порядка предоставления Субсидий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ветственность за их несоблюдение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язательную проверку соблюдения целей и условий предоставления Субсидий осуществляют Учредитель, финансовое управление администрации Ипатовского муниципального округа Ставропольского края и контрольно-счетный орган Ипатовского муниципального округа Ставропольского края, в соответствии с Положением о бюджетном процессе в Ипатовском муниципальном округе Ставропольского края, утвержденным решением Думы Ипатовского муниципального округа Ставропольского края от 28 ноября 2023 г. №132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редитель в течение 5 рабочих дней с даты выявления нарушения целей и условий предоставления Субсидии или недостижения результатов предоставления Субсидии, направляет Учреждению письменное уведомление о необходимости возврата Субсидии. Учреждение в течение 30 рабочих дней со дня получения уведомления обязано выполнить требования, указанные в нем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установления по итогам проверок, проведенных органами муниципального финансового контроля, фактов нарушения условий и целей предоставления Субсидии соответствующие средства Субсидии подлежат возврату в местный бюджет на основании представления и (или) предписания - в сроки, установленные в соответствии с бюджетным законодательством Российской Федерации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использова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екущем финансовом году остатки Субсидий, предоставленных Учреждению в текущем финансовом году, подлежат перечислению Учреждением в местный бюджет при отсутствии потребности в направлении их на цели предоставления Субсидий, указанные в пункте 4 настоящего Порядка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 о наличии потребности в направлении неиспользованных по состоянию на 01 января текущего финансового года остатков средств Субсидии на достижение целей, установленных при предоставлении Субсидии в текущем финансовом год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имается Учредителем не позднее 10 рабочих дней со дня получения от Учреждения обращения с пакетом документов, обосновывающих указанную потребность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принятия Учредителем решения, указанного в пункте 27 настоящего Порядка, при наличии потребности у Учреждения в использовании остатков средств Субсидий, Учреждение направляет Учредителю не позднее 1 февраля текущего финансового года сведения о неиспользованных остатках Субсидии по состоянию на 01 января текущего финансового года, а также документов (копий документов), подтверждающих наличие и объем неиспользованных обязательств Учреждения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поступления Учреждению в текущем финансовом году средств Учреждения по ранее произведенным Учреждением выплатам, источником финансового обеспечения которых является субсидия (далее – средства от возврата дебиторской задолженности), Учреждение в течение 5 рабочих дней со дня поступления средств от возврата дебиторской задолженности представляет Учредителю информацию об использовании средств от возврата дебиторской задолженности с указанием причин ее образования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итель Учреждения несет ответственность за использование Субсидий в соответствии с условиями, предусмотренными Соглашением и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right" w:pos="9355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firstLine="709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0"/>
        </w:tabs>
        <w:ind w:left="0" w:firstLine="709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1" w:firstLine="709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firstLine="709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firstLine="709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firstLine="709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firstLine="709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firstLine="709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0" w:firstLine="709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3"/>
    <w:lvlOverride w:ilvl="0">
      <w:startOverride w:val="23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02:00Z</dcterms:created>
  <dc:creator>RePack by Diakov</dc:creator>
  <dc:description/>
  <cp:keywords/>
  <dc:language>en-US</dc:language>
  <cp:lastModifiedBy>Gbux</cp:lastModifiedBy>
  <cp:lastPrinted>2024-05-20T11:42:00Z</cp:lastPrinted>
  <dcterms:modified xsi:type="dcterms:W3CDTF">2024-05-29T07:08:00Z</dcterms:modified>
  <cp:revision>4</cp:revision>
  <dc:subject/>
  <dc:title>проект</dc:title>
</cp:coreProperties>
</file>