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</w:t>
      </w:r>
      <w:r>
        <w:rPr>
          <w:szCs w:val="28"/>
          <w:lang w:val="ru-RU"/>
        </w:rPr>
        <w:t xml:space="preserve">2024 г.                                  г. Ипатово                                                  № </w:t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утверждении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</w:t>
      </w:r>
    </w:p>
    <w:p>
      <w:pPr>
        <w:pStyle w:val="Normal"/>
        <w:jc w:val="left"/>
        <w:rPr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  <w:t xml:space="preserve"> 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val="ru-RU" w:eastAsia="ru-RU" w:bidi="ar-SA"/>
        </w:rPr>
      </w:pPr>
      <w:r>
        <w:rPr>
          <w:lang w:val="ru-RU"/>
        </w:rPr>
        <w:t xml:space="preserve">В соответствии с Федеральным законом от 28 июня 2014 г. № 172-ФЗ «О стратегическом планировании в Российской Федерации», в целях определения механизм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, администрация Ипатовского муниципального округа Ставропольского края </w:t>
      </w:r>
    </w:p>
    <w:p>
      <w:pPr>
        <w:pStyle w:val="Normal"/>
        <w:autoSpaceDE w:val="false"/>
        <w:ind w:firstLine="540"/>
        <w:rPr>
          <w:rFonts w:eastAsia="Times New Roman"/>
          <w:color w:val="1A1A1A"/>
          <w:szCs w:val="28"/>
          <w:lang w:val="ru-RU" w:eastAsia="ru-RU" w:bidi="ar-SA"/>
        </w:rPr>
      </w:pPr>
      <w:r>
        <w:rPr>
          <w:rFonts w:eastAsia="Times New Roman"/>
          <w:color w:val="1A1A1A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szCs w:val="28"/>
          <w:lang w:val="ru-RU" w:eastAsia="ru-RU" w:bidi="ar-SA"/>
        </w:rPr>
        <w:t xml:space="preserve">1. </w:t>
      </w:r>
      <w:r>
        <w:rPr>
          <w:lang w:val="ru-RU"/>
        </w:rPr>
        <w:t>Утвердить прилагаемый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.</w:t>
      </w:r>
    </w:p>
    <w:p>
      <w:pPr>
        <w:pStyle w:val="Normal"/>
        <w:autoSpaceDE w:val="false"/>
        <w:ind w:firstLine="567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ind w:firstLine="567"/>
        <w:rPr/>
      </w:pPr>
      <w:r>
        <w:rPr>
          <w:lang w:val="ru-RU"/>
        </w:rPr>
        <w:t>2. Признать утратившим силу постановление администрации Ипатовского городского округа Ставропольского края от 07 мая 2018 г. № 524 «Об утверждении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»</w:t>
      </w:r>
      <w:r>
        <w:rPr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rFonts w:eastAsia="Times New Roman"/>
          <w:szCs w:val="28"/>
          <w:lang w:val="ru-RU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firstLine="567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firstLine="567"/>
        <w:rPr>
          <w:lang w:val="ru-RU" w:eastAsia="zh-CN" w:bidi="ar-SA"/>
        </w:rPr>
      </w:pPr>
      <w:r>
        <w:rPr>
          <w:szCs w:val="28"/>
          <w:lang w:val="ru-RU"/>
        </w:rPr>
        <w:t xml:space="preserve">5. </w:t>
      </w:r>
      <w:r>
        <w:rPr>
          <w:color w:val="000000"/>
          <w:szCs w:val="28"/>
          <w:lang w:val="ru-RU"/>
        </w:rPr>
        <w:t>Контроль за выполнением настоящего постановлен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возложить на первого заместителя главы администрации Ипатовского муниципального округа Ставропольского края Т.А. Фоменко, </w:t>
      </w:r>
      <w:r>
        <w:rPr>
          <w:lang w:val="ru-RU" w:eastAsia="zh-CN" w:bidi="ar-SA"/>
        </w:rPr>
        <w:t xml:space="preserve">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, </w:t>
      </w:r>
      <w:r>
        <w:rPr>
          <w:rFonts w:eastAsia="Times New Roman"/>
          <w:szCs w:val="28"/>
          <w:lang w:val="ru-RU"/>
        </w:rPr>
        <w:t xml:space="preserve">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С. Дугинец,  </w:t>
      </w:r>
      <w:r>
        <w:rPr>
          <w:szCs w:val="28"/>
          <w:lang w:val="ru-RU"/>
        </w:rPr>
        <w:t>временно исполняющего обязанности заместителя главы администрации Ипатовского муниципального округа Ставропольского края,</w:t>
      </w:r>
      <w:r>
        <w:rPr>
          <w:szCs w:val="28"/>
          <w:lang w:val="ru-RU" w:eastAsia="zh-CN"/>
        </w:rPr>
        <w:t xml:space="preserve"> </w:t>
      </w:r>
      <w:r>
        <w:rPr>
          <w:szCs w:val="28"/>
          <w:lang w:val="ru-RU"/>
        </w:rPr>
        <w:t>начальника отдела социального развития и</w:t>
      </w:r>
      <w:r>
        <w:rPr>
          <w:szCs w:val="28"/>
          <w:lang w:val="ru-RU" w:eastAsia="zh-CN"/>
        </w:rPr>
        <w:t xml:space="preserve"> </w:t>
      </w:r>
      <w:r>
        <w:rPr>
          <w:szCs w:val="28"/>
          <w:lang w:val="ru-RU"/>
        </w:rPr>
        <w:t>общественной безопасности администрации Ипатовского муниципального округа Ставропольского края</w:t>
      </w:r>
      <w:r>
        <w:rPr>
          <w:color w:val="000000"/>
          <w:szCs w:val="28"/>
          <w:lang w:val="ru-RU"/>
        </w:rPr>
        <w:t xml:space="preserve"> Е.Ю. Калиниченко. </w:t>
      </w:r>
      <w:r>
        <w:rPr>
          <w:szCs w:val="28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39"/>
        <w:rPr>
          <w:rFonts w:ascii="Times New Roman CYR" w:hAnsi="Times New Roman CYR" w:eastAsia="Times New Roman CYR" w:cs="Times New Roman CYR"/>
          <w:szCs w:val="28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 CYR" w:ascii="Times New Roman CYR" w:hAnsi="Times New Roman CYR"/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первый заместитель главы администрации Ипатовского муниципального округа Ставропольского края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 xml:space="preserve">Т.А. Фоменко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zh-CN"/>
        </w:rPr>
      </w:pPr>
      <w:r>
        <w:rPr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я главы 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муниципального округа Ставропольского края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социального развития 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щественной безопасности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  Е.Ю. Калинич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</w:t>
      </w:r>
      <w:r>
        <w:rPr>
          <w:szCs w:val="28"/>
          <w:lang w:val="ru-RU"/>
        </w:rPr>
        <w:tab/>
        <w:tab/>
        <w:t xml:space="preserve">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округа 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Cs w:val="28"/>
          <w:lang w:val="ru-RU"/>
        </w:rPr>
        <w:t>Ж.Н. Кудлай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 дело –</w:t>
        <w:tab/>
        <w:tab/>
        <w:tab/>
        <w:tab/>
        <w:tab/>
        <w:tab/>
        <w:tab/>
        <w:tab/>
        <w:tab/>
        <w:tab/>
        <w:tab/>
        <w:t xml:space="preserve">            </w:t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оменко Т.А. -</w:t>
        <w:tab/>
        <w:tab/>
        <w:tab/>
        <w:tab/>
        <w:tab/>
        <w:tab/>
        <w:tab/>
        <w:tab/>
        <w:tab/>
        <w:tab/>
        <w:tab/>
        <w:t xml:space="preserve">          1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ловинов Н.С. -</w:t>
        <w:tab/>
        <w:tab/>
        <w:tab/>
        <w:tab/>
        <w:tab/>
        <w:tab/>
        <w:tab/>
        <w:tab/>
        <w:tab/>
        <w:tab/>
        <w:t xml:space="preserve">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Дугинец Л.С. -</w:t>
        <w:tab/>
        <w:tab/>
        <w:tab/>
        <w:tab/>
        <w:tab/>
        <w:tab/>
        <w:tab/>
        <w:tab/>
        <w:tab/>
        <w:tab/>
        <w:t xml:space="preserve">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алиниченко Е.Ю. -</w:t>
        <w:tab/>
        <w:tab/>
        <w:tab/>
        <w:tab/>
        <w:tab/>
        <w:tab/>
        <w:tab/>
        <w:tab/>
        <w:tab/>
        <w:tab/>
        <w:t xml:space="preserve">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экономического развития АИМО СК -</w:t>
        <w:tab/>
        <w:tab/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правового и кадрового обеспечения АИМО СК –</w:t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апитального строительства,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рхитектуры и градостроительства АИМО СК-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социального развития и общественной безопасности АИМО СК -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Управление труда и социальной защиты населения АИМО СК- </w:t>
        <w:tab/>
        <w:tab/>
        <w:t xml:space="preserve">   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инансовое управление АИМО СК –</w:t>
        <w:tab/>
        <w:tab/>
        <w:tab/>
        <w:tab/>
        <w:tab/>
        <w:tab/>
        <w:t xml:space="preserve">    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образования АИМО СК –</w:t>
        <w:tab/>
        <w:tab/>
        <w:tab/>
        <w:tab/>
        <w:tab/>
        <w:tab/>
        <w:tab/>
        <w:t xml:space="preserve">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имущественных и земельных отношений АИМО СК –</w:t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культуры и молодежной политики АИМО СК –</w:t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митет по физической культуре и спорту АИМО СК –</w:t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тдел по организационным, общим вопросам,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вязям с общественностью, автоматизации и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информационных технологий АИМО СК (для размещения на сайт) -</w:t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куратура (проект) -</w:t>
        <w:tab/>
        <w:tab/>
        <w:tab/>
        <w:t xml:space="preserve">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Регистр (орготдел) -                                                                                 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>Вестник</w:t>
      </w:r>
      <w:r>
        <w:rPr>
          <w:szCs w:val="28"/>
          <w:lang w:val="ru-RU"/>
        </w:rPr>
        <w:t xml:space="preserve">      -      </w:t>
        <w:tab/>
        <w:tab/>
        <w:t xml:space="preserve">                                                                                                     </w:t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нсультант -</w:t>
        <w:tab/>
        <w:tab/>
        <w:tab/>
        <w:t xml:space="preserve">          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Регистр -                                                                                 </w:t>
        <w:tab/>
        <w:tab/>
        <w:t xml:space="preserve">                         </w:t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айт (независимая экспертиза) -                                                                  </w:t>
        <w:tab/>
        <w:tab/>
        <w:tab/>
        <w:t>1</w:t>
      </w:r>
    </w:p>
    <w:p>
      <w:pPr>
        <w:pStyle w:val="Normal"/>
        <w:spacing w:lineRule="exact" w:line="240"/>
        <w:ind w:firstLine="6096"/>
        <w:jc w:val="left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2024 г. №   </w:t>
      </w:r>
    </w:p>
    <w:p>
      <w:pPr>
        <w:pStyle w:val="Normal"/>
        <w:ind w:firstLine="567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lang w:val="ru-RU"/>
        </w:rPr>
        <w:t>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eastAsia="Times New Roman"/>
          <w:bCs/>
          <w:szCs w:val="28"/>
          <w:highlight w:val="yellow"/>
          <w:lang w:val="ru-RU" w:eastAsia="ru-RU" w:bidi="ar-SA"/>
        </w:rPr>
      </w:pPr>
      <w:r>
        <w:rPr>
          <w:rFonts w:eastAsia="Times New Roman"/>
          <w:bCs/>
          <w:szCs w:val="28"/>
          <w:highlight w:val="yellow"/>
          <w:lang w:val="ru-RU" w:eastAsia="ru-RU" w:bidi="ar-SA"/>
        </w:rPr>
      </w:r>
    </w:p>
    <w:p>
      <w:pPr>
        <w:pStyle w:val="ConsPlusNormal"/>
        <w:ind w:firstLine="539"/>
        <w:jc w:val="both"/>
        <w:rPr/>
      </w:pPr>
      <w:r>
        <w:rPr>
          <w:szCs w:val="28"/>
        </w:rPr>
        <w:t>1.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 (далее - Порядок) разработан в соответствии с Федеральным законом от 28 июня 2014 г. № 172-ФЗ «О стратегическом планировании в Российской Федерации» (далее - Федеральный закон) и определяет механизм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 (далее - план мероприятий)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нятия и термины, используемые в настоящем Порядке, применяются в значениях, установленных Федеральным законом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2. План мероприятий разрабатывается на основе положений стратегии социально-экономического развития Ипатовского муниципального округа Ставропольского края (далее - стратегия) на период ее реализации с учетом основных направлений деятельности администрации Ипатовского муниципального округа Ставропольского края (далее - администрация Ипатовского округа)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. План мероприятий должен содержать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этапы реализации стратегии, выделенные с учетом установленной периодичности бюджетного планирования: 3 года (для первого этапа реализации стратегии и текущего периода бюджетного планирования) и 3 - 6 лет (для последующих этапов реализации стратегии и периодов бюджетного планирования)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2) цели и задачи социально-экономического развития Ипатовского муниципального округа Ставропольского края (далее - Ипатовского округа), приоритетные для каждого этапа реализации стратегии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комплексы мероприятий и перечень муниципальных программ Ипатовского округа, обеспечивающие достижение на каждом этапе реализации стратегии долгосрочных целей социально-экономического развития Ипатовского округа, указанных в стратегии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перечень отделов аппарата администрации Ипатовского округа (далее - отделы аппарата) и отделах (управлениях, комитете) со статусом юридического лица администрации Ипатовского округа (далее - структурные подразделения) и иных организациях Ипатовского округа, ответственных за реализацию мероприятий, предусмотренных планом мероприятий (далее - ответственные исполнители)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4. Разработка плана мероприятий, а также внесение изменений в план мероприятий (далее - корректировка) осуществляются отделом экономического развития администрации Ипатовского округа (далее - уполномоченный орган) во взаимодействии с ответственными исполнителями.</w:t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 К разработке и корректировке плана мероприятий при необходимости могут привлекаться объединения профсоюзов и работодателей, общественные, научные и иные организации Ипатовского округа</w:t>
      </w:r>
      <w:r>
        <w:rPr>
          <w:szCs w:val="28"/>
          <w:lang w:val="ru-RU" w:eastAsia="ru-RU" w:bidi="ar-SA"/>
        </w:rPr>
        <w:t xml:space="preserve"> в случаях, предусмотренных законодательством Российской Федерации, законодательством Ставропольского края и Ипатовского округа</w:t>
      </w:r>
      <w:r>
        <w:rPr>
          <w:rFonts w:eastAsia="Times New Roman"/>
          <w:szCs w:val="28"/>
          <w:lang w:val="ru-RU" w:eastAsia="ru-RU" w:bidi="ar-SA"/>
        </w:rPr>
        <w:t xml:space="preserve"> (далее - заинтересованные участники)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6. Разработка плана мероприятий осуществляется не позднее пяти месяцев со дня вступления в силу решения Думы Ипатовского муниципального округа Ставропольского края об утверждении стратегии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bookmarkStart w:id="0" w:name="Par54"/>
      <w:bookmarkEnd w:id="0"/>
      <w:r>
        <w:rPr>
          <w:rFonts w:eastAsia="Times New Roman"/>
          <w:szCs w:val="28"/>
          <w:lang w:val="ru-RU" w:eastAsia="ru-RU" w:bidi="ar-SA"/>
        </w:rPr>
        <w:t>7. Разработка плана мероприятий включает в себя следующие этапы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вый этап - разработка проекта плана мероприятий и его согласование с ответственными исполнителями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торой этап - проведение общественного обсуждения проекта плана мероприятий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третий этап - утверждение плана мероприятий постановлением администрации Ипатовского округа;</w:t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четвертый этап - государственная регистрация плана мероприятий</w:t>
      </w:r>
      <w:r>
        <w:rPr>
          <w:szCs w:val="28"/>
          <w:lang w:val="ru-RU" w:eastAsia="ru-RU" w:bidi="ar-SA"/>
        </w:rPr>
        <w:t xml:space="preserve"> в </w:t>
      </w:r>
      <w:r>
        <w:rPr>
          <w:rFonts w:eastAsia="Times New Roman"/>
          <w:szCs w:val="28"/>
          <w:lang w:val="ru-RU" w:eastAsia="ru-RU" w:bidi="ar-SA"/>
        </w:rPr>
        <w:t xml:space="preserve">федеральной информационной системе стратегического планирования (далее - федеральная информационная система)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 </w:t>
      </w:r>
      <w:r>
        <w:rPr>
          <w:szCs w:val="28"/>
          <w:lang w:val="ru-RU" w:eastAsia="ru-RU" w:bidi="ar-SA"/>
        </w:rPr>
        <w:t>и его размещение на официальном сайте администрации Ипатовского округа в информационно-телекоммуникационной сети «Интернет»</w:t>
      </w:r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8. На первом этапе разработки плана мероприятий уполномоченный орган в течение двух месяцев со дня </w:t>
      </w:r>
      <w:r>
        <w:rPr>
          <w:szCs w:val="28"/>
          <w:lang w:val="ru-RU" w:eastAsia="ru-RU" w:bidi="ar-SA"/>
        </w:rPr>
        <w:t xml:space="preserve">вступления в силу </w:t>
      </w:r>
      <w:r>
        <w:rPr>
          <w:rFonts w:eastAsia="Times New Roman"/>
          <w:szCs w:val="28"/>
          <w:lang w:val="ru-RU" w:eastAsia="ru-RU" w:bidi="ar-SA"/>
        </w:rPr>
        <w:t>решения Думы Ипатовского муниципального округа Ставропольского края об утверждении стратегии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разрабатывает проект плана мероприятий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направляет ответственным исполнителям и при необходимости заинтересованным участникам запросы о внесении предложений в проект плана мероприятий по форме и в сроки, определяемые уполномоченным органом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дорабатывает проект плана мероприятий с учетом предложений, поступивших от ответственных исполнителей и заинтересованных участников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согласовывает доработанный проект плана мероприятий с ответственными исполнителями.</w:t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9. На втором этапе разработки плана мероприятий уполномоченный орган после завершения согласования с ответственными исполнителями проекта плана мероприятий проводит его общественное обсуждение в порядке, установленном Порядком общественного обсуждения проектов документов стратегического планирования Ипатовского муниципального округа Ставропольского края</w:t>
      </w:r>
      <w:r>
        <w:rPr>
          <w:szCs w:val="28"/>
          <w:lang w:val="ru-RU" w:eastAsia="ru-RU" w:bidi="ar-SA"/>
        </w:rPr>
        <w:t>, утвержденным постановлением администрации Ипатовского муниципального округа Ставропольского края от 26 сентября 2024г. № 1346</w:t>
      </w:r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10. На третьем этапе разработки плана мероприятий уполномоченный орган в течение 10 рабочих дней со дня завершения </w:t>
      </w:r>
      <w:r>
        <w:rPr>
          <w:szCs w:val="28"/>
          <w:lang w:val="ru-RU" w:eastAsia="ru-RU" w:bidi="ar-SA"/>
        </w:rPr>
        <w:t xml:space="preserve">процедуры </w:t>
      </w:r>
      <w:r>
        <w:rPr>
          <w:rFonts w:eastAsia="Times New Roman"/>
          <w:szCs w:val="28"/>
          <w:lang w:val="ru-RU" w:eastAsia="ru-RU" w:bidi="ar-SA"/>
        </w:rPr>
        <w:t>проведения общественного обсуждения проекта плана мероприятий подготавливает проект постановления администрации Ипатовского округа об утверждении плана мероприятий в порядке установленном администраций Ипатовского округа.</w:t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bookmarkStart w:id="1" w:name="Par69"/>
      <w:bookmarkEnd w:id="1"/>
      <w:r>
        <w:rPr>
          <w:rFonts w:eastAsia="Times New Roman"/>
          <w:szCs w:val="28"/>
          <w:lang w:val="ru-RU" w:eastAsia="ru-RU" w:bidi="ar-SA"/>
        </w:rPr>
        <w:t xml:space="preserve">11. На четвертом этапе разработки плана мероприятий уполномоченный орган обеспечивает государственную регистрацию утвержденного постановлением администрации Ипатовского округа плана мероприятий в федеральном государственном реестре документов стратегического планирования в федеральной информационной системе в сроки и порядке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 </w:t>
      </w:r>
      <w:r>
        <w:rPr>
          <w:szCs w:val="28"/>
          <w:lang w:val="ru-RU" w:eastAsia="ru-RU" w:bidi="ar-SA"/>
        </w:rPr>
        <w:t>и размещает план мероприятий на официальном сайте администрации Ипатов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2. Решение о корректировке плана мероприятий принимается главой Ипатовского муниципального округа Ставропольского края по предложению уполномоченного органа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3. Основаниями для корректировки плана мероприятий являются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изменение требований федерального и краевого законодательства в сфере стратегического планирования, касающееся содержания документов стратегического планирования, разрабатываемых и утверждаемых администрацией Ипатовского округа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корректировка стратегии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результаты мониторинга и контроля реализации плана мероприятий, которые отражаются в ежегодном отчете о ходе исполнения плана мероприятий (далее - ежегодный отчет)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иные основания по решению администрации Ипатовского округа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 xml:space="preserve">14. Корректировка плана мероприятий осуществляется в том же порядке и в те же сроки, что и его разработка, в соответствии с пунктами 7 - </w:t>
      </w:r>
      <w:hyperlink w:anchor="Par69">
        <w:r>
          <w:rPr>
            <w:rStyle w:val="InternetLink"/>
            <w:rFonts w:eastAsia="Times New Roman"/>
            <w:szCs w:val="28"/>
            <w:lang w:val="ru-RU" w:eastAsia="ru-RU" w:bidi="ar-SA"/>
          </w:rPr>
          <w:t>11</w:t>
        </w:r>
      </w:hyperlink>
      <w:r>
        <w:rPr>
          <w:rFonts w:eastAsia="Times New Roman"/>
          <w:szCs w:val="28"/>
          <w:lang w:val="ru-RU" w:eastAsia="ru-RU" w:bidi="ar-SA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5. Уполномоченный орган во взаимодействии с ответственными исполнителями осуществляет мониторинг и контроль реализации плана мероприятий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16. Мониторинг реализации плана мероприятий осуществляется ежегодно в соответствии с целями и задачами мониторинга реализации документов стратегического планирования, определенными статьей 40 Федерального закона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17. Контроль реализации плана мероприятий осуществляется ежегодно в соответствии с задачами контроля реализации документов стратегического планирования, определенными статьей 41 Федерального закона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bookmarkStart w:id="2" w:name="Par80"/>
      <w:bookmarkEnd w:id="2"/>
      <w:r>
        <w:rPr>
          <w:rFonts w:eastAsia="Times New Roman"/>
          <w:szCs w:val="28"/>
          <w:lang w:val="ru-RU" w:eastAsia="ru-RU" w:bidi="ar-SA"/>
        </w:rPr>
        <w:t>18. В целях мониторинга и контроля реализации плана мероприятий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bookmarkStart w:id="3" w:name="Par81"/>
      <w:bookmarkEnd w:id="3"/>
      <w:r>
        <w:rPr>
          <w:rFonts w:eastAsia="Times New Roman"/>
          <w:szCs w:val="28"/>
          <w:lang w:val="ru-RU" w:eastAsia="ru-RU" w:bidi="ar-SA"/>
        </w:rPr>
        <w:t>1) уполномоченный орган не позднее 01 февраля года, следующего за отчетным, запрашивает у ответственных исполнителей информацию о реализации мероприятий, предусмотренных планом мероприятий, по форме, определяемой уполномоченным органом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2) ответственные исполнители не позднее 01 марта года, следующего за отчетным, представляют в уполномоченный орган информацию, указанную в подпункте</w:t>
      </w:r>
      <w:r>
        <w:rPr>
          <w:rFonts w:eastAsia="Times New Roman"/>
          <w:color w:val="0000FF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«1» настоящего пункта, и при необходимости предложения о корректировке плана мероприятий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19. Результатом проведенного мониторинга реализации плана мероприятий является ежегодный отчет, который подготавливает уполномоченный орган на основе информации, указанной в пункте 18 настоящего Порядка, в срок не позднее 01 апреля года, следующего за отчетным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0. Уполномоченный орган не позднее 01 апреля года, следующего за отчетным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подготавливает проект постановления администрации Ипатовского округа о ежегодном отчете и вносит его для рассмотрения в установленном порядке в администрацию Ипатовского округа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2) размещает ежегодный отчет на официальном сайте</w:t>
      </w:r>
      <w:r>
        <w:rPr>
          <w:szCs w:val="28"/>
          <w:lang w:val="ru-RU" w:eastAsia="ru-RU" w:bidi="ar-SA"/>
        </w:rPr>
        <w:t xml:space="preserve"> администрации Ипатовского округа в информационно-телекоммуникационной сети «Интернет»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направляет информацию, содержащую результаты проведенного контроля реализации плана мероприятий, ответственным исполнителям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21. Результаты мониторинга плана мероприятий, отраженные в ежегодном отчете, включаются в ежегодный отчет главы Ипатовского муниципального округа Ставропольского края и администрации Ипатовского округа о результатах деятельности и сводный годовой доклад о ходе реализации и об оценке эффективности муниципальных программ Ипатовского муниципального округа, которые размещаются </w:t>
      </w:r>
      <w:r>
        <w:rPr>
          <w:szCs w:val="28"/>
          <w:lang w:val="ru-RU" w:eastAsia="ru-RU" w:bidi="ar-SA"/>
        </w:rPr>
        <w:t xml:space="preserve">на официальном сайте администрации Ипатовского округа в информационно-телекоммуникационной сети «Интернет» и в </w:t>
      </w:r>
      <w:r>
        <w:rPr>
          <w:rFonts w:eastAsia="Times New Roman"/>
          <w:szCs w:val="28"/>
          <w:lang w:val="ru-RU" w:eastAsia="ru-RU" w:bidi="ar-SA"/>
        </w:rPr>
        <w:t>федеральной информационной системе</w:t>
      </w:r>
      <w:r>
        <w:rPr>
          <w:szCs w:val="28"/>
          <w:lang w:val="ru-RU" w:eastAsia="ru-RU" w:bidi="ar-SA"/>
        </w:rPr>
        <w:t>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</w:t>
      </w:r>
    </w:p>
    <w:p>
      <w:pPr>
        <w:pStyle w:val="Normal"/>
        <w:spacing w:lineRule="exact" w:line="240"/>
        <w:ind w:firstLine="6096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5:00Z</dcterms:created>
  <dc:creator>user</dc:creator>
  <dc:description/>
  <cp:keywords/>
  <dc:language>en-US</dc:language>
  <cp:lastModifiedBy>Ирина</cp:lastModifiedBy>
  <cp:lastPrinted>2024-06-14T09:51:00Z</cp:lastPrinted>
  <dcterms:modified xsi:type="dcterms:W3CDTF">2024-10-18T11:31:00Z</dcterms:modified>
  <cp:revision>125</cp:revision>
  <dc:subject/>
  <dc:title/>
</cp:coreProperties>
</file>