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  <w:lang w:val="ru-RU"/>
        </w:rPr>
        <w:t xml:space="preserve">2024 г.                                  г. Ипатово                                                  № </w:t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муниципального округа Ставропольского края на срок, превышающий срок действия утвержденных лимитов бюджетных обязательств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val="ru-RU" w:eastAsia="ru-RU" w:bidi="ar-SA"/>
        </w:rPr>
      </w:pPr>
      <w:r>
        <w:rPr>
          <w:szCs w:val="28"/>
          <w:lang w:val="ru-RU"/>
        </w:rPr>
        <w:t>В соответствии с пунктом 9 статьи 78 Бюджетного кодекса Российской Федерации, федеральными законами от 13 июля 2015 г.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от 21 июля 2005 г. № 115-ФЗ «О концессионных соглашениях», администрация Ипатовского муниципального округа Ставропольского края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540"/>
        <w:rPr>
          <w:rFonts w:eastAsia="Times New Roman"/>
          <w:color w:val="1A1A1A"/>
          <w:szCs w:val="28"/>
          <w:lang w:val="ru-RU" w:eastAsia="ru-RU" w:bidi="ar-SA"/>
        </w:rPr>
      </w:pPr>
      <w:r>
        <w:rPr>
          <w:rFonts w:eastAsia="Times New Roman"/>
          <w:color w:val="1A1A1A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ПОСТАНОВЛЯЕТ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Утвердить </w:t>
      </w:r>
      <w:r>
        <w:rPr>
          <w:szCs w:val="28"/>
          <w:lang w:val="ru-RU"/>
        </w:rPr>
        <w:t>прилагаемый Порядок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муниципального округа Ставропольского края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left="567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 w:eastAsia="ru-RU" w:bidi="ar-SA"/>
        </w:rPr>
        <w:t>2. Признать утратившим силу постановление администрации Ипатовского городского округа Ставропольского края от 11 декабря 2020 г. № 1674 «</w:t>
      </w:r>
      <w:r>
        <w:rPr>
          <w:szCs w:val="28"/>
          <w:lang w:val="ru-RU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rFonts w:eastAsia="Times New Roman"/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ConsPlusNormal"/>
        <w:ind w:firstLine="53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  <w:r>
        <w:rPr>
          <w:rFonts w:cs="Times New Roman CYR" w:ascii="Times New Roman CYR" w:hAnsi="Times New Roman CYR"/>
          <w:szCs w:val="28"/>
          <w:highlight w:val="yellow"/>
        </w:rPr>
        <w:t xml:space="preserve"> </w:t>
      </w:r>
    </w:p>
    <w:p>
      <w:pPr>
        <w:pStyle w:val="ConsPlusNormal"/>
        <w:ind w:firstLine="53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39"/>
        <w:rPr>
          <w:rFonts w:ascii="Times New Roman CYR" w:hAnsi="Times New Roman CYR" w:cs="Times New Roman CYR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5. </w:t>
      </w:r>
      <w:r>
        <w:rPr>
          <w:color w:val="000000"/>
          <w:szCs w:val="28"/>
          <w:lang w:val="ru-RU"/>
        </w:rPr>
        <w:t>Контроль за выполнением настоящего постано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возложить на первого заместителя главы администрации Ипатовского муниципального округа Ставропольского края Т.А. Фоменко, заместителя главы администрации – начальника отдела сельского хозяйства, охраны окружающей среды, гражданской обороны, чрезвычайных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ситуаций и антитеррора админитрации Ипатовского муниципального округа Ставропольского края Н.С. Головинова, исполняющего обязанности заместителя главы администрации Ипатовского муниципального округа Ставропольского края - начальника управления по работе с территориями администрации Ипатовского муниципального округа Ставропольского края Л.С. Дугинец.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highlight w:val="yellow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39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 CYR" w:ascii="Times New Roman CYR" w:hAnsi="Times New Roman CYR"/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Cs w:val="28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       В.Н. Шейкин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 w:eastAsia="en-US" w:bidi="ar-SA"/>
        </w:rPr>
      </w:pPr>
      <w:r>
        <w:rPr>
          <w:highlight w:val="yellow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первый заместитель главы администрации Ипатовского муниципального округа Ставропольского края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Т.А. Фоменко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я главы 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 Ставропольского кра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образова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                   Г.Н. Братчик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ab/>
        <w:tab/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круга 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 xml:space="preserve">            </w:t>
        <w:tab/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          1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 xml:space="preserve">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Дугинец Л.С. -</w:t>
        <w:tab/>
        <w:tab/>
        <w:tab/>
        <w:tab/>
        <w:tab/>
        <w:tab/>
        <w:tab/>
        <w:tab/>
        <w:tab/>
        <w:tab/>
        <w:t xml:space="preserve">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Братчик Г.Н. - </w:t>
        <w:tab/>
        <w:tab/>
        <w:tab/>
        <w:tab/>
        <w:tab/>
        <w:tab/>
        <w:tab/>
        <w:tab/>
        <w:tab/>
        <w:t xml:space="preserve">          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 АИМО СК -</w:t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правового и кадрового обеспечения АИМО СК –</w:t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архитектуры и градостроительства АИМО СК-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Отдел социального развития и общественной безопасности АИМО СК -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Управление труда и социальной защиты населения АИМО СК- </w:t>
        <w:tab/>
        <w:tab/>
        <w:t xml:space="preserve">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Финансовое управление АИМО СК –</w:t>
        <w:tab/>
        <w:tab/>
        <w:tab/>
        <w:tab/>
        <w:tab/>
        <w:tab/>
        <w:t xml:space="preserve"> 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образования АИМО СК –</w:t>
        <w:tab/>
        <w:tab/>
        <w:tab/>
        <w:tab/>
        <w:tab/>
        <w:tab/>
        <w:tab/>
        <w:t xml:space="preserve">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имущественных и земельных отношений АИМО СК –</w:t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культуры и молодежной политики АИМО СК –</w:t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митет по физической культуре и спорту АИМО СК –</w:t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по организационным, общим вопросам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вязям с общественностью, автоматизации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нформационных технологий АИМО СК (для размещения на сайт) -</w:t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куратура (проект) -</w:t>
        <w:tab/>
        <w:tab/>
        <w:tab/>
        <w:t xml:space="preserve">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егистр (Холин) -                                                    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МКУК «Ипатовская централизованна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>библиотечная система» ИРСК</w:t>
      </w:r>
      <w:r>
        <w:rPr>
          <w:szCs w:val="28"/>
          <w:lang w:val="ru-RU"/>
        </w:rPr>
        <w:t xml:space="preserve">      -      </w:t>
        <w:tab/>
        <w:tab/>
        <w:t xml:space="preserve">                                                         </w:t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нсультант -</w:t>
        <w:tab/>
        <w:tab/>
        <w:tab/>
        <w:t xml:space="preserve">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егистр -                                                                                 </w:t>
        <w:tab/>
        <w:tab/>
        <w:t xml:space="preserve">                         </w:t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айт (независимая экспертиза) -                                                                  </w:t>
        <w:tab/>
        <w:tab/>
        <w:tab/>
        <w:t>1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2024 г. №  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орядок</w:t>
      </w:r>
    </w:p>
    <w:p>
      <w:pPr>
        <w:pStyle w:val="Normal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/>
        </w:rPr>
        <w:t>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муниципального округа Ставропольского края на срок, превышающий срок действия утвержденных лимитов бюджетных обязательств</w:t>
      </w:r>
    </w:p>
    <w:p>
      <w:pPr>
        <w:pStyle w:val="Normal"/>
        <w:spacing w:lineRule="exact" w:line="240"/>
        <w:ind w:firstLine="567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I. Общие положени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Порядок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муниципального округа Ставропольского края на срок, превышающий срок действия утвержденных лимитов бюджетных обязательств (далее – Порядок) разработан в соответствии с пунктом 9 статьи 78 Бюджетного кодекса Российской Федерации, федеральными законами от 13 июля 2015 г.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 июля 2005 г. № 115-ФЗ «О концессионных соглашениях» и определяет процедуру принятия решений о заключении соглашений о муниципально - частном партнерстве, публичным партнером в которых выступает муниципальное образование Ипатовский муниципальный округ Ставропольского края (далее – Ипатовский округ), заключаемых в соответствии с законодательством Российской Федерации о государственно - частном партнерстве, муниципально - частном партнерстве, концессионных соглашений, концедентом по которым выступает муниципальное образование Ипатовский округ, заключаемых в соответствии с законодательством Российской Федерации о концессионных соглашениях, от имени муниципального образования Ипатовский округ на срок, превышающий в случаях, установленных Бюджетным кодексом Российской Федерации, срок действия утвержденных лимитов бюджетных обязательств (далее соответственно - соглашения о муниципально - частном партнерстве, концессионные соглашения)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II. Принятие решений о заключении соглашений о муниципально - 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Соглашения о муниципально - частном партнерстве, публичным партнером в которых выступает муниципальное образование Ипатовский округ, могут быть заключены на срок, превышающий срок действия утвержденных лимитов бюджетных обязательств, на основании постановления администрации Ипатовского муниципального округа Ставропольского края (далее – администрация Ипатовского округа) о реализации проектов муниципально - частного партнерства, принимаемых в соответствии с законодательством Российской Федерации о государственно – частном партнерстве, муниципально – частном партнерстве, в рамках реализации соответствующих муниципальных программ Ипатовского округа на срок и в пределах средств, предусмотренных соответствующими муниципальными программами Ипатовского окр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если предполагаемый срок действия соглашения о муниципально -частном партнерстве, заключаемого в рамках реализации соответствующей муниципальной программы Ипатовского округа в соответствии с настоящим пунктом, превышает срок реализации соответствующей муниципальной программы Ипатовского округа, такое соглашение о муниципально - частном партнерстве может быть заключено на основании постановления администрации Ипатовского округа о реализации проекта о муниципально - частном партнерстве, принимаемого в соответствии с законодательством Российской Федерации о государственно - частном партнерстве, муниципально - частном партнерств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Концессионные соглашения, концедентом по которым выступает муниципальное образование Ипатовский округ, могут быть заключены на срок, превышающий срок действия утвержденных лимитов бюджетных обязательств, на основании постановления администрации Ипатовского округа о заключении концессионных соглашений, в рамках реализации соответствующих муниципальных программ Ипатовского округа на срок и в пределах средств, предусмотренных соответствующими муниципальными программами Ипатовского округ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если предполагаемый срок действия концессионного соглашения, заключаемого в рамках реализации соответствующей муниципальной программы Ипатовского округа в соответствии с настоящим пунктом, превышает срок реализации соответствующей муниципальной программы Ипатовского округа, такое концессионное соглашение может быть заключено на основании постановления администрации Ипатовского округ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Постановления администрации Ипатовского округа, указанные в пунктах 2 и 3 настоящего Порядка принимаются в следующем порядк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) проект постановления администрации Ипатовского округа и пояснительная записка к нему подготавливается </w:t>
      </w:r>
      <w:r>
        <w:rPr/>
        <w:t>отделами аппарата, отделами (управлениями, комитетом) со статусом юридического лица администрации Ипатовского округа, осуществляющих полномочия в сфере, в которой планируется реализация соглашений</w:t>
      </w:r>
      <w:r>
        <w:rPr>
          <w:szCs w:val="28"/>
        </w:rPr>
        <w:t xml:space="preserve"> о муниципально - частном партнерстве и концессионных соглашений</w:t>
      </w:r>
      <w:r>
        <w:rPr/>
        <w:t xml:space="preserve"> (далее – разработчик) </w:t>
      </w:r>
      <w:r>
        <w:rPr>
          <w:szCs w:val="28"/>
        </w:rPr>
        <w:t>и направляется разработчиком на согласование в финансовое управление администрации Ипатовского муниципального округа Ставропольского края и отдел экономического развития администрации Ипатовского муниципального округа Ставропольского края (далее соответственно – финансовое управление, отдел экономического развития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) финансовое управление и отдел экономического развития в срок, не превышающий 15 календарных дней с даты получения проекта постановления администрации Ипатовского округа и пояснительной записки к нему, согласовывает данный проект, либо представляет мотивированный отказ в таком согласован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) проект постановления администрации Ипатовского округа, согласованный с финансовым управлением и отделом экономического развития, представляется разработчиком данного проекта для утверждения в установленном законодательством порядке главе Ипатовского муниципального округ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Согласование с иными отделами аппарата администрации, отделами (управлениями, комитетом) со статусом юридического лица администрации Ипатовского округа осуществляется в соответствии с регламентом администрации Ипатовского округа, утвержденным постановлением администрации Ипатовского округа от 29 февраля 2024 г. № 174 «</w:t>
      </w:r>
      <w:r>
        <w:rPr>
          <w:szCs w:val="28"/>
          <w:lang w:val="ru-RU" w:eastAsia="ru-RU" w:bidi="ar-SA"/>
        </w:rPr>
        <w:t>Об утверждении регламента администрации Ипатовского муниципального округа Ставропольского края</w:t>
      </w:r>
      <w:r>
        <w:rPr>
          <w:szCs w:val="28"/>
          <w:lang w:val="ru-RU"/>
        </w:rPr>
        <w:t xml:space="preserve">».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ind w:firstLine="64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jc w:val="righ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</w:p>
    <w:p>
      <w:pPr>
        <w:pStyle w:val="Normal"/>
        <w:spacing w:lineRule="exact" w:line="24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user</dc:creator>
  <dc:description/>
  <cp:keywords/>
  <dc:language>en-US</dc:language>
  <cp:lastModifiedBy>Ирина</cp:lastModifiedBy>
  <cp:lastPrinted>2024-05-15T10:50:00Z</cp:lastPrinted>
  <dcterms:modified xsi:type="dcterms:W3CDTF">2024-05-15T13:57:00Z</dcterms:modified>
  <cp:revision>92</cp:revision>
  <dc:subject/>
  <dc:title/>
</cp:coreProperties>
</file>