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4 г.                             г. Ипатово                                         №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2"/>
        <w:jc w:val="both"/>
        <w:rPr>
          <w:szCs w:val="28"/>
        </w:rPr>
      </w:pPr>
      <w:r>
        <w:rPr>
          <w:szCs w:val="28"/>
        </w:rPr>
        <w:t>«Об утверждении Положения о Резервном фонде администрации Ипатовского муниципального округа Ставропольского края»</w:t>
      </w:r>
    </w:p>
    <w:p>
      <w:pPr>
        <w:pStyle w:val="1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определения порядка формирования и расходования средств Резервного фонда администрации Ипатовского городского округа Ставропольского края, администрация Ипатовского муниципального округа Ставропольского края</w:t>
      </w:r>
    </w:p>
    <w:p>
      <w:pPr>
        <w:pStyle w:val="1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2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52"/>
        <w:ind w:firstLine="709"/>
        <w:jc w:val="both"/>
        <w:rPr/>
      </w:pPr>
      <w:r>
        <w:rPr>
          <w:szCs w:val="28"/>
        </w:rPr>
        <w:t>1. Утвердить прилагаемое Положение о Резервном фонде администрации Ипатовского муниципального округа Ставропольского края.</w:t>
      </w:r>
    </w:p>
    <w:p>
      <w:pPr>
        <w:pStyle w:val="1"/>
        <w:spacing w:lineRule="auto" w:line="252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1"/>
        <w:spacing w:lineRule="auto" w:line="252"/>
        <w:ind w:firstLine="709"/>
        <w:jc w:val="both"/>
        <w:rPr/>
      </w:pPr>
      <w:r>
        <w:rPr>
          <w:szCs w:val="28"/>
        </w:rPr>
        <w:t>от 06 апреля 2018 г. № 401 «Об утверждении Положения о Резервном фонде администрации Ипатовского городского округа Ставропольского края»;</w:t>
      </w:r>
    </w:p>
    <w:p>
      <w:pPr>
        <w:pStyle w:val="1"/>
        <w:spacing w:lineRule="auto" w:line="252"/>
        <w:ind w:firstLine="709"/>
        <w:jc w:val="both"/>
        <w:rPr/>
      </w:pPr>
      <w:r>
        <w:rPr>
          <w:szCs w:val="28"/>
        </w:rPr>
        <w:t>от 27 апреля 2020 г. № 587 «О внесении изменений в положение о резервном фонд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апреля 2018 г. № 401 «Об утверждении Положения о Резервном фонде администрации Ипатовского городского округа Ставропольского края»;</w:t>
      </w:r>
    </w:p>
    <w:p>
      <w:pPr>
        <w:pStyle w:val="1"/>
        <w:spacing w:lineRule="auto" w:line="252"/>
        <w:ind w:firstLine="709"/>
        <w:jc w:val="both"/>
        <w:rPr/>
      </w:pPr>
      <w:r>
        <w:rPr>
          <w:szCs w:val="28"/>
        </w:rPr>
        <w:t xml:space="preserve">от 06 октября 2022 г. № 1602 «О внесении изменений 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о резервном фонд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18 г. № 401».</w:t>
      </w:r>
    </w:p>
    <w:p>
      <w:pPr>
        <w:pStyle w:val="1"/>
        <w:ind w:firstLine="709"/>
        <w:jc w:val="both"/>
        <w:rPr/>
      </w:pPr>
      <w:r>
        <w:rPr/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7"/>
        <w:ind w:firstLine="709"/>
        <w:rPr>
          <w:lang w:val="ru-RU"/>
        </w:rPr>
      </w:pPr>
      <w:r>
        <w:rPr>
          <w:szCs w:val="28"/>
          <w:lang w:val="ru-RU"/>
        </w:rPr>
        <w:t xml:space="preserve">5. </w:t>
      </w:r>
      <w:r>
        <w:rPr>
          <w:lang w:val="ru-RU"/>
        </w:rPr>
        <w:t xml:space="preserve"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 xml:space="preserve">муниципального </w:t>
      </w:r>
      <w:r>
        <w:rPr>
          <w:lang w:val="ru-RU"/>
        </w:rPr>
        <w:t>округа Ставропольского края Н. С. Голови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замест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начальник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Е. Ю. Калини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Л. Г. 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.Ю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И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ий информационн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(независимой экспертизы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(проект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. вопросам (на сайт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24г.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9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ервном фонде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определения порядка формирования и расходования средств Резервного фонда администрации Ипатовского муниципального округа Ставропольского края (далее - резервный фонд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формирования резерв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ервный фонд администрации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унктом 1 раздела III не предусмотренных в бюджете Ипатовского муниципального округа Ставропольского кра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р резервного фонда администрации устанавливается решением Думы Ипатовского муниципального округа Ставропольского края о бюджете на соответствующий финансовый год и не может превышать 3 процента от утвержденного общего объема расходов бюджета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сходование средств резерв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 резервного фонда администрации расходуются на финансиров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аварийно-восстановительных и ремонтных работ по ликвидации последствий стихийных бедствий и других чрезвычайных ситуаций на территории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й помощи при возникновении неотложной необходимости в проведении капитального ремонта общего имущества в многоквартирных домах, имеющих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замене и (или) вос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мероприятия при вводе функционирования режима повышенной готов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ероприятий и целей, не обеспеченных источниками финансирования в бюджете Ипатовского муниципального округа Ставропольского края либо обеспеченных частично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редупреждению и ликвидации чрезвычайных ситуаций и обеспечению пожарной безопасности Ипатовского муниципального округа Ставропольского края (далее - КЧС и ОПБ Ипатовского муниципального округа) рассматривает вопрос об оказании финансовой помощи из резервного фонда администрации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5 июля 2021 г. № 429 «Об установлении критериев информации о чрезвычайных ситуациях природного и техногенного характера» и вносит предложения главе Ипатовского муниципального округа Ставропольского края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выделения средств является постановление администрации Ипатовского муниципального округа Ставропольского края о выделении средств из резервного фонда администрации, в котором указывается получатель средств, размер ассигнований и их целевое назначение в соответствии с пунктом 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на цели, не предусмотренные настоящим Положением,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, использованные не по целевому назначению, подлежат возмещению в бюджет Ипатовского муниципального округа Ставропольского края получателем указанных средств. За нецелевое использование средств резервного фонда администрации получатель средств несет ответственность в соответствии с законодательством Российской Федерации,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постановлений администрации Ипатовского муниципального округа Ставропольского края о выделении средств из резервного фонда администрации на цели, финансирование которых предусмотрено подпунктами 1, 2 и 3 пункта 1 настоящего раздела, готовит 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а основании решения КЧС и ОПБ Ипат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администрации Ипатовского муниципального округа Ставропольского края о выделении средств из резервного фонда администрации на цели, финансирование которых предусмотрено подпунктом 4 пункта 1 настоящего раздела, готовит отдел аппарата либо управление (отдел, комитет) со статусом юридического лица администрации, определенный муниципальным правовым актом администрации Ипатовского муниципального округа Ставропольского края на выполнение д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администрации Ипатовского муниципального округа Ставропольского края о выделении средств из резервного фонда администрации подлежат обязательному согласованию с финансовым управлением администрации Ипатовского муниципального округа Ставропольского края. При этом разработчик проекта постановления администрации Ипатовского муниципального округа Ставропольского края представляет в финансовое управление администрации Ипатовского муниципального округа Ставропольского края документы с обоснованием размера необходимых средств, включая сметно-финансовые расчеты, а также в случае необходимости, заключения и (или) решения комиссий администрации Ипатовского муниципального округа Ставропольского края и (или) иных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ссмотрения вопросов использования резерв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администрации, контроль и уч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и средств резервного фонда администрации после проведения соответствующих мероприятий представляют отчет о целевом использовании выделенных финансовых средств в отдел бюджетного учета, отчетности и контроля финансового управления администрации Ипатовского муниципального округа Ставропольского края в сроки, указанные в постановлении о выделении средств резервного фонда администрации, или в сроки, установленные для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отчета о расходовании финансовых средств резервного фонда администрации Ипатовского муниципального округа Ставропольского края готовится финансовым управлением администрации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о расходовании средств резервного фонда администрации предоставляется в Думу Ипатовского муниципального округа Ставропольского края одновременно с годовым отчетом об исполнении бюджета Ипатовского муниципального округа Ставропольского края по установленной настоящим постановлением форме (приложение к положению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ложению о резервном фонде администрации Ипатовского муниципального округа Ставропольского кра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средств резервного фонда администрации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патовского муниципального округа Ставропольского края</w:t>
      </w:r>
    </w:p>
    <w:p>
      <w:pPr>
        <w:pStyle w:val="Normal"/>
        <w:spacing w:before="0" w:after="160"/>
        <w:jc w:val="center"/>
        <w:rPr/>
      </w:pPr>
      <w:r>
        <w:rPr/>
        <w:t>за __________</w:t>
      </w:r>
    </w:p>
    <w:tbl>
      <w:tblPr>
        <w:tblW w:w="14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22"/>
        <w:gridCol w:w="1134"/>
        <w:gridCol w:w="1985"/>
        <w:gridCol w:w="1620"/>
        <w:gridCol w:w="3451"/>
        <w:gridCol w:w="2300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бюджетные ассигн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Ипатовского муниципального округа Ставрополь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назначение и получатель средств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остановлением администрации Ипатовского муниципального округа Ставропольского кра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5:00Z</dcterms:created>
  <dc:creator>User</dc:creator>
  <dc:description/>
  <cp:keywords/>
  <dc:language>en-US</dc:language>
  <cp:lastModifiedBy>Пользователь Windows</cp:lastModifiedBy>
  <cp:lastPrinted>2024-01-29T16:52:00Z</cp:lastPrinted>
  <dcterms:modified xsi:type="dcterms:W3CDTF">2024-09-04T12:58:00Z</dcterms:modified>
  <cp:revision>12</cp:revision>
  <dc:subject/>
  <dc:title>Об освобождении</dc:title>
</cp:coreProperties>
</file>