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ОЕКТ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2024 г.                                  г. Ипатово                            №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 утверждении Положения о координационном совете по улучшению инвестиционного климата на территории Ипатовского муниципального округа Ставропольского края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в целях привлечения и эффективного использования государственных и частных инвестиций, для развития экономики и социальной сферы Ипатовского муниципального округа Ставропольского края, повышения уровня жизни населения, администрация Ипатовского муниципальн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. Утвердить прилагаемое Положение о координационном совете по улучшению инвестиционного климата на территории Ипатовского муниципального округ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708"/>
        <w:rPr/>
      </w:pPr>
      <w:r>
        <w:rPr>
          <w:lang w:val="ru-RU"/>
        </w:rPr>
        <w:t>от 30 марта 2018 г. №359 «Об образовании координационного совета по улучшению инвестиционного климата на территории Ипатовского городского округа Ставропольского края»;</w:t>
      </w:r>
    </w:p>
    <w:p>
      <w:pPr>
        <w:pStyle w:val="Normal"/>
        <w:ind w:firstLine="708"/>
        <w:rPr>
          <w:spacing w:val="2"/>
          <w:szCs w:val="28"/>
          <w:shd w:fill="FFFFFF" w:val="clear"/>
          <w:lang w:val="ru-RU"/>
        </w:rPr>
      </w:pPr>
      <w:r>
        <w:rPr>
          <w:lang w:val="ru-RU"/>
        </w:rPr>
        <w:t xml:space="preserve">от </w:t>
      </w:r>
      <w:r>
        <w:rPr>
          <w:spacing w:val="2"/>
          <w:szCs w:val="28"/>
          <w:shd w:fill="FFFFFF" w:val="clear"/>
          <w:lang w:val="ru-RU"/>
        </w:rPr>
        <w:t xml:space="preserve">08 февраля 2021 г. №114 «О внесении изменений в постановление администрации Ипатовского городского округа Ставропольского края от 30 марта 2018 г. №359 «Об образовании координационного совета по улучшению инвестиционного климата на территории Ипатовского городского округа Ставропольского края»; </w:t>
      </w:r>
    </w:p>
    <w:p>
      <w:pPr>
        <w:pStyle w:val="Normal"/>
        <w:ind w:firstLine="708"/>
        <w:rPr>
          <w:spacing w:val="2"/>
          <w:szCs w:val="28"/>
          <w:shd w:fill="FFFFFF" w:val="clear"/>
          <w:lang w:val="ru-RU"/>
        </w:rPr>
      </w:pPr>
      <w:r>
        <w:rPr>
          <w:spacing w:val="2"/>
          <w:szCs w:val="28"/>
          <w:shd w:fill="FFFFFF" w:val="clear"/>
          <w:lang w:val="ru-RU"/>
        </w:rPr>
        <w:t xml:space="preserve">от 03 декабря 2021 г. №1847 «О внесении изменений в постановление администрации Ипатовского городского округа Ставропольского края от 30 марта 2018 г. №359 «Об образовании координационного совета по улучшению инвестиционного климата на территории Ипатовского городского округа Ставропольского края»; </w:t>
      </w:r>
    </w:p>
    <w:p>
      <w:pPr>
        <w:pStyle w:val="Normal"/>
        <w:ind w:firstLine="708"/>
        <w:rPr/>
      </w:pPr>
      <w:r>
        <w:rPr>
          <w:spacing w:val="2"/>
          <w:szCs w:val="28"/>
          <w:shd w:fill="FFFFFF" w:val="clear"/>
          <w:lang w:val="ru-RU"/>
        </w:rPr>
        <w:t xml:space="preserve">от 21 марта 2022 г. № 351 «О внесении изменений в состав координационного совета по улучшению инвестиционного климата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30 марта 2018 г. №359»;  </w:t>
      </w:r>
    </w:p>
    <w:p>
      <w:pPr>
        <w:pStyle w:val="Normal"/>
        <w:ind w:firstLine="708"/>
        <w:rPr>
          <w:spacing w:val="2"/>
          <w:szCs w:val="28"/>
          <w:shd w:fill="FFFFFF" w:val="clear"/>
          <w:lang w:val="ru-RU"/>
        </w:rPr>
      </w:pPr>
      <w:r>
        <w:rPr>
          <w:spacing w:val="2"/>
          <w:szCs w:val="28"/>
          <w:shd w:fill="FFFFFF" w:val="clear"/>
          <w:lang w:val="ru-RU"/>
        </w:rPr>
        <w:t xml:space="preserve">от 20 мая 2022 г. №720 «О внесении изменения в состав координационного совета по улучшению инвестиционного климата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30 марта 2018 г. №359»;  </w:t>
      </w:r>
    </w:p>
    <w:p>
      <w:pPr>
        <w:pStyle w:val="Normal"/>
        <w:ind w:firstLine="708"/>
        <w:rPr>
          <w:lang w:val="ru-RU"/>
        </w:rPr>
      </w:pPr>
      <w:r>
        <w:rPr>
          <w:spacing w:val="2"/>
          <w:szCs w:val="28"/>
          <w:shd w:fill="FFFFFF" w:val="clear"/>
          <w:lang w:val="ru-RU"/>
        </w:rPr>
        <w:t xml:space="preserve">от 12 апреля 2023 г. №426 «О внесении изменений в постановление администрации Ипатовского городского округа Ставропольского края от 30 марта 2018 г. №359 «Об образовании координационного совета по улучшению инвестиционного климата на территории Ипатовского городского округа Ставропольского края»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 xml:space="preserve">3. </w:t>
      </w:r>
      <w:r>
        <w:rPr>
          <w:rFonts w:eastAsia="Times New Roman"/>
          <w:szCs w:val="28"/>
          <w:lang w:val="ru-RU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426"/>
        <w:rPr>
          <w:rFonts w:ascii="Times New Roman CYR" w:hAnsi="Times New Roman CYR" w:eastAsia="Times New Roman" w:cs="Times New Roman CYR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Cs w:val="28"/>
          <w:lang w:val="ru-RU"/>
        </w:rPr>
      </w:r>
    </w:p>
    <w:p>
      <w:pPr>
        <w:pStyle w:val="ConsPlusNormal"/>
        <w:ind w:firstLine="426"/>
        <w:jc w:val="both"/>
        <w:rPr/>
      </w:pPr>
      <w:r>
        <w:rPr>
          <w:szCs w:val="28"/>
        </w:rPr>
        <w:t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rFonts w:ascii="Times New Roman CYR" w:hAnsi="Times New Roman CYR" w:eastAsia="Times New Roman CYR" w:cs="Times New Roman CYR"/>
          <w:szCs w:val="28"/>
          <w:highlight w:val="yellow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highlight w:val="yellow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  <w:lang w:val="ru-RU"/>
        </w:rPr>
        <w:tab/>
        <w:t xml:space="preserve">5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.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Cs w:val="28"/>
          <w:highlight w:val="yellow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highlight w:val="yellow"/>
          <w:lang w:val="ru-RU"/>
        </w:rPr>
        <w:t xml:space="preserve">       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 CYR" w:ascii="Times New Roman CYR" w:hAnsi="Times New Roman CYR"/>
          <w:szCs w:val="28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 CYR" w:hAnsi="Times New Roman CYR" w:cs="Times New Roman CYR"/>
          <w:szCs w:val="28"/>
          <w:highlight w:val="yellow"/>
          <w:lang w:val="ru-RU"/>
        </w:rPr>
      </w:pPr>
      <w:r>
        <w:rPr>
          <w:rFonts w:cs="Times New Roman CYR" w:ascii="Times New Roman CYR" w:hAnsi="Times New Roman CYR"/>
          <w:szCs w:val="28"/>
          <w:highlight w:val="yellow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ждено </w:t>
      </w:r>
    </w:p>
    <w:p>
      <w:pPr>
        <w:pStyle w:val="Normal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округа  Ставропольского края </w:t>
      </w:r>
    </w:p>
    <w:p>
      <w:pPr>
        <w:pStyle w:val="Normal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    2024 г.  № </w:t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Normal"/>
        <w:spacing w:lineRule="exact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о координационном совете по улучшению инвестиционного климата на территории Ипатовского муниципального округа Ставропольского кра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1. Общие положения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709"/>
        <w:rPr/>
      </w:pPr>
      <w:r>
        <w:rPr>
          <w:szCs w:val="28"/>
          <w:lang w:val="ru-RU"/>
        </w:rPr>
        <w:t>1.1. Координационный совет по улучшению инвестиционного климата на территории Ипатовского муниципального округа Ставропольского края (далее – координационный совет) является постоянно действующим коллегиальным консультативно - совещательным органом по вопросам оказания муниципальной поддержки (в том числе финансовой, имущественной, организационной, информационно-консультационной поддержки, поддержки в форме льготы по арендной плате за щемлю инвесторам, в отношении арендуемых земельных участков, используемых для реализации инвестиционных проектов, в форме муниципальных гарантий), призванным содействовать привлечению инвестиций в экономику Ипатовского муниципального округа Ставропольского края, активизации инвестиционной деятельности и реализации инвестиционных проектов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ab/>
        <w:t xml:space="preserve">1.2. Координационны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Ставропольского края, муниципальными правовыми актами Ипатовского муниципального округа Ставропольского края и настоящим Положением. 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 xml:space="preserve">1.3. </w:t>
      </w:r>
      <w:r>
        <w:rPr>
          <w:rFonts w:eastAsia="Times New Roman"/>
          <w:szCs w:val="28"/>
          <w:lang w:val="ru-RU"/>
        </w:rPr>
        <w:t>Решения координационного совета, принимаемые в соответствии с его компетенцией, носят рекомендательный характер.</w:t>
      </w:r>
    </w:p>
    <w:p>
      <w:pPr>
        <w:pStyle w:val="Normal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2. Цели и задачи координационного совета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2.1. Координационный совет создается в следующих целях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реализации политики привлечения инвестиций в экономику Ипатовского муниципального округа Ставропольского края;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выработки решений, способствующих успешной реализации инвестиционных проектов;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выработки предложений по рациональному использованию трудовых, энергетических и природных ресурсов;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повышения эффективности межведомственной координации работы по реализации инвестиционных проектов;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- организации взаимодействия органов местного самоуправления Ипатовского муниципального округа Ставропольского края с инвесторами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- рассмотрение результатов реализации инвестиционных проектов;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</w:t>
      </w:r>
      <w:r>
        <w:rPr>
          <w:szCs w:val="28"/>
          <w:lang w:val="ru-RU"/>
        </w:rPr>
        <w:t>- выработка рекомендаций по устранению административных барьеров, препятствующих реализации инвестиционных проектов на территории Ипатовского муниципального округа Ставропольского края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- рассмотрения инвестиционных проектов на предмет соответствия их приоритетным направлениям инвестиционной деятельности на территории Ипатовского муниципального округа Ставропольского края при предоставлении финансовой поддержки и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.</w:t>
      </w:r>
    </w:p>
    <w:p>
      <w:pPr>
        <w:pStyle w:val="Normal"/>
        <w:rPr>
          <w:rFonts w:eastAsia="Times New Roman"/>
          <w:szCs w:val="28"/>
          <w:highlight w:val="yellow"/>
          <w:lang w:val="ru-RU"/>
        </w:rPr>
      </w:pPr>
      <w:r>
        <w:rPr>
          <w:rFonts w:eastAsia="Times New Roman"/>
          <w:szCs w:val="28"/>
          <w:highlight w:val="yellow"/>
          <w:lang w:val="ru-RU"/>
        </w:rPr>
        <w:t xml:space="preserve">            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ab/>
        <w:t>2.2. Основными задачами координационного совета являются: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- определение единых позиций органов местного самоуправления Ипатовского муниципального округа Ставропольского края в отношении реализации инвестиционных проектов;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содействие формированию территорий интенсивного экономического развития;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- разработка предложений по приоритетным направлениям развития инвестиционной деятельности на территории Ипатовского муниципального округа Ставропольского края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выработка рекомендаций и внесение предложений по принятию и совершенствованию нормативно-правовых актов, регламентирующих вопросы инвестиционной деятельности;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- рассмотрение проекта Инвестиционной Стратегии Ипатовского муниципального округа Ставропольского края, анализ ее реализации и подготовка предложений по внесению в нее изменений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разработка предложений по заключению инвестиционных соглашений (меморандумов);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разработка предложений по защите инвесторов, разрешению спорных вопросов при реализации инвестиционных проектов; 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- разработка механизмов урегулирования вопросов по платежам в бюджет Ипатовского муниципального округа Ставропольского края, связанным с реализацией инвестиционных проектов, а также содействие в урегулировании иных финансовых и имущественных проблем между сторонами, ответственными за реализацию инвестиционных проектов и их участниками; 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- рассмотрение результатов реализации инвестиционных проектов, включая несостоявшиеся, анализ причин неудач в их реализации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- выработка рекомендаций по стимулированию инвестиционной активности Ипатовского муниципального округа Ставропольского края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- содействие развитию механизмов государственно-частного партнерства и (или) муниципально-частного партнерства на территории Ипатовского муниципального округа Ставропольского края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- содействие развитию конкуренции на территории Ипатовского муниципального округа Ставропольского края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- рассмотрение и принятие решений о рекомендации к подготовке заключения о возможности (невозможности) согласования места производства промышленной продукции, производство которой должно быть освоено в ходе реализации проекта, в целях участия в конкурсном отборе на право заключения специального инвестиционного контракта, стороной которого является Ипатовский муниципальный округ Ставропольского края</w:t>
      </w:r>
      <w:r>
        <w:rPr>
          <w:bCs/>
          <w:szCs w:val="28"/>
          <w:lang w:val="ru-RU"/>
        </w:rPr>
        <w:t>;</w:t>
      </w:r>
      <w:r>
        <w:rPr>
          <w:szCs w:val="28"/>
          <w:lang w:val="ru-RU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согласовании или об отказе в согласовании предложения о заключении концессионного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о повышению эффективности инвестиционной деятельности и улучшению инвестиционного климата на территории Ипатовс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рассмотрение и определение возможности оказания запрашиваемой инвестором формы сопровождения инвестиционного проекта с учетом приоритетов социально-экономического развития Ипатовского муниципального округа и принятие решения об осуществлении или об отказе в осуществлении сопровождения инвестиционного проекта по принципу «одного окна».</w:t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- рассмотрение иных вопросов, касающихся реализации инвестиционных проектов на территории Ипатовского муниципального округа Ставропольского края. 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3. Права и обязанности координационного совета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3.1. Координационный совет для исполнения своих функций имеет право:</w:t>
      </w:r>
    </w:p>
    <w:p>
      <w:pPr>
        <w:pStyle w:val="Normal"/>
        <w:rPr/>
      </w:pPr>
      <w:r>
        <w:rPr>
          <w:szCs w:val="28"/>
          <w:lang w:val="ru-RU"/>
        </w:rPr>
        <w:tab/>
        <w:t>3.1.1. Запрашивать и получать от отделов аппарата администрации Ипатовского муниципального округа Ставропольского края, отделов (управлений, комитета) со статусом юридического лица администрации Ипатовского муниципального округа Ставропольского края, членов координационного совета и участников инвестиционных проектов материалы, необходимые для деятельности координационного совета, в том числе информацию о реализации инвестиционных проекто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3.1.2. Приглашать и заслушивать на заседании координационного совета представителей организаций, принимающих участие в реализации инвестиционных проектов.</w:t>
      </w:r>
    </w:p>
    <w:p>
      <w:pPr>
        <w:pStyle w:val="Normal"/>
        <w:rPr/>
      </w:pPr>
      <w:r>
        <w:rPr>
          <w:szCs w:val="28"/>
          <w:lang w:val="ru-RU"/>
        </w:rPr>
        <w:tab/>
        <w:t>3.1.3. Привлекать для участия в работе координационного совета представителей ресурсоснабжающих организаций, надзорных органов, территориальных проектных, кредитных (финансовых) организаций, научно-исследовательских и других организаци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3.1.4. Создавать рабочие группы в целях осуществления оперативной деятельности и для решения вопросов, входящих в компетенцию координационного совета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3.1.5. Обеспечивать взаимодействие инвесторов с надзорными органами и органами местного самоуправления Ипатовского муниципального округа Ставропольского края при реализации инвестиционных проекто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3.1.6. Рекомендовать разрабатывать проекты муниципальных правовых актов Ипатовского муниципального округа Ставропольского края по вопросам, связанным с привлечением инвестиций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3.1.7. Принимать участие в проведении отбора инвестиционных проектов в целях предоставления администрацией Ипатовского муниципального округа Ставропольского края финансовой и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3.1.8. Информировать инвесторов об основных направлениях инвестиционной политики на территории Ипатовского муниципального округа Ставропольского края, о работе координационного совета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.1.9. Вырабатывать рекомендации по совершенствованию инвестиционной политики, проводимой на территории Ипатовского муниципального округа Ставропольского края.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Регламент работы координационного совета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val="ru-RU"/>
        </w:rPr>
        <w:t>4.1. Заседания координационного совета проводит председатель координационного совета, а в его отсутствие –  один из заместителей председателя координационного совета по поручению председателя координационного совет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4.2. Заседание координационного совета проводится публично и открыто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4.3.Председатель координационного совета осуществляет следующие функции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руководит деятельностью координационного совета;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утверждает план работы координационного совета; </w:t>
      </w:r>
    </w:p>
    <w:p>
      <w:pPr>
        <w:pStyle w:val="Normal"/>
        <w:rPr/>
      </w:pPr>
      <w:r>
        <w:rPr>
          <w:szCs w:val="28"/>
          <w:lang w:val="ru-RU"/>
        </w:rPr>
        <w:tab/>
      </w:r>
      <w:r>
        <w:rPr>
          <w:szCs w:val="28"/>
        </w:rPr>
        <w:t xml:space="preserve">- проводит заседания координационного совета; 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val="ru-RU"/>
        </w:rPr>
        <w:t>- выносит на обсуждение вопросы, касающиеся деятельности координационного совета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делегирует при необходимости полномочия заместителю председателя координационного совета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4.4. Организация работы по подготовке заседаний возлагается на секретаря координационного совет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4.5. Секретарь координационного совета осуществляет следующие функции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приглашает членов координационного совета на заседания;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приглашает представителей инвесторов, а также лиц, интересы которых затрагиваются при рассмотрении вопросов; </w:t>
      </w:r>
    </w:p>
    <w:p>
      <w:pPr>
        <w:pStyle w:val="Normal"/>
        <w:rPr/>
      </w:pPr>
      <w:r>
        <w:rPr>
          <w:szCs w:val="28"/>
          <w:lang w:val="ru-RU"/>
        </w:rPr>
        <w:tab/>
        <w:t xml:space="preserve">- с учетом плана работы координационного совета, а также поручений председателя координационного совета или заместителей председателя координационного совета формирует повестку заседания координационного совета на основании предложений членов координационного совета;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обеспечивает членов координационного совета материалами по обсуждаемым вопросам повестки дня; </w:t>
      </w:r>
    </w:p>
    <w:p>
      <w:pPr>
        <w:pStyle w:val="Normal"/>
        <w:rPr/>
      </w:pPr>
      <w:r>
        <w:rPr>
          <w:szCs w:val="28"/>
          <w:lang w:val="ru-RU"/>
        </w:rPr>
        <w:tab/>
        <w:t>- оформляет и направляет подписанный протокол заседания координационного совета членам координационного совета и приглашенным на заседание координационного совета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- размещает протоколы заседаний с указанием всех принятых решений в открытом доступе в информационно – телекоммуникационной сети «Интернет».</w:t>
      </w:r>
    </w:p>
    <w:p>
      <w:pPr>
        <w:pStyle w:val="Normal"/>
        <w:rPr/>
      </w:pPr>
      <w:r>
        <w:rPr>
          <w:szCs w:val="28"/>
          <w:lang w:val="ru-RU"/>
        </w:rPr>
        <w:tab/>
        <w:t>4.6. Решение о проведении заседания координационного совета принимается председателем координационного совета, а в его отсутствие – одним из заместителей председателя координационного совета на основании предложений членов координационного совет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4.7. Заседание координационного совета считается правомочным, если на нем присутствует не менее половины его членов.</w:t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4.8. Члены координационного совета вносят предложения по плану работы координационного совета, повестке дня его заседания и порядку обсуждения вопросов, участвуют в подготовке материалов к заседанию координационного совета, а также проектов его решений. </w:t>
      </w:r>
    </w:p>
    <w:p>
      <w:pPr>
        <w:pStyle w:val="Normal"/>
        <w:rPr/>
      </w:pPr>
      <w:r>
        <w:rPr>
          <w:szCs w:val="28"/>
          <w:lang w:val="ru-RU"/>
        </w:rPr>
        <w:tab/>
        <w:t>4.9. По рассмотренным на заседаниях вопросам принимаются решения координационного совета, которые оформляются протоколом. Протокол подписывается секретарем координационного совета и утверждается председателем координационного совета, а в его отсутствие заместителем председателя координационного совета.</w:t>
      </w:r>
    </w:p>
    <w:p>
      <w:pPr>
        <w:pStyle w:val="Normal"/>
        <w:rPr/>
      </w:pPr>
      <w:r>
        <w:rPr>
          <w:szCs w:val="28"/>
          <w:lang w:val="ru-RU"/>
        </w:rPr>
        <w:tab/>
        <w:t>4.10. Решения координационного совета принимаются простым большинством голосов присутствующих на его заседании членов. При равенстве голосов председатель координационного совета, а в его отсутствие – один из заместителей председателя координационного совета имеет право решающего голоса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4.11. Решения координационного совета, принятые по результатам оценки инвестиционных проектов, представленных в администрацию Ипатовского муниципального округа Ставропольского края в целях получения финансовой и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 в соответствии с Положением о муниципальной поддержке инвестиционной деятельности в Ипатовском муниципальном округе Ставропольского края, принимаются в форме заключения и носят рекомендательный характер.</w:t>
      </w:r>
    </w:p>
    <w:p>
      <w:pPr>
        <w:pStyle w:val="Normal"/>
        <w:rPr/>
      </w:pPr>
      <w:r>
        <w:rPr>
          <w:szCs w:val="28"/>
          <w:lang w:val="ru-RU"/>
        </w:rPr>
        <w:tab/>
        <w:t>4.12. На заседание координационного совета секретарем могут быть приглашены лица (организации), заявления, обращения которых рассматриваются на заседании, или лица, интересы которых затрагиваются при рассмотрении вопросо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4.13. Члены координационного совета не вправе делегировать свои полномочия другим лицам.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</w:t>
      </w:r>
      <w:r>
        <w:rPr>
          <w:szCs w:val="28"/>
          <w:lang w:val="ru-RU"/>
        </w:rPr>
        <w:t>4.14 Организационно-техническое и информационно-аналитическое обеспечение деятельности координационного совета осуществляет отдел экономического развития администрации Ипатовского муниципального округа Ставропольского кра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</w:t>
      </w:r>
    </w:p>
    <w:p>
      <w:pPr>
        <w:pStyle w:val="Normal"/>
        <w:spacing w:lineRule="exact" w:line="240"/>
        <w:ind w:left="5387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/>
        <w:ind w:left="5387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ind w:left="5387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6:00Z</dcterms:created>
  <dc:creator>user</dc:creator>
  <dc:description/>
  <cp:keywords/>
  <dc:language>en-US</dc:language>
  <cp:lastModifiedBy>Станислав</cp:lastModifiedBy>
  <cp:lastPrinted>2023-02-20T15:15:00Z</cp:lastPrinted>
  <dcterms:modified xsi:type="dcterms:W3CDTF">2024-03-11T10:38:00Z</dcterms:modified>
  <cp:revision>49</cp:revision>
  <dc:subject/>
  <dc:title/>
</cp:coreProperties>
</file>