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ОЕКТ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  <w:lang w:val="ru-RU"/>
        </w:rPr>
        <w:t>2023г.                                        г. Ипатово                                       №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назначении инвестиционного уполномоченного Ипатовского муниципальн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Приказом Министерства экономического развития Росс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в целях оказания содействия в реализации инвестиционных проектов на территории Ипатовского муниципального округа Ставропольского края, стимулирования инвестиционной активности субъектов инвестиционной деятельности на территории Ипатовского муниципального округа Ставропольского края, администрация Ипатовского муниципальн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Назначить инвестиционным уполномоченным Ипатовского муниципального округа Ставропольского края первого заместителя главы администрации Ипатовского муниципального округа Ставропольского края Фоменко Татьяну Александров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pacing w:val="2"/>
          <w:szCs w:val="28"/>
          <w:shd w:fill="FFFFFF" w:val="clear"/>
          <w:lang w:val="ru-RU"/>
        </w:rPr>
      </w:pPr>
      <w:r>
        <w:rPr>
          <w:lang w:val="ru-RU"/>
        </w:rPr>
        <w:tab/>
        <w:t xml:space="preserve">2. </w:t>
      </w:r>
      <w:r>
        <w:rPr>
          <w:spacing w:val="2"/>
          <w:szCs w:val="28"/>
          <w:shd w:fill="FFFFFF" w:val="clear"/>
          <w:lang w:val="ru-RU"/>
        </w:rPr>
        <w:t xml:space="preserve">Утвердить прилагаемое Положение об инвестиционном уполномоченном в Ипатовском муниципальном округе Ставропольского края. </w:t>
      </w:r>
    </w:p>
    <w:p>
      <w:pPr>
        <w:pStyle w:val="Normal"/>
        <w:rPr>
          <w:spacing w:val="2"/>
          <w:szCs w:val="28"/>
          <w:shd w:fill="FFFFFF" w:val="clear"/>
          <w:lang w:val="ru-RU"/>
        </w:rPr>
      </w:pPr>
      <w:r>
        <w:rPr>
          <w:spacing w:val="2"/>
          <w:szCs w:val="28"/>
          <w:shd w:fill="FFFFFF" w:val="clear"/>
          <w:lang w:val="ru-RU"/>
        </w:rPr>
      </w:r>
    </w:p>
    <w:p>
      <w:pPr>
        <w:pStyle w:val="Normal"/>
        <w:rPr>
          <w:rFonts w:ascii="Times New Roman CYR" w:hAnsi="Times New Roman CYR" w:cs="Times New Roman CYR"/>
          <w:szCs w:val="28"/>
          <w:lang w:val="ru-RU"/>
        </w:rPr>
      </w:pPr>
      <w:r>
        <w:rPr>
          <w:spacing w:val="2"/>
          <w:szCs w:val="28"/>
          <w:shd w:fill="FFFFFF" w:val="clear"/>
          <w:lang w:val="ru-RU"/>
        </w:rPr>
        <w:tab/>
        <w:t>3</w:t>
      </w:r>
      <w:r>
        <w:rPr>
          <w:lang w:val="ru-RU"/>
        </w:rPr>
        <w:t xml:space="preserve">. </w:t>
      </w:r>
      <w:r>
        <w:rPr>
          <w:rFonts w:cs="Times New Roman CYR" w:ascii="Times New Roman CYR" w:hAnsi="Times New Roman CYR"/>
          <w:szCs w:val="28"/>
          <w:lang w:val="ru-RU"/>
        </w:rPr>
        <w:t>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ind w:firstLine="708"/>
        <w:rPr>
          <w:rFonts w:ascii="Times New Roman CYR" w:hAnsi="Times New Roman CYR" w:cs="Times New Roman CYR"/>
          <w:szCs w:val="28"/>
          <w:lang w:val="ru-RU"/>
        </w:rPr>
      </w:pPr>
      <w:r>
        <w:rPr>
          <w:rFonts w:eastAsia="Times New Roman"/>
          <w:szCs w:val="28"/>
          <w:lang w:val="ru-RU"/>
        </w:rPr>
        <w:t>4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rPr>
          <w:rFonts w:ascii="Times New Roman CYR" w:hAnsi="Times New Roman CYR" w:eastAsia="Times New Roman CYR" w:cs="Times New Roman CYR"/>
          <w:szCs w:val="28"/>
          <w:highlight w:val="yellow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highlight w:val="yellow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  <w:lang w:val="ru-RU"/>
        </w:rPr>
        <w:tab/>
        <w:t xml:space="preserve">5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Cs w:val="28"/>
          <w:highlight w:val="yellow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highlight w:val="yellow"/>
          <w:lang w:val="ru-RU"/>
        </w:rPr>
        <w:t xml:space="preserve">         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eastAsia="Times New Roman CYR" w:cs="Times New Roman CYR" w:ascii="Times New Roman CYR" w:hAnsi="Times New Roman CYR"/>
          <w:szCs w:val="28"/>
          <w:lang w:val="ru-RU"/>
        </w:rPr>
        <w:t xml:space="preserve">    </w:t>
      </w:r>
      <w:r>
        <w:rPr>
          <w:rFonts w:cs="Times New Roman CYR" w:ascii="Times New Roman CYR" w:hAnsi="Times New Roman CYR"/>
          <w:szCs w:val="28"/>
          <w:lang w:val="ru-RU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Исполняющий обязанности главы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, первый заместитель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spacing w:lineRule="exact" w:line="240"/>
        <w:jc w:val="right"/>
        <w:rPr/>
      </w:pPr>
      <w:r>
        <w:rPr>
          <w:lang w:val="ru-RU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от   № 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 xml:space="preserve">об инвестиционном уполномоченном </w:t>
      </w:r>
    </w:p>
    <w:p>
      <w:pPr>
        <w:pStyle w:val="Normal"/>
        <w:ind w:firstLine="567"/>
        <w:jc w:val="center"/>
        <w:rPr/>
      </w:pPr>
      <w:r>
        <w:rPr>
          <w:lang w:val="ru-RU"/>
        </w:rPr>
        <w:t>в Ипатовском муниципальном округе Ставропольского края</w:t>
      </w:r>
    </w:p>
    <w:p>
      <w:pPr>
        <w:pStyle w:val="Normal"/>
        <w:tabs>
          <w:tab w:val="clear" w:pos="708"/>
          <w:tab w:val="left" w:pos="5950" w:leader="none"/>
        </w:tabs>
        <w:ind w:firstLine="567"/>
        <w:rPr>
          <w:lang w:val="ru-RU"/>
        </w:rPr>
      </w:pPr>
      <w:r>
        <w:rPr>
          <w:lang w:val="ru-RU"/>
        </w:rPr>
        <w:tab/>
      </w:r>
    </w:p>
    <w:p>
      <w:pPr>
        <w:pStyle w:val="Style16"/>
        <w:numPr>
          <w:ilvl w:val="0"/>
          <w:numId w:val="2"/>
        </w:numPr>
        <w:suppressAutoHyphens w:val="true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Style16"/>
        <w:numPr>
          <w:ilvl w:val="0"/>
          <w:numId w:val="2"/>
        </w:numPr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1.1. Настоящее Положение регламентирует цели, задачи, права и полномочия инвестиционного уполномоченного в Ипатовском муниципальном округе Ставропольского края (далее соответственно – инвестиционный уполномоченный, Ипатовский округ)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1.2. Инвестиционный уполномоченный - должностное лицо администрации Ипатовского муниципального округа Ставропольского края (далее – администрации округа), в соответствии с действующим законодательством наделенное официальными полномочиями по привлечению инвестиций в экономику Ипатовского округа и сопровождению планируемых к реализации и реализуемых инвестиционных проектов (далее - проекты)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1.3. Инвестиционный уполномоченный назначается главой Ипатовского муниципального округа Ставропольского края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52" w:before="0" w:after="160"/>
        <w:contextualSpacing/>
        <w:jc w:val="center"/>
        <w:rPr/>
      </w:pPr>
      <w:r>
        <w:rPr>
          <w:szCs w:val="28"/>
        </w:rPr>
        <w:t>2. Цели и задачи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2.1. Целями деятельности инвестиционного уполномоченного являются: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формирование благоприятного инвестиционного климата на территории Ипатовского округа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содействие в реализации инвестиционных проектов на территории Ипатовского округа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формирование открытого информационного пространства при осуществлении инвестиционной деятельности на территории Ипатовского округа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2.2. Задачами деятельности инвестиционного уполномоченного являются: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анализ и прогнозирование инвестиционного развития территории Ипатовского округа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оказание содействия в реализации инвестиционных проектов на территории Ипатовского округа, в том числе оказание организационной помощи субъектам инвестиционной деятельности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координация работы по вопросам повышения эффективности инвестиционной политики Ипатовского округа, развития инфраструктуры содействия инвестиционной деятельности, принятия мер по устранению административных барьеров, инфраструктурных ограничений и улучшению делового климата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участие в инвестиционной деятельности с целью разрешения возникающих проблем и противоречий;</w:t>
      </w:r>
    </w:p>
    <w:p>
      <w:pPr>
        <w:pStyle w:val="Normal"/>
        <w:ind w:firstLine="567"/>
        <w:rPr/>
      </w:pPr>
      <w:r>
        <w:rPr>
          <w:rFonts w:eastAsia="PT Astra Serif;Times New Roman"/>
          <w:szCs w:val="28"/>
          <w:lang w:val="ru-RU"/>
        </w:rPr>
        <w:t xml:space="preserve">- </w:t>
      </w:r>
      <w:r>
        <w:rPr>
          <w:szCs w:val="28"/>
          <w:lang w:val="ru-RU"/>
        </w:rPr>
        <w:t>оперативное рассмотрение вопросов, возникающих у инвесторов, связанных с реализацией проектов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мониторинг и паспортизация инвестиционного потенциала Ипатовского округа;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rFonts w:eastAsia="Arial"/>
          <w:szCs w:val="28"/>
          <w:lang w:val="ru-RU"/>
        </w:rPr>
        <w:t>- подготовка информации об инвестиционных площадках, их обеспеченности инженерной и транспортной инфраструктурой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организация работы по информационному позиционированию инвестиционных проектов, реализуемых и предлагаемых к реализации на территории Ипатовского округа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взаимодействие с ресурсоснабжающими организациями по вопросам, связанным с подключением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ведение базы данных реализованных, реализуемых и потенциально возможных к реализации проектов на территории Ипатовского округа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осуществление иных функций, связанных с реализацией инвестиционных проектов на территории Ипатовского округа, относящихся к полномочиям администрации Ипатовского округа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52" w:before="0" w:after="160"/>
        <w:contextualSpacing/>
        <w:jc w:val="center"/>
        <w:rPr/>
      </w:pPr>
      <w:r>
        <w:rPr>
          <w:szCs w:val="28"/>
        </w:rPr>
        <w:t>3. Принципы деятельности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3.1. Деятельность инвестиционного уполномоченного основывается на принципах: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законности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сбалансированности государственных и частных интересов в сфере инвестиционной деятельности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соблюдения прав и законных интересов субъектов инвестиционной деятельности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52" w:before="0" w:after="160"/>
        <w:contextualSpacing/>
        <w:jc w:val="center"/>
        <w:rPr>
          <w:szCs w:val="28"/>
        </w:rPr>
      </w:pPr>
      <w:r>
        <w:rPr>
          <w:szCs w:val="28"/>
        </w:rPr>
        <w:t>4. Полномочия</w:t>
      </w:r>
      <w:r>
        <w:rPr>
          <w:szCs w:val="28"/>
          <w:lang w:val="ru-RU"/>
        </w:rPr>
        <w:t xml:space="preserve"> инвестиционного уполномоченного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4.1. К полномочиям инвестиционного уполномоченного относятся: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взаимодействие с министерством экономического развития Ставропольского края, исполнительными органами Ставропольского края, ГУП СК «Корпорация развития Ставропольского края», организациями, образующими инфраструктуру поддержки малого и среднего предпринимательства Ставропольского края, уполномоченным по защите прав предпринимателей в Ставропольском крае по вопросам реализации инвестиционных проектов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участие в разработке и определении приоритетных направлений инвестиционного развития Ипатовского округа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координация деятельности отделов аппарата, отделов (управлений, комитета) со статусом юридического лица администрации округа при сопровождении инвестиционных проектов на территории Ипатовского округа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- организационное сопровождение инвестиционных проектов; 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осуществление функций</w:t>
        <w:tab/>
        <w:t>ответственного лица по реализации проектов муниципально-частного партнерства на территории Ипатовского округа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участие в разработке, реализации и сопровождении мероприятий по привлечению внешних и внутренних инвестиций в развитие экономики Ипатовского округа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оказание содействия инвесторам и инициаторам инвестиционных проектов в предоставлении в установленном порядке муниципальной поддержки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формирование предложений по эффективному использованию муниципального имущества Ипатовского округа с целью возможного вовлечения его в реализацию инвестиционных проектов.</w:t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5. Права и обязанности</w:t>
      </w:r>
    </w:p>
    <w:p>
      <w:pPr>
        <w:pStyle w:val="Normal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5.1. При осуществлении своей деятельности инвестиционный уполномоченный вправе: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запрашивать в установленном порядке от исполнительных органов Ставропольского края, структурных подразделений администрации округа, предприятий, учреждений, других хозяйствующих субъектов информацию, необходимую для выполнения возложенных на него задач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привлекать при необходимости в установленном порядке экспертов и консультантов для проработки отдельных вопросов, возникающих при реализации проектов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запрашивать у инвесторов информацию, необходимую для выполнения возложенных на него задач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формировать рабочие группы для совместного рассмотрения обращений инвесторов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проводить с инвесторами совещания и рабочие встречи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5.2. При осуществлении своей деятельности инвестиционный уполномоченный обязан координировать действия специалистов по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- мониторингу и своевременному обновлению информации об инвестиционном потенциале Ипатовского округа и размещению актуальной информации об инвестиционной деятельности на официальном сайте администрации округа в информационно-телекоммуникационной сети «Интернет»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созданию и обновлению базы данных реализованных, реализуемых и потенциально возможных к реализации проектов на территории Ипатовского округа и направлению необходимой информации в министерство экономического развития Ставропольского края, ГУП СК «Корпорация развития Ставропольского края»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- анализу нормативной правовой базы на предмет наличия в ней положений, создающих препятствия для реализации инвестиционных проектов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- проведению паспортизации (свод данных, позволяющих оценить инвестиционный климат и перспективы развития) инвестиционного потенциала Ипатовского округа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5.3. Оказывать содействие инвесторам в сопровождении инвестиционных проектов, реализуемых на территории Ипатовского округа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5.4. Оказывать организационную помощь субъектам инвестиционной деятельности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5.5. Рассматривать обращения субъектов инвестиционной деятельности, связанные с реализацией инвестиционных проектов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5.6. Обеспечивать взаимодействие с министерством экономического развития Ставропольского края и другими исполнительными органами Ставропольского края, ГУП СК «Корпорация развития Ставропольского края», организациями, образующими инфраструктуру поддержки малого и среднего предпринимательства Ставропольского края, уполномоченным по защите прав предпринимателей в Ставропольском крае.</w:t>
      </w:r>
    </w:p>
    <w:p>
      <w:pPr>
        <w:pStyle w:val="Normal"/>
        <w:ind w:left="567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6. Заключительные положения</w:t>
      </w:r>
    </w:p>
    <w:p>
      <w:pPr>
        <w:pStyle w:val="Normal"/>
        <w:ind w:left="567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6.1. Информация о работе инвестиционного уполномоченного размещается на официальном сайте администрации округа в информационно-телекоммуникационной сети «Интернет»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_______________________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6:00Z</dcterms:created>
  <dc:creator>user</dc:creator>
  <dc:description/>
  <cp:keywords/>
  <dc:language>en-US</dc:language>
  <cp:lastModifiedBy>Станислав</cp:lastModifiedBy>
  <cp:lastPrinted>2023-12-11T11:53:00Z</cp:lastPrinted>
  <dcterms:modified xsi:type="dcterms:W3CDTF">2023-12-19T05:01:00Z</dcterms:modified>
  <cp:revision>62</cp:revision>
  <dc:subject/>
  <dc:title/>
</cp:coreProperties>
</file>