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4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Порядок разработки, реализации и оценки эффективности муниципальных програм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мая 2024 г. № 742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Администрация Ипатовского муниципального округа Ставропольского края 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lang w:val="ru-RU"/>
        </w:rPr>
        <w:t>Утвердить прилагаемые  изменения, которыевносятся в  изменение в Порядок разработки, реализации и оценки эффективности муниципальных програм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мая 2024 г. № 742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/>
      </w:pPr>
      <w:r>
        <w:rPr>
          <w:lang w:val="ru-RU"/>
        </w:rPr>
        <w:t>4.         Контроль за выполнением настоящего постановления  возложить на первого заместителя главы администрации Ипатовского муниципального округа Ставропольского края Т.А.Фоменко.</w:t>
      </w:r>
    </w:p>
    <w:p>
      <w:pPr>
        <w:pStyle w:val="Normal"/>
        <w:ind w:firstLine="567"/>
        <w:rPr/>
      </w:pPr>
      <w:r>
        <w:rPr>
          <w:lang w:val="ru-RU"/>
        </w:rPr>
        <w:t xml:space="preserve">5.       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В.Н.Шейкина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2024 г.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/>
      </w:pPr>
      <w:r>
        <w:rPr>
          <w:sz w:val="28"/>
          <w:szCs w:val="28"/>
        </w:rPr>
        <w:t>ИЗМЕНЕНИЯ, КОТОРЫЕ ВНОСЯТСЯ В 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ЗРАБОТКИ, РЕАЛИЗАЦИИ И ОЦЕНКИ ЭФФЕКТИВНОСТИ МУНИЦИПАЛЬНЫХ ПРОГРАММ ИПАТОВСКОГО МУНИЦИПАЛЬНОГО ОКРУГА СТАВРОПОЛЬСКОГО КРА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роект Программы подлежит обязательному предварительному общественному обсуждению в соответствии с Порядком проведения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городского округа Ставропольского края от 22 марта 2024 г. №707 (далее - общественное обсу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Ипатовского муниципального округа Ставропольского края «Формирование современной городской среды», подлежит обязательному предварительному общественному обсуждению в соответствии с Порядком проведения общественного обсуждения утвержденным постановлением администрации Ипатовского городского округа Ставропольского края от 19 марта 2024 г. №28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программы подлежат антикоррупционной экспертизе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 (далее- антикоррупционная экспертиза).».</w:t>
      </w:r>
      <w:bookmarkStart w:id="2" w:name="P94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3" w:name="P127"/>
      <w:bookmarkStart w:id="4" w:name="P109"/>
      <w:bookmarkStart w:id="5" w:name="P97"/>
      <w:bookmarkStart w:id="6" w:name="P95"/>
      <w:bookmarkStart w:id="7" w:name="P127"/>
      <w:bookmarkStart w:id="8" w:name="P109"/>
      <w:bookmarkStart w:id="9" w:name="P97"/>
      <w:bookmarkStart w:id="10" w:name="P95"/>
      <w:bookmarkEnd w:id="7"/>
      <w:bookmarkEnd w:id="8"/>
      <w:bookmarkEnd w:id="9"/>
      <w:bookmarkEnd w:id="10"/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BodyText21"/>
        <w:spacing w:lineRule="exact" w:line="240"/>
        <w:ind w:left="5398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BodyText21"/>
        <w:spacing w:lineRule="exact" w:line="240"/>
        <w:ind w:left="5398" w:hanging="0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basedOn w:val="Style5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4"/>
      </w:numPr>
      <w:pBdr>
        <w:bottom w:val="nil"/>
      </w:pBdr>
      <w:spacing w:before="480" w:after="0"/>
      <w:jc w:val="left"/>
      <w:outlineLvl w:val="9"/>
    </w:pPr>
    <w:rPr>
      <w:sz w:val="28"/>
      <w:szCs w:val="28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7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111">
    <w:name w:val="Текст1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1">
    <w:name w:val="Основной текст с отступом 31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21">
    <w:name w:val="Знак Знак Знак1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2">
    <w:name w:val="Знак Знак Знак1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Валентина</cp:lastModifiedBy>
  <cp:lastPrinted>2021-07-14T14:04:00Z</cp:lastPrinted>
  <dcterms:modified xsi:type="dcterms:W3CDTF">2024-07-04T06:17:00Z</dcterms:modified>
  <cp:revision>46</cp:revision>
  <dc:subject/>
  <dc:title/>
</cp:coreProperties>
</file>