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24 г.                                  г. Ипатово                            №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Стандарта деятельности органов местного самоуправления по обеспечению благоприятного инвестиционного климата в Ипатовском муниципальном округе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федеральными законами от 25 февраля 1999 г. № 39-ФЗ «Об инвестиционной деятельности в Российской Федерации, осуществляемой в форме капитальных вложений», от 06 октября 2003 года № 131-ФЗ «Об общих принципах организации местного самоуправления в Российской Федерации», Законом Ставропольского края от 30 мая 2023 г. № 46-кз «</w:t>
      </w:r>
      <w:r>
        <w:rPr>
          <w:bCs/>
          <w:lang w:val="ru-RU"/>
        </w:rPr>
        <w:t>О наделении Ипатовского городского округа Ставропольского края статусом муниципального округа»</w:t>
      </w:r>
      <w:r>
        <w:rPr>
          <w:lang w:val="ru-RU"/>
        </w:rPr>
        <w:t xml:space="preserve">, на основании приказа министерства экономического развития Ставропольского края от 30 марта 2015 г. № 109/од «О некоторых мерах по улучшению благоприятного инвестиционного климата на территории муниципальных образований Ставропольского края», администрация Ипатовского муниципальн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й Стандарт деятельности органов местного самоуправления по обеспечению благоприятного инвестиционного климата в Ипатовском муниципальном округе Ставропольского края (далее – Стандар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/>
      </w:pPr>
      <w:r>
        <w:rPr>
          <w:lang w:val="ru-RU"/>
        </w:rPr>
        <w:t>от 05 июля 2018 г. № 821 «Об утверждении Стандарта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»;</w:t>
      </w:r>
    </w:p>
    <w:p>
      <w:pPr>
        <w:pStyle w:val="Normal"/>
        <w:ind w:firstLine="708"/>
        <w:rPr>
          <w:spacing w:val="2"/>
          <w:szCs w:val="28"/>
          <w:shd w:fill="FFFFFF" w:val="clear"/>
          <w:lang w:val="ru-RU"/>
        </w:rPr>
      </w:pPr>
      <w:r>
        <w:rPr>
          <w:lang w:val="ru-RU"/>
        </w:rPr>
        <w:t xml:space="preserve">от </w:t>
      </w:r>
      <w:r>
        <w:rPr>
          <w:spacing w:val="2"/>
          <w:szCs w:val="28"/>
          <w:shd w:fill="FFFFFF" w:val="clear"/>
          <w:lang w:val="ru-RU"/>
        </w:rPr>
        <w:t xml:space="preserve">02 августа 2022 г. №1120 «О внесении изменения в </w:t>
      </w:r>
      <w:r>
        <w:rPr>
          <w:lang w:val="ru-RU"/>
        </w:rPr>
        <w:t>Стандарт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, утвержденный</w:t>
      </w:r>
      <w:r>
        <w:rPr>
          <w:spacing w:val="2"/>
          <w:szCs w:val="28"/>
          <w:shd w:fill="FFFFFF" w:val="clear"/>
          <w:lang w:val="ru-RU"/>
        </w:rPr>
        <w:t xml:space="preserve"> постановлением администрации Ипатовского городского округа Ставропольского края от 05 июля 2018 г. № 821»; </w:t>
      </w:r>
    </w:p>
    <w:p>
      <w:pPr>
        <w:pStyle w:val="Normal"/>
        <w:ind w:firstLine="708"/>
        <w:rPr>
          <w:spacing w:val="2"/>
          <w:szCs w:val="28"/>
          <w:shd w:fill="FFFFFF" w:val="clear"/>
          <w:lang w:val="ru-RU"/>
        </w:rPr>
      </w:pPr>
      <w:r>
        <w:rPr>
          <w:spacing w:val="2"/>
          <w:szCs w:val="28"/>
          <w:shd w:fill="FFFFFF" w:val="clear"/>
          <w:lang w:val="ru-RU"/>
        </w:rPr>
        <w:t xml:space="preserve">от 26 сентября 2022 г. №1486 «О внесении изменения в пункт 5 постановления администрации Ипатовского городского округа Ставропольского края от 05 июля 2018 г. № 821 </w:t>
      </w:r>
      <w:r>
        <w:rPr>
          <w:lang w:val="ru-RU"/>
        </w:rPr>
        <w:t>«Об утверждении Стандарта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».</w:t>
      </w:r>
      <w:r>
        <w:rPr>
          <w:spacing w:val="2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426"/>
        <w:rPr>
          <w:spacing w:val="2"/>
          <w:szCs w:val="28"/>
          <w:shd w:fill="FFFFFF" w:val="clear"/>
          <w:lang w:val="ru-RU"/>
        </w:rPr>
      </w:pPr>
      <w:r>
        <w:rPr>
          <w:spacing w:val="2"/>
          <w:szCs w:val="28"/>
          <w:shd w:fill="FFFFFF" w:val="clear"/>
          <w:lang w:val="ru-RU"/>
        </w:rPr>
      </w:r>
    </w:p>
    <w:p>
      <w:pPr>
        <w:pStyle w:val="Normal"/>
        <w:ind w:firstLine="426"/>
        <w:rPr>
          <w:lang w:val="ru-RU"/>
        </w:rPr>
      </w:pPr>
      <w:r>
        <w:rPr>
          <w:szCs w:val="28"/>
          <w:lang w:val="ru-RU"/>
        </w:rPr>
        <w:t>3. Отделам аппарата, отделам (управлениям, комитету) со статусом юридического лица администрации Ипатовского муниципального округа Ставропольского края</w:t>
      </w:r>
      <w:r>
        <w:rPr>
          <w:lang w:val="ru-RU"/>
        </w:rPr>
        <w:t xml:space="preserve"> в рамках выполняемых полномочий обеспечить выполнение требований Стандарта.  </w:t>
      </w:r>
    </w:p>
    <w:p>
      <w:pPr>
        <w:pStyle w:val="ConsPlus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426"/>
        <w:jc w:val="both"/>
        <w:rPr/>
      </w:pPr>
      <w:r>
        <w:rPr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2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5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426"/>
        <w:rPr>
          <w:rFonts w:ascii="Times New Roman CYR" w:hAnsi="Times New Roman CYR" w:eastAsia="Times New Roman" w:cs="Times New Roman CYR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  <w:lang w:val="ru-RU"/>
        </w:rPr>
        <w:tab/>
        <w:t xml:space="preserve">6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, </w:t>
      </w:r>
      <w:r>
        <w:rPr>
          <w:lang w:val="ru-RU"/>
        </w:rPr>
        <w:t xml:space="preserve">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Н.С. Головинова, исполняющего обязанности заместителя главы администрации – начальника управления по работе с территориями администрации Ипатовского муниципального округа Ставропольского края Л.С. Дугинец, временно исполняющего обязанности заместителя главы администрации, начальника отдела социального развития и общественной безопасности администрации Ипатовск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lang w:val="ru-RU"/>
        </w:rPr>
        <w:t>муниципального округа Ставропольского края Е.Ю. Калиниченк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lang w:val="ru-RU"/>
        </w:rPr>
        <w:t>                                     </w:t>
      </w: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szCs w:val="28"/>
          <w:lang w:val="ru-RU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 CYR" w:hAnsi="Times New Roman CYR" w:cs="Times New Roman CYR"/>
          <w:szCs w:val="28"/>
          <w:highlight w:val="yellow"/>
          <w:lang w:val="ru-RU"/>
        </w:rPr>
      </w:pPr>
      <w:r>
        <w:rPr>
          <w:rFonts w:cs="Times New Roman CYR" w:ascii="Times New Roman CYR" w:hAnsi="Times New Roman CYR"/>
          <w:szCs w:val="28"/>
          <w:highlight w:val="yellow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В.Н. Шейкина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highlight w:val="yellow"/>
          <w:lang w:val="ru-RU" w:eastAsia="en-US" w:bidi="ar-SA"/>
        </w:rPr>
      </w:pPr>
      <w:r>
        <w:rPr>
          <w:highlight w:val="yellow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905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первый заместитель главы администрации Ипатовского муниципального округа Ставропольского края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Т.А. Фоменко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Заместитель главы администрации –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храны окружающей среды,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ражданской обороны, чрезвычайных ситуаций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 антитеррор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заместител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ы администрации – начальника управлени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по работе с территориям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Л.С. Дугинец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обязанност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,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                                                               Е.Ю. Калинич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</w:t>
      </w:r>
      <w:r>
        <w:rPr>
          <w:szCs w:val="28"/>
          <w:lang w:val="ru-RU"/>
        </w:rPr>
        <w:tab/>
        <w:tab/>
        <w:t xml:space="preserve">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округа Ставропольского края                                                       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Проект постановления подготовлен отделом экономического развития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  <w:lang w:val="ru-RU"/>
        </w:rPr>
        <w:t>Ж.Н. Кудлай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ело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тдел экономического развития АИМО С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правового и кадрового обеспечения АИМО С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имущественных и земельных отношений                      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сельского хозяйства, охраны окружающей среды,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гражданской обороны, чрезвычайных ситуаций и антитеррора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капитального строительства, архитектуры и градостроительства         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роект в прокуратуру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>МКУК «</w:t>
            </w:r>
            <w:r>
              <w:rPr>
                <w:rFonts w:eastAsia="Times New Roman"/>
                <w:szCs w:val="28"/>
                <w:lang w:val="ru-RU"/>
              </w:rPr>
              <w:t>Ипатовская централизованная библиотечная система» Ипатовского района Ставропольского края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 xml:space="preserve">Регистр (Холин)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 xml:space="preserve">Сайт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>Сайт (независимая экспертиза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 xml:space="preserve">Консультант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жден </w:t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округа  Ставропольского края </w:t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    2024 г.  № 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Стандарт деятельности органов местного самоуправления по обеспечению благоприятного инвестиционного климата в Ипатовском муниципальном округе Ставропольского края</w:t>
      </w:r>
    </w:p>
    <w:p>
      <w:pPr>
        <w:pStyle w:val="Normal"/>
        <w:jc w:val="center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1. Стандарт деятельности органов местного самоуправления по обеспечению благоприятного инвестиционного климата в Ипатовском муниципальном округе Ставропольского края (далее - Стандарт) разработан в соответствии с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ым приказом министерства экономического развития Ставропольского края от 30 марта 2015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109/од, с учетом специфики инвестиционного развития Ипатовского муниципального округа Ставропольского края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. Стандарт представляет собой совокупность основных направлений деятельности администрации Ипатовского муниципального округа Ставропольского края по обеспечению благоприятного инвестиционного климата в Ипатовском муниципальном округе Ставропольского края (далее соответственно - администрация, округ) для российских и иностранных инвесторов, а также создания комфортных условий для развития бизнеса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II</w:t>
      </w:r>
      <w:r>
        <w:rPr>
          <w:szCs w:val="28"/>
          <w:lang w:val="ru-RU"/>
        </w:rPr>
        <w:t>. Инвестиционная стратегия округа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3. В округе должна быть разработана, утверждена и принята к исполнению инвестиционная стратегия (далее - Стратегия)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Стратегия - документ, определяющий цели инвестиционной политики, основные направления инвестиционного развития округа на краткосрочную и долгосрочную перспективу и приоритеты в привлечении инвестиций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4. Стратегия утверждается постановлением администраци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 Стратегия должна содержать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1. Параметры разработки Стратегии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) рамки Стратегии - затрагиваемые ею аспекты совершенствования нормативной базы и правоприменения, а также направления развития округ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) временной горизонт стратегического планирования - период времени, на который составляется Стратеги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2. Исходные данные формирования Стратегии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) анализ факторов инвестиционной привлекательности округа на момент принятия Стратегии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) оценку стратегически значимых количественных и качественных характеристик экономики округа на момент принятия Стратегии, доступных ресурсов ее развития (кадровые, инфраструктурные, производственные, информационные и другие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) стратегические направления инвестиционного развития округ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4) текущие конкурентные преимущества и слабые стороны округа с точки зрения инвестиционной привлекательности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) оценку потенциальных точек роста экономики округ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3. Ожидаемые результаты реализации Стратеги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4. Цели, на достижение которых направлена Стратегия. Цели должны быть достижимы и четко сформулированы.</w:t>
      </w:r>
    </w:p>
    <w:p>
      <w:pPr>
        <w:pStyle w:val="Normal"/>
        <w:ind w:left="708" w:hanging="0"/>
        <w:rPr/>
      </w:pPr>
      <w:r>
        <w:rPr>
          <w:szCs w:val="28"/>
          <w:lang w:val="ru-RU"/>
        </w:rPr>
        <w:t>5.5. План мероприятий, направленных на достижение целей Стратегии. В этом разделе перечисляются мероприятия, выполнение которых позволит реализовать поставленные цели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5.6. Порядок взаимодействия исполнительных органов власти субъекта, округа, органов местного самоуправления округа и других участников инвестиционной деятельност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7. Оценку эффективности реализации Стратеги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8. Сроки планового контроля исполнения Стратеги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9. График периодов обязательного пересмотра Стратегии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6. Требования к процедурам разработки, утверждения и изменения Стратегии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6.1. В целях всестороннего рассмотрения проекта Стратегии, а также поступивших предложений и замечаний по включению предложений в проект Стратегии в администрации образуется координационный совет по улучшению инвестиционного климата, состав и порядок работы которого утверждаются постановлением администрации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К разработке проекта Стратегии могут привлекаться специализированные организации, уже имеющие успешный опыт выполнения подобных проектов в Российской Федерации, эксперты, субъекты малого и среднего предпринимательства и инвесторы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6.2. Проект Стратегии размещается на официальном сайте администрации в информационно-телекоммуникационной сети «Интернет» (далее - Сайт). Предложения и замечания к Стратегии принимаются отделом экономического развития администрации Ипатовского муниципального округа Ставропольского края (далее - отдел экономического развития) в течение 30 дней с даты опубликования проекта Стратегии на Сайте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6.3. Внесение изменений и дополнений в Стратегию рассматривается и согласовывается на заседаниях координационного совета по улучшению инвестиционного климата на территории Ипатовского муниципального округа Ставропольского края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6.4. Согласованные изменения и дополнения к Стратегии должны утверждаться в том же порядке, какой предусмотрен для утверждения самой Стратеги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6.5. Утвержденная Стратегия размещается на Сайте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7. При реализации Стратегии должны быть установлены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) содержание и периодичность отчетности о реализации мероприятий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) ответственность начальников отделов аппарата, отделов (управлений, комитета) со статусом юридического лица администрации Ипатовского муниципального округа Ставропольского края (далее соответственно - отделы аппарата, структурные подразделения) за реализацию конкретных мероприятий в рамках выполняемых полномочий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III</w:t>
      </w:r>
      <w:r>
        <w:rPr>
          <w:szCs w:val="28"/>
          <w:lang w:val="ru-RU"/>
        </w:rPr>
        <w:t>. Инвестиционный паспорт округа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8. В целях привлечения инвесторов на территорию округа постановлением администрации утверждается Инвестиционный паспорт округа, представляющий собой комплексный информационный бюллетень, содержащий основные социально-экономические показатели развития округ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9. Инвестиционный паспорт округа должен содержать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) общие сведения об округе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) основные показатели социально-экономического развития округ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) конкурентные преимущества, подтверждающие экономическую целесообразность инвестирования в создание новых предприятий на территории округ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4) информацию о ключевых реализуемых инвестиционных проектах на территории округ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5) перечень и описание свободных земельных участков для осуществления инвестиционной деятельности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6) контактную информацию об администрации, а также иных организациях, участвующих в инвестиционном процессе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7) нормативные правовые акты, регулирующие инвестиционную деятельность в округе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8) информацию об имеющихся формах муниципальной поддержки инвестиционной деятельности, включая формы налоговой и финансовой поддержки инвестиционной деятельности. Данная информация должна быть отражена в структурной, логичной форме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0. Отдел экономического развития регулярно (раз в год) актуализирует информацию, представленную в инвестиционном паспорте округ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1. Инвестиционный паспорт округа размещается на Сайте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IV</w:t>
      </w:r>
      <w:r>
        <w:rPr>
          <w:szCs w:val="28"/>
          <w:lang w:val="ru-RU"/>
        </w:rPr>
        <w:t>. Координационный совет по улучшению инвестиционного климата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12. В округе должен функционировать на регулярной основе координационный совет по улучшению инвестиционного климата (далее - координационный совет) - открытый совещательный орган, призванный содействовать привлечению инвестиций в экономику округа, активизации инвестиционной деятельности и реализации инвестиционных проектов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3. Основными задачами координационного совета являются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) определение единых позиций округа в отношении реализации инвестиционных проектов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) содействие формированию территорий интенсивного экономического развити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) разработка предложений по приоритетным направлениям развития инвестиционной деятельности на территории округ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4) разработка рекомендаций и внесение предложений по принятию и совершенствованию нормативной базы, регулирующей вопросы инвестиционной деятельности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5) рассмотрение проекта Стратегии округа, анализ ее реализации и подготовка предложений по внесению в нее изменений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6) разработка предложений по заключению инвестиционных соглашений (меморандумов)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7) разработка предложений по защите инвесторов, разрешению спорных вопросов при реализации инвестиционных проектов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8) разработка механизмов урегулирования вопросов по платежам в бюджет округа, связанным с реализацией инвестиционных проектов, а также содействие в урегулировании иных финансовых и имущественных проблем между сторонами, ответственными за реализацию инвестиционных проектов и их участниками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9) рассмотрение результатов реализации инвестиционных проектов, включая несостоявшиеся, анализ причин неудач в их реализации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0) выработка рекомендаций по стимулированию инвестиционной активности округ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1) содействие развитию механизмов государственно-частного (муниципально-частного партнерства) партнерства и концессии на территории округ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2) содействие развитию конкуренции на территории округ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3) подготовка заключений о возможности (невозможности) реализации инвестиционного проекта на территории округа в соответствии с постановлением Губернатора Ставропольского края от 16 июня 2015 г. № 305 «О некоторых мерах по реализации закона Ставропольского края «О некоторых вопросах регулирования земельных отношений»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4) рассмотрение иных вопросов, касающихся реализации инвестиционных проектов на территории округа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4. Координационный совет возглавляет глава Ипатовского муниципального округа Ставропольского края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5. Состав координационного совета формируется из представителей отделов аппарата, структурных подразделений, территориальных подразделений федеральных исполнительных органов власти, общественных объединений и организаций, инвесторов и экспертов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6. Положение о координационном совете утверждается постановлением администраци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7. Координационный совет собирается на заседание регулярно, но не реже одного раза в три месяца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8. Заседание координационного совета проводится публично и открыто. Должна быть обеспечена возможность личного участия в заседаниях лиц, не являющихся членами координационного совета. Протоколы заседаний с указанием всех принятых решений размещаются в открытом доступе на Сайте. Отдел экономического развития осуществляет контроль исполнения решений координационного совета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9. В целях осуществления оперативной деятельности при координационном совете могут создаваться рабочие группы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V</w:t>
      </w:r>
      <w:r>
        <w:rPr>
          <w:szCs w:val="28"/>
          <w:lang w:val="ru-RU"/>
        </w:rPr>
        <w:t>. Формирование и ведение учета земельных участков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и объектов недвижимости, которые могут быть предоставлены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убъектам инвестиционной деятельности на территории округа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20. В округе должна быть проведена инвентаризация и систематизация перечня муниципальных и иных земель для формирования реестра инвестиционных площадок, которые могут быть предложены субъектам инвестиционной деятельности для реализации инвестиционных проектов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1. Отделом экономического развития формируется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1.1. Реестр свободных инвестиционных площадок округа, предлагаемых потенциальным инвесторам для размещения производственных и иных объектов (далее - Реестр площадок), который должен содержать следующую информацию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) основные сведения об инвестиционной площадке (адрес местонахождения, общая площадь, категория земель, вид разрешенного пользования, фотография либо спутниковая фотография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) предложения по использованию инвестиционной площадки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) сведения об инфраструктуре инвестиционной площадки (инженерная, коммунальная, транспортная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4) условия предоставления инвесторам инвестиционной площадки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5) сведения о правообладателе земельного участка и объектов недвижимости, расположенных на площадке, контактную информацию ответственных лиц для предоставления инвесторам инвестиционной площадки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1.2. Перечень объектов недвижимости, предлагаемых потенциальным инвесторам для размещения производственных и иных объектов (далее - Перечень объектов недвижимости), который должен содержать следующую информацию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) основные сведения об объекте недвижимости (адрес местонахождения, общая площадь, фотография и др.)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) сведения об инфраструктуре объекта недвижимости (инженерная, коммунальная, транспортная)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2. Реестр площадок и все необходимые изменения и дополнения к нему, которые вносятся по мере необходимости, но не реже одного раза в квартал, размещаются на Сайте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3. Перечень объектов недвижимости размещается на Сайте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4. Администрация принимает участие в программах по созданию и развитию инфраструктуры для размещения производственных и иных объектов инвесторов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5. Отдел имущественных и земельных отношений администрации Ипатовского муниципального округа Ставропольского края (далее - отдел имущественных и земельных отношений) проводит на территории округ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VI</w:t>
      </w:r>
      <w:r>
        <w:rPr>
          <w:szCs w:val="28"/>
          <w:lang w:val="ru-RU"/>
        </w:rPr>
        <w:t>. Формирование и ведение базы данных инвестиционных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роектов, планируемых к реализации на территории округа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26. В целях поиска инвестора для развития территории округа, отделом экономического развития формируется реестр инвестиционных проектов, реализуемых (либо планируемых к реализации) на территории округа, представляющий собой базу данных инвестиционных проектов, реализуемых и планируемых к реализации (далее - Реестр инвестиционных проектов)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7. Постановлением администрации утверждается форма паспорта инвестиционного проекта, планируемого к реализации на территории округа (далее - Паспорт инвестиционного проекта), включающий в себя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) наименование инвестиционного проект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) краткое описание инвестиционного проект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) наименование инициатора инвестиционного проект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4) адрес местонахождения инициатора инвестиционного проект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) контактная информация инициатора инвестиционного проекта (Ф.И.О., должность, телефон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6) предполагаемый объем инвестиций инвестиционного проект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7) срок реализации инвестиционного проект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8) степень проработки инвестиционного проекта (наличие бизнес-плана, разрешительной документации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9) количество создаваемых рабочих мест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0) наличие земельного участка для реализации инвестиционного проект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1) инфраструктурное обеспечение инвестиционного проекта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8. Реестр инвестиционных проектов должен содержать данные, отраженные в форме Паспорта инвестиционного проекта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9. Реестр инвестиционных проектов размещается на Сайте и актуализируется один раз в квартал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VII</w:t>
      </w:r>
      <w:r>
        <w:rPr>
          <w:szCs w:val="28"/>
          <w:lang w:val="ru-RU"/>
        </w:rPr>
        <w:t>. Организация и осуществление мониторинга хода реализаци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инвестиционных проектов на территории округа, стоимостью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выше 20 млн рублей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30. Отделом экономического развития формируется многоуровневый перечень инвестиционных проектов округа, содержащий сведения об инвестиционных проектах, реализуемых (планируемых к реализации) на территории округа, стоимостью свыше 20 млн рублей, включенных в многоуровневый перечень инвестиционных проектов в Ставропольском крае (далее - Многоуровневый перечень инвестиционных проектов)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1. Ведение Многоуровневого перечня инвестиционных проектов осуществляется в единой информационной системе и по единым процедурам, предусматривающей наличие общей базы данных проектов, регистрации информации обо всех этапах взаимодействия с инициаторами проектов, возможность проведения анализа финансовых показателей, результатов взаимодействия субъектов предпринимательской и инвестиционной деятельности с муниципальными и государственными органами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2. Постановлением администрации утверждается форма отчета о ходе реализации инвестиционных проектов, включенных в Многоуровневый перечень инвестиционных проектов, включающая в себя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) наименование инвестиционного проект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) краткое описание инвестиционного проект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) отрасль, к которой относится инвестиционный проект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4) наименование инициатора инвестиционного проекта (полное наименование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) адрес местонахождения инициатора инвестиционного проект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6) контактная информация (Ф.И.О., должность, контактный телефон)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7) место реализации инвестиционного проекта (адрес, местоположение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8) планируемый объем инвестиций всего, в том числе с разбивкой по годам реализации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9) срок реализации инвестиционного проект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0) количество планируемых создаваемых рабочих мест всего, в том числе с разбивкой по годам реализации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1) предполагаемый срок окупаемости инвестиционного проекта (нарастающим итогом, в том числе за отчетный период)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2) форма финансирования (собственные средства, заемные средства, привлеченные средства, в том числе бюджетные и внебюджетные)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3) 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4) имеющаяся (требуемая) инфраструктура (транспортная, инженерная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5) степень проработки инвестиционного проекта (наличие бизнес-плана, разрешительной документации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6) текущая стадия реализации инвестиционного проект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7) объем освоенных инвестиций по годам реализации (нарастающим итогом, в том числе за отчетный период текущего года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8) количество созданных рабочих мест (нарастающим итогом, в том числе за отчетный период текущего года)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9) объем налоговых поступлений в бюджеты всех уровней (нарастающим итогом, в том числе за отчетный период текущего года) с расшифровкой по налогам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3. Отделом экономического развития ежеквартально формируется сводный отчет о ходе реализации инвестиционных проектов, включенных в Многоуровневый перечень инвестиционных проектов, который размещается на Сайте и направляется в министерство экономического развития Ставропольского края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VIII</w:t>
      </w:r>
      <w:r>
        <w:rPr>
          <w:szCs w:val="28"/>
          <w:lang w:val="ru-RU"/>
        </w:rPr>
        <w:t>. Наличие структурного подразделения для осуществле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деятельности по улучшению инвестиционного климат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на территории округа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708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34. В целях повышения эффективности работы в сфере инвестиционной деятельности, распоряжением администрации Ипатовского муниципального округа Ставропольского края отделы аппарата, структурные подразделения наделяются полномочиями по привлечению инвестиций и работе с инвесторами по курируемым направлениям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5. Ответственным уполномоченным органом по привлечению инвестиций и работе с инвесторами является отдел экономического развития, направлениями деятельности которого являются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) оказание содействия инвесторам в реализации инвестиционных проектов по принципу «одного окна» в пределах компетенции отдела экономического развити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) оказание информационно - консультационных услуг субъектам инвестиционной деятельности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) продвижение инвестиционных возможностей и проектов округа (в том числе через конференции, выставки, форумы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4) оказание содействия в обеспечении взаимодействия инвесторов с банками, финансовыми организациями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5) формирование и ведение базы данных реализуемых инвестиционных проектов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6) ведение реестра инвестиционных площадок типа «Гринфилд» и Браунфилд», которые могут быть предоставлены субъектам инвестиционной деятельности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7) осуществление мониторинга хода реализации инвестиционных проектов на территории округа стоимостью свыше 20 млн рублей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8) взаимодействие с министерством экономического развития Ставропольского края, ГУП СК «Корпорация развития Ставропольского края» по привлечению потенциальных инвесторов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6. Показателями эффективности работы отделов аппарата, структурных подразделений по привлечению инвестиций и работе с инвесторами, а также их сотрудников, являются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) объем привлеченных инвестиций в основной капитал (за исключением бюджетных средств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) объем инвестиций в основной капитал (за исключением бюджетных средств) в расчете на одного жителя округ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) количество созданных рабочих мест в рамках инвестиционной деятельности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4) число успешно реализованных инвестиционных проектов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5) опросные показатели (например, уровень удовлетворенности инвесторов оказанной поддержкой)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7. В целях организации эффективного взаимодействия с ГУП СК «Корпорация развития Ставропольского края» администрацией заключается соглашение о сотрудничестве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IX</w:t>
      </w:r>
      <w:r>
        <w:rPr>
          <w:szCs w:val="28"/>
          <w:lang w:val="ru-RU"/>
        </w:rPr>
        <w:t>. Организация системы обучения и повышения квалификаци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отрудников администрации, ответственных за работу в сфер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вестиционной деятельности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38. В администрации создается система обучения и повышения квалификации специалистов по инвестиционной деятельности и других сотрудников администрации, участвующих в инвестиционном процессе посредством обеспечения обучения и повышения квалификации сотрудников администрации, ответственных за развитие инвестиционной деятельности и работу с инвесторами (один раз в год), путем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) участия в работе семинаров, производственных конференций и других тематических мероприятиях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) самообразования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) изучения специализированной литературы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X</w:t>
      </w:r>
      <w:r>
        <w:rPr>
          <w:szCs w:val="28"/>
          <w:lang w:val="ru-RU"/>
        </w:rPr>
        <w:t>. Наличие канала прямой связи инвесторов и руководств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круга для оперативного решения проблем и вопросов,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возникающих в процессе инвестиционной деятельности</w:t>
      </w:r>
    </w:p>
    <w:p>
      <w:pPr>
        <w:pStyle w:val="Normal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39. В целях оперативного решения проблем и вопросов, возникающих в процессе инвестиционной деятельности, в администрации организован и функционирует канал прямой связи инвесторов с руководством администрации, отвечающий следующим требованиям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) равного доступа субъектов инвестиционной деятельности к разрешению вопросов муниципальными служащими соответствующего вопросу уровн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) контроля результатов и сроков рассмотрения вопросов и проблем, обозначенных субъектами инвестиционной деятельност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40. Канал прямой связи размещен на Сайте и включает в себя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) информацию об ответственных лицах администрации по взаимодействию с инвесторами (Ф.И.О., должность, контактные телефоны)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) форму обращения инвесторов к руководителю администрации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) официальные блоги руководителей органов местного самоуправления округа в общераспространенных социальных сетях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4) ссылку на канал прямой связи исполнительных органов власти Ставропольского края, размещенный на интернет - портале об инвестиционной деятельности в Ставропольском крае;</w:t>
      </w:r>
    </w:p>
    <w:p>
      <w:pPr>
        <w:pStyle w:val="Normal"/>
        <w:ind w:firstLine="708"/>
        <w:rPr/>
      </w:pPr>
      <w:r>
        <w:rPr>
          <w:szCs w:val="28"/>
        </w:rPr>
        <w:t xml:space="preserve">5) </w:t>
      </w:r>
      <w:r>
        <w:rPr>
          <w:szCs w:val="28"/>
          <w:lang w:val="ru-RU"/>
        </w:rPr>
        <w:t>«</w:t>
      </w:r>
      <w:r>
        <w:rPr>
          <w:szCs w:val="28"/>
        </w:rPr>
        <w:t>горячую линию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>
          <w:szCs w:val="28"/>
        </w:rPr>
        <w:t>XI</w:t>
      </w:r>
      <w:r>
        <w:rPr>
          <w:szCs w:val="28"/>
          <w:lang w:val="ru-RU"/>
        </w:rPr>
        <w:t>. Сроки прохождения разрешительных процедур в сфере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земельных отношений и строительства при ре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вестиционных проектов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41. В целях снижения сроков прохождения процедур в сфере земельных отношений и строительства, администрацией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) разработаны и утверждены порядки прохождения административных процедур (предоставления земельных участков инвестору для реализации инвестиционного проекта, получения разрешения на строительство), с описанием пошаговых действий и типовыми формами документов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) установлены и соблюдаются сокращенные по сравнению с административными регламентами контрольные сроки прохождения разрешительных процедур в сфере земельных отношений и строительства для субъектов инвестиционной деятельности в рамках реализации инвестиционных проектов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) разработаны схемы взаимодействия администрации и инвесторов при прохождении административных процедур в сфере земельных отношений и строительства, которые размещены на Сайте. Данные схемы включают в себя сведения об ответственных лицах администрации, контактные данные, предельные сроки оказания услуг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4) разработан и утвержден регламент сопровождения инвестиционных проектов по принципу «одного окна» на территории Ипатовского округа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42. При заключении договоров аренды земельных участков, предоставляемых субъектам инвестиционной и предпринимательской деятельности в целях осуществления предпринимательской деятельности, устанавливается обязательство арендодателя по государственной регистрации данных договоров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XII</w:t>
      </w:r>
      <w:r>
        <w:rPr>
          <w:szCs w:val="28"/>
          <w:lang w:val="ru-RU"/>
        </w:rPr>
        <w:t>. Принятие муниципальных правовых актов о механизм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держки инвестиционной деятельности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43. В округе создана нормативная правовая основа для осуществления инвестиционной деятельности в соответствии с законодательством Российской Федерации и законодательством Ставропольского края об инвестиционной деятельности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44. Приняты муниципальные правовые акты, устанавливающие основные направления развития инвестиционной деятельности, в том числе создание в округе благоприятных условий для осуществления инвестиционной деятельности путем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) установления субъектам инвестиционной деятельности льгот по уплате местных налогов, арендной платы за земельные участки, находящиеся в муниципальной собственности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)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45. Отделами аппарата, структурными подразделениями обеспечивается постоянный мониторинг норм законодательства Российской Федерации и Ставропольского края для обеспечения соответствия муниципальных правовых актов данным нормам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46. Администрацией обеспечивается содействие в продвижении инвестиционных проектов, реализуемых на территории округа, в том числе по организационному и информационному содействию в получении льгот и государственной поддержки, предусмотренных законодательством Ставропольского края об инвестиционной деятельности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47. Муниципальные правовые акты о механизмах поддержки инвестиционной деятельности размещаются на Сайте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XIII</w:t>
      </w:r>
      <w:r>
        <w:rPr>
          <w:szCs w:val="28"/>
          <w:lang w:val="ru-RU"/>
        </w:rPr>
        <w:t>. Создание и функционирование специализированного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интернет-ресурса округа об инвестиционной деятельности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48. На Сайте создан и функционирует двуязычный интернет-ресурс об инвестиционной деятельности округа (далее - интернет-ресурс)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49. Интернет-ресурс должен обеспечивать наглядное представление инвестиционных возможностей округа, основных направлений привлечения инвестиций в экономику округа и инфраструктуры, а также сбор и оперативное рассмотрение жалоб, обращений инвесторов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0. Интернет-ресурс должен содержать в наглядной форме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) инвестиционную стратегию округ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) инвестиционный паспорт округ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) информацию о планах и результатах заседаний координационного совета, протоколы его заседаний, отчеты по исполнению принятых решений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4) информацию об инвестиционных площадках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5) информацию об инвестиционных проектах, планируемых к реализации и реализуемых на территории округ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6) описание мер муниципальной поддержки инвестиционной деятельности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7) информацию о канале прямой связи инвесторов и главы Ипатовского муниципального округа Ставропольского кра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8) схему взаимодействия администрации и инвесторов при прохождении административных процедур в сфере земельных отношений и строительств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9) перечень имущества, находящегося в собственности округа, которое им не используется, с указанием его характеристик, а также форм использовани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1. Интернет-ресурс должен содержать ссылку на Интернет-портал об инвестиционной деятельности в Ставропольском кра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</w:t>
      </w:r>
    </w:p>
    <w:p>
      <w:pPr>
        <w:pStyle w:val="Normal"/>
        <w:spacing w:lineRule="exact" w:line="240"/>
        <w:ind w:left="5387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/>
        <w:ind w:left="538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left="538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6:00Z</dcterms:created>
  <dc:creator>user</dc:creator>
  <dc:description/>
  <cp:keywords/>
  <dc:language>en-US</dc:language>
  <cp:lastModifiedBy>Пользователь Windows</cp:lastModifiedBy>
  <cp:lastPrinted>2023-02-20T15:15:00Z</cp:lastPrinted>
  <dcterms:modified xsi:type="dcterms:W3CDTF">2024-06-27T10:28:00Z</dcterms:modified>
  <cp:revision>115</cp:revision>
  <dc:subject/>
  <dc:title/>
</cp:coreProperties>
</file>