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4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 внесении изменении в постановление администрации</w:t>
      </w:r>
      <w:r>
        <w:rPr>
          <w:szCs w:val="28"/>
          <w:lang w:eastAsia="ru-RU"/>
        </w:rPr>
        <w:t xml:space="preserve"> Ипатовского муниципального округа Ставропольского края </w:t>
      </w:r>
      <w:r>
        <w:rPr>
          <w:szCs w:val="28"/>
        </w:rPr>
        <w:t>от 27 декабря 2023 г. № 1739 «О комиссии по вопросам социально- экономического развития Ипатовского муниципального округа Ставропольского края»</w:t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</w:rPr>
        <w:t>Утвердить прилагаемые изменения в постановление администрации Ипатовского городского округа Ставропольского края от 27 декабря 2023 г. № 1739 «</w:t>
      </w:r>
      <w:r>
        <w:rPr>
          <w:szCs w:val="28"/>
          <w:lang w:eastAsia="ru-RU"/>
        </w:rPr>
        <w:t>О комиссии по вопросам социально- экономического развития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Style2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>Глава Ипатовского муниципального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округа Ставропольского края                                                           В.Н.Шейкина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муниципального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__              2024 г. № ____</w:t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/>
      </w:pPr>
      <w:r>
        <w:rPr>
          <w:szCs w:val="28"/>
        </w:rPr>
        <w:t>которые вносятся в постановление администрации Ипатовского муниципального округа Ставропольского края от 27 декабря 2023 г. № 1739 «О комиссии социально- экономического развития администрации Ипатовского муниципального округа Ставропольского края»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</w:rPr>
        <w:t>В Положении о комиссии по вопросам социально- экономического развития Ипатовского муниципального округа Ставропольского кра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Абзац второй пункта 9 признать утратившим силу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</w:rPr>
        <w:t>В пункте 13 слова «но не реже одного раза в квартал» заменить словами «но не реже одного раза в полугодие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</w:rPr>
        <w:t xml:space="preserve">В составе комиссии по вопросам </w:t>
      </w:r>
      <w:r>
        <w:rPr>
          <w:szCs w:val="28"/>
          <w:lang w:eastAsia="ru-RU"/>
        </w:rPr>
        <w:t>социально- экономического развития Ипатовского муниципального округа Ставропольского края: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</w:rPr>
        <w:t xml:space="preserve">Указать новую должность члена комиссии Кудлай Жанны Николаевны-  начальника отдела экономического развития </w:t>
      </w:r>
      <w:r>
        <w:rPr>
          <w:rFonts w:eastAsia="Times New Roman"/>
          <w:szCs w:val="28"/>
          <w:lang w:eastAsia="ru-RU"/>
        </w:rPr>
        <w:t>администрации Ипатовского муниципального округа Ставропольского края- секретарь комиссии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ключить из состава комиссии Братчик Г.Н., Жихарева Д.Н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ключить в состав комиссии:</w:t>
      </w:r>
    </w:p>
    <w:p>
      <w:pPr>
        <w:pStyle w:val="Normal"/>
        <w:autoSpaceDE w:val="false"/>
        <w:ind w:left="567" w:hanging="0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линичен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Елена Юрьевна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33" w:hanging="33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ременно исполняющий обязанности заместителя главы администрации Ипатовского муниципального округа Ставропольского края- начальник отдела социального развития и общественной безопасности администрации Ипат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Казаков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Светлана Николаевна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color w:val="1A1A1A"/>
                <w:szCs w:val="28"/>
                <w:shd w:fill="FFFFFF" w:val="clear"/>
              </w:rPr>
              <w:t>Временно исполняющий обязанности начальника отдела образования администрации Ипатовского муниципального округа Ставропольского края, заместитель начальника образования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ind w:left="567" w:hanging="0"/>
        <w:jc w:val="both"/>
        <w:rPr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  <w:t xml:space="preserve">                                   </w:t>
      </w:r>
    </w:p>
    <w:p>
      <w:pPr>
        <w:pStyle w:val="Normal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/>
      </w:pPr>
      <w:r>
        <w:rPr>
          <w:szCs w:val="28"/>
        </w:rPr>
        <w:tab/>
        <w:tab/>
        <w:tab/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1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8"/>
      <w:szCs w:val="22"/>
    </w:rPr>
  </w:style>
  <w:style w:type="character" w:styleId="Style19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1">
    <w:name w:val="Символ сноски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user</dc:creator>
  <dc:description/>
  <cp:keywords/>
  <dc:language>en-US</dc:language>
  <cp:lastModifiedBy>Валентина</cp:lastModifiedBy>
  <cp:lastPrinted>2024-06-26T15:27:00Z</cp:lastPrinted>
  <dcterms:modified xsi:type="dcterms:W3CDTF">2024-06-26T12:42:00Z</dcterms:modified>
  <cp:revision>52</cp:revision>
  <dc:subject/>
  <dc:title/>
</cp:coreProperties>
</file>