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sz w:val="32"/>
          <w:szCs w:val="32"/>
        </w:rPr>
        <w:t>Проект</w:t>
      </w:r>
    </w:p>
    <w:p>
      <w:pPr>
        <w:pStyle w:val="Heading2"/>
        <w:spacing w:lineRule="atLeast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Heading2"/>
        <w:spacing w:lineRule="atLeast" w:line="240"/>
        <w:rPr/>
      </w:pPr>
      <w:r>
        <w:rPr>
          <w:b w:val="false"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Heading2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  » декабрь 2023 г.                         г. Ипатово 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Ипатовского муниципального округа Ставропольского края по предупреждению и пресечению правонарушений и защите прав потребителей на потребительском рынке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тавропольского края о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0 мая 2023 № 46-кз «О наделении Ипатовского городского округа Ставропольского края статусом муниципального округа»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Ипатов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Ипатовского муниципального округа Ставропольского края по усилению контроля, предупреждению и пресечению правонарушений и защите прав потребителей на потребительском рынке и утвердить ее в прилагаемом составе.</w:t>
      </w:r>
    </w:p>
    <w:p>
      <w:pPr>
        <w:pStyle w:val="ConsPlusNormal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Положение о комиссии Ипатовского муниципального округа Ставропольского края по предупреждению и пресечению правонарушений и защите прав потребителей на потребительском рын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Состав комиссии Ипатовского муниципального округа Ставропольского края по предупреждению и пресечению правонарушений и защите прав потребителей на потребительском рынке.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я:</w:t>
      </w:r>
    </w:p>
    <w:p>
      <w:pPr>
        <w:pStyle w:val="ConsPlusNormal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Ставропольского края от 20 марта 2018 г. № 249 «О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 Ставропольского края по предупреждению и пресечению правонарушений и защите прав потребителей на потребительском рынке».</w:t>
      </w:r>
    </w:p>
    <w:p>
      <w:pPr>
        <w:pStyle w:val="ConsPlusNormal"/>
        <w:ind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Ставропольского края от 19 июля 2021 г. № 1023 «О внесении изменений в постановление администрации Ипатовского городского округа Ставропольского края от 20 марта 2018 г. № 249 «О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 Ставропольского края по предупреждению и пресечению правонарушений и защите прав потребителей на потребительском рынке».</w:t>
      </w:r>
    </w:p>
    <w:p>
      <w:pPr>
        <w:pStyle w:val="ConsPlusNormal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 от 02 июня 2022 г. № 803 «О внесении изменения в состав комиссии Ипатовского городского округа Ставропольского края по предупреждению и пресечению правонарушений и защите прав потребителей на потребительском рынке, утвержденный постановлением администрации Ипатовского городского округа Ставропольского края от 20 марта 2018 г. № 24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Ставропольского края от 27 июня 2023 г. № 758 «О внесении изменений в соста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городского округа Ставропольского края по предупреждению и пресечению правонарушений и защите прав потребителей на потребительском рынке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0 марта 2018 г. № 249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районном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 настоящего постановления возложить на первого заместителя главы администрации Ипатовского муниципального округа Ставропольского края Т.А. Фоменк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ва Ипатовского </w:t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21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В.Н.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постановления вносит первый заместитель главы администрации Ипатовского муниципального округа Ставропольского края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Фоменко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начальник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Г.Н.Братчик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администраци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постановления подготовлен отделом экономического развития администрации Ипатовского муниципального округа Ставропольского края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.Н. Кудла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–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ельского хозяйства, охраны окружающей среды</w:t>
        <w:tab/>
        <w:tab/>
        <w:tab/>
        <w:t>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АИМО СК -</w:t>
        <w:tab/>
        <w:tab/>
        <w:tab/>
        <w:tab/>
        <w:tab/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ий районный союз потребительских обществ</w:t>
        <w:tab/>
        <w:tab/>
        <w:tab/>
        <w:t>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ВД России по Ипатовскому району</w:t>
        <w:tab/>
        <w:tab/>
        <w:tab/>
        <w:tab/>
        <w:tab/>
        <w:t>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апитального строительства, архитектуры и градостроительства Ипатовского городского округа</w:t>
        <w:tab/>
        <w:tab/>
        <w:tab/>
        <w:tab/>
        <w:tab/>
        <w:tab/>
        <w:tab/>
        <w:t>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по надзору в сфере защите прав потребителей и благополучия человека по Ставропольскому краю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патовском районе</w:t>
        <w:tab/>
        <w:tab/>
        <w:tab/>
        <w:tab/>
        <w:tab/>
        <w:tab/>
        <w:tab/>
        <w:tab/>
        <w:tab/>
        <w:t>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регионального ветеринарного надзора управления ветеринарии Ставропольского края</w:t>
        <w:tab/>
        <w:tab/>
        <w:tab/>
        <w:tab/>
        <w:tab/>
        <w:tab/>
        <w:tab/>
        <w:tab/>
        <w:tab/>
        <w:t>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ый ИФНС России № 5 по Ставропольскому краю</w:t>
        <w:tab/>
        <w:tab/>
        <w:t>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, общим вопросам, связям с общественностью, автоматизации и информационных технологий (для размещения на сайт) -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ab/>
        <w:t>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декабря 2023 г. №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Ипатовского муниципального округа  Ставропольского края по предупреждению и пресечению правонарушений и защите прав потребителей на потребительском рынке Ипат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306"/>
      </w:tblGrid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Ипатов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ла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Никола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муниципального округа Ставропольского края, заместитель  председателя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экономического развития администрации Ипатовского муниципального округа Ставропольского края, секретарь комиссии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254"/>
      </w:tblGrid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Иванович</w:t>
            </w:r>
          </w:p>
        </w:tc>
        <w:tc>
          <w:tcPr>
            <w:tcW w:w="625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спектор отдела регионального ветеринарного надзора управления ветеринарии Ставропольского края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еонидовна</w:t>
            </w:r>
          </w:p>
        </w:tc>
        <w:tc>
          <w:tcPr>
            <w:tcW w:w="62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ельского хозяйства, охраны,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ь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Николаевич</w:t>
            </w:r>
          </w:p>
        </w:tc>
        <w:tc>
          <w:tcPr>
            <w:tcW w:w="625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, архитектуры и градостроительства Ипатовского муниципальн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ле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Иванович</w:t>
            </w:r>
          </w:p>
        </w:tc>
        <w:tc>
          <w:tcPr>
            <w:tcW w:w="62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группы по исполнению административного законодательства отдела МВД России по Ипатовскому муниципальному округу, старший лейтенант полици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ш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62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Ипатовского районного союза потребительских обществ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с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62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эксперт территориального отдела Управления Федеральной службы по надзору в сфере защите прав потребителей и благополучия человека по Ставропольскому краю  в Ипатовском районе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олих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Юрьевич</w:t>
            </w:r>
          </w:p>
        </w:tc>
        <w:tc>
          <w:tcPr>
            <w:tcW w:w="625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 отдела оперативного контроля Междрайонной ИФНС России № 5 по Ставропольскому краю (по согласованию)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jc w:val="center"/>
        <w:rPr/>
      </w:pPr>
      <w:r>
        <w:rPr/>
        <w:t>________________________________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декабря 2023 г. №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04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Ипатовского муниципального округа  Ставропольского края по предупреждению и пресечению правонарушений и защите прав потребителей на потребительском рынке Ипат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миссия Ипатовского муниципального округа Ставропольского края по предупреждению и пресечению правонарушений и защите прав потребителей на потребительском рынке Ипатовского муниципального округа Ставропольского края (далее - комиссия) является межведомственным координационным органом и образована в целях повышения эффективности взаимодействия администрации Ипатовского муниципального округа Ставропольского края (далее- администрация округа, Ипатовский муниципальный округ) с территориальными отделами по работе с населением Ипатовского муниципального округа, территориальными органами федеральных органов исполнительной власти, расположенными на территории Ипатовского муниципального округа, органами исполнительной власти Ставропольского края и заинтересованными организациями при  проведении совместных специальных мероприятий по предупреждению правонарушений в области оказания потребительских услуг населению, и защите прав потребителей на территории Ипатовского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дательством, законодательством Ставропольского края, нормативными правовыми актами администрации Ипатовского муниципального округа Ставропольского кра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 Ипатовского муниципального округа, а также настоящим Положением.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комиссии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эффективного взаимодействия администрации Ипатовского муниципального округа с территориальными отделами по работе с населением Ипатовского муниципального округа, территориальными органами федеральных органов исполнительной власти, иными заинтересованными органами и организациями при осуществлении необходимых мер при реализации законодательства Российской Федерации в сфере оказания потребительских услуг и защиты прав потребителей на территории Ипат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ка мероприятий по повышению эффективности контроля качества и безопасности товаров и услуг, а также по защите прав потребителей на территории Ипат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ие в подготовке программ совершенствования деятельности потребительского рынка и защиты прав потребителей на территории Ипат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бобщение практики взаимодействия территориальных органов федеральных органов исполнительной власти с органами местного самоуправления муниципального округа при проведении совместных специальных мероприятий по предупреждению и пресечению правонарушений в области оказания потребительских услуг населению, и защиты прав потребителей на территории Ипат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вопросов организации взаимодействия в установленном порядке с территориальными органами федеральных органов и органов исполнительной власти местного самоуправления городского округа при проведении совместных специальных мероприятий по предупреждению и пресечению правонарушений на потребительском рынке, защите прав потребителей на территории Ипатовского муниципального округа , определение порядка обмена служебной и оперативной информацией при проведении эти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 соответствии с возложенными на нее задачами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ует и координирует в пределах своей компетенции осуществление контроля за выполнением требований законодательства в сфере оказания потребительских услуг, обеспечения качества и безопасности товаров, и защиты прав потребителей на территории Ипат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нализирует практику реализации федерального законодательства в сфере оказания потребительских услуг, обеспечения качества и безопасности товаров и защиты прав потребителей на территории Ипат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ирует в установленном порядке территориальные органы федеральных органов исполнительной власти и органы местного самоуправления Ипатовского муниципального округа о состоянии работы по предупреждению правонарушений на потребительском рынке и защите прав потребителей на территории Ипатовского муниципального округа и вносит предложения по повышению ее эффектив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установленном порядке разрабатывает предложения о внесении изменений в федеральное законодательство в сфере оказания услуг на потребительском рынке и защиты прав потреб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ует информирование населения Ипатовского муниципального округа через средства массовой информации по вопросам защиты прав потреб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заимодействует в установленном порядке с территориальными органами федеральных органов исполнительной власти, расположенными на территории Ипатовского муниципального округа, и с органами местного самоуправления муниципального округа при проведении совместных специальных мероприятий по предупреждению и пресечению правонарушений на потребительском рынке, определению порядка обмена служебной и оперативной информацией при проведении эти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анализирует и обобщает практику выполнения решений, принятых комиссией в сфере оказания потребительских услуг и защиты прав потребителей.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комисс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в целях реализации возложенных на нее задач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прашивать в установленном порядке от территориальных органов федеральных органов исполнительной власти, органов местного самоуправления Ипатовского муниципального округа и организаций информацию по вопросам, относящимся к компетенции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лушивать представителей органов местного самоуправления Ипатовского муниципального округа по вопросам, относящимся к компетенции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влекать в установленном порядке для участия в работе комиссии представителей из числа специалистов по вопросам, входящим в компетенцию комиссии, в целях оперативной и качественной подготовки материалов и проектов решений.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став и деятельность комиссии</w:t>
      </w:r>
    </w:p>
    <w:p>
      <w:pPr>
        <w:pStyle w:val="Normal"/>
        <w:tabs>
          <w:tab w:val="clear" w:pos="708"/>
          <w:tab w:val="left" w:pos="138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2" w:leader="none"/>
        </w:tabs>
        <w:ind w:firstLine="85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формируется из представителей территориальных органов исполнительной власти Ставропольского края, органов местного самоуправления Ипатовского </w:t>
      </w:r>
      <w:r>
        <w:rPr>
          <w:color w:val="000000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, представителей и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и утверждается постановлением администрации Ипатовского </w:t>
      </w:r>
      <w:r>
        <w:rPr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.</w:t>
      </w:r>
    </w:p>
    <w:p>
      <w:pPr>
        <w:pStyle w:val="Normal"/>
        <w:tabs>
          <w:tab w:val="clear" w:pos="708"/>
          <w:tab w:val="left" w:pos="138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82" w:leader="none"/>
        </w:tabs>
        <w:ind w:firstLine="85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необходимости для участия в заседаниях комиссии, по решению ее председателя, могут приглашаться представители государственных органов, органов местного самоуправления Ипатовского </w:t>
      </w:r>
      <w:r>
        <w:rPr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, организаций, не являющиеся членами комиссии.</w:t>
      </w:r>
    </w:p>
    <w:p>
      <w:pPr>
        <w:pStyle w:val="Normal"/>
        <w:tabs>
          <w:tab w:val="clear" w:pos="708"/>
          <w:tab w:val="left" w:pos="138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82" w:leader="none"/>
        </w:tabs>
        <w:ind w:firstLine="85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tabs>
          <w:tab w:val="clear" w:pos="708"/>
          <w:tab w:val="left" w:pos="138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8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седателем комиссии является заместитель главы Ипатовского </w:t>
      </w:r>
      <w:r>
        <w:rPr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.</w:t>
      </w:r>
    </w:p>
    <w:p>
      <w:pPr>
        <w:pStyle w:val="Normal"/>
        <w:tabs>
          <w:tab w:val="clear" w:pos="708"/>
          <w:tab w:val="left" w:pos="138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едседатель комиссии:</w:t>
      </w:r>
    </w:p>
    <w:p>
      <w:pPr>
        <w:pStyle w:val="Normal"/>
        <w:tabs>
          <w:tab w:val="clear" w:pos="708"/>
          <w:tab w:val="left" w:pos="138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1. руководит деятельностью комиссии и несет персональную ответственность за выполнение возложенных на нее задач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утверждает план работы коми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определяет место и время проведения заседаний коми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4. председательствует на заседании коми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5. формирует на основе предложений членов комиссии повестку заседания коми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6. дает поручения заместителю председателя комиссии и членам комиссии, 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1382" w:leader="none"/>
        </w:tabs>
        <w:ind w:firstLine="85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7. подписывает протоколы заседаний комиссии.</w:t>
      </w:r>
    </w:p>
    <w:p>
      <w:pPr>
        <w:pStyle w:val="Normal"/>
        <w:tabs>
          <w:tab w:val="clear" w:pos="708"/>
          <w:tab w:val="left" w:pos="138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382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tabs>
          <w:tab w:val="clear" w:pos="708"/>
          <w:tab w:val="left" w:pos="1382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82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бладают равными правами при обсуждении вопросов, внесенных в повестку заседания комиссии, а также при голосова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инимают участие в работе комиссии на общественных начала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вносят предложения по повестке заседания комиссии и порядку обсуждения вопросов, участвуют в подготовке материалов к заседанию комиссии, а также проектов решений комиссии;</w:t>
      </w:r>
    </w:p>
    <w:p>
      <w:pPr>
        <w:pStyle w:val="Normal"/>
        <w:tabs>
          <w:tab w:val="clear" w:pos="708"/>
          <w:tab w:val="left" w:pos="1382" w:leader="none"/>
        </w:tabs>
        <w:ind w:firstLine="85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не имеют право делегировать свои полномочия иным лицам. В случае невозможности присутствия члена комиссии на заседании комиссии он обязан заблаговременно известить об этом председателя комиссии.</w:t>
      </w:r>
    </w:p>
    <w:p>
      <w:pPr>
        <w:pStyle w:val="Normal"/>
        <w:tabs>
          <w:tab w:val="clear" w:pos="708"/>
          <w:tab w:val="left" w:pos="138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382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кретарь комисс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беспечивает контроль за подготовкой материалов к заседанию комиссии и проектов решений комисс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оповещает членов комиссии о дате, времени, месте и повестке заседания коми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едет и оформляет протокол заседания комиссии;</w:t>
      </w:r>
    </w:p>
    <w:p>
      <w:pPr>
        <w:pStyle w:val="Normal"/>
        <w:ind w:firstLine="85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в течение 3 рабочих дней после проведения заседания комиссии доводит решения комиссии до их исполните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382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седания комиссии проводятся по мере необходимости, но не реже одного раза в квартал. Заседание комиссии считается правомочным, если на нем присутствуют не менее половины членов комиссии.</w:t>
      </w:r>
    </w:p>
    <w:p>
      <w:pPr>
        <w:pStyle w:val="ConsPlusNormal"/>
        <w:tabs>
          <w:tab w:val="clear" w:pos="708"/>
          <w:tab w:val="left" w:pos="1382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82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сутствие на заседании комиссии членов комиссии обязательно. В случае отсутствия возможности члена комиссии участвовать в заседании комиссии он вправе изложить свое мнение по рассматриваемым вопросам в письменной форме и направить его в комиссию для учета его мнения при принятии решения комиссии.</w:t>
      </w:r>
    </w:p>
    <w:p>
      <w:pPr>
        <w:pStyle w:val="ConsPlusNormal"/>
        <w:tabs>
          <w:tab w:val="clear" w:pos="708"/>
          <w:tab w:val="left" w:pos="1382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82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tabs>
          <w:tab w:val="clear" w:pos="708"/>
          <w:tab w:val="left" w:pos="1382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82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комиссии оформляется протоколом, который подписывается председательствующим на заседании и доводится в течение 3 рабочих дней после его подписания до сведения заинтересованных лиц.</w:t>
      </w:r>
    </w:p>
    <w:p>
      <w:pPr>
        <w:pStyle w:val="ConsPlusNormal"/>
        <w:tabs>
          <w:tab w:val="clear" w:pos="708"/>
          <w:tab w:val="left" w:pos="1382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82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рганизационно — техническое и информационное обеспечение деятельности комиссии осуществляется отделом экономического развития администрации округа.</w:t>
      </w:r>
    </w:p>
    <w:p>
      <w:pPr>
        <w:pStyle w:val="ConsPlusNormal"/>
        <w:tabs>
          <w:tab w:val="clear" w:pos="708"/>
          <w:tab w:val="left" w:pos="1382" w:leader="none"/>
        </w:tabs>
        <w:suppressAutoHyphens w:val="false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spacing w:lineRule="exact" w:line="240" w:before="22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0"/>
      <w:szCs w:val="24"/>
      <w:lang w:val="en-US" w:eastAsia="zh-CN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4CD1E93CA461E58209547A1295DF0669BD3075036B06BDAA8BC7y0LFE" TargetMode="External"/><Relationship Id="rId3" Type="http://schemas.openxmlformats.org/officeDocument/2006/relationships/hyperlink" Target="consultantplus://offline/ref=5F4CD1E93CA461E582094A7704F9810C6CBE697D0B3D5AECA18192579447F1EC41617B0E14397D250195FCy8L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11:00Z</dcterms:created>
  <dc:creator>шевченко</dc:creator>
  <dc:description/>
  <cp:keywords/>
  <dc:language>en-US</dc:language>
  <cp:lastModifiedBy>Пользователь Windows</cp:lastModifiedBy>
  <cp:lastPrinted>2023-12-11T16:37:00Z</cp:lastPrinted>
  <dcterms:modified xsi:type="dcterms:W3CDTF">2023-12-11T13:38:00Z</dcterms:modified>
  <cp:revision>16</cp:revision>
  <dc:subject/>
  <dc:title/>
</cp:coreProperties>
</file>