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24 г.                             г. Ипатово                                         №</w:t>
      </w:r>
    </w:p>
    <w:p>
      <w:pPr>
        <w:pStyle w:val="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>О комиссии по проведению инвентаризации защитных сооружений гражданской обороны и иных объектов, предназначенных для укрытия населения на территории Ипатовского муниципального округа Ставропольского края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9 ноября 1999 г. № 1309 «О порядке создания убежищ и иных объектов гражданской обороны», приказом МЧС РФ от 15 декабря 2002 г. № 583 «Об утверждении и введении в действие Правил эксплуатации защитных сооружений гражданской обороны», в целях выявления фактического наличия защитных сооружений гражданской обороны и иных объектов, предназначенных для укрытия населения, сверки учетных сведений защитных сооружений гражданской обороны, оценки соответствия учетных данных фактическим параметрам защитных сооружений гражданской обороны, оценки готовности защитных сооружений гражданской обороны к использованию по предназначению, составления сводного перечня объектов, оценки состояния и возможности их использования в соответствии с предъявляемыми к ним требованиями и определения обеспеченности установленных категорий граждан и населения средствами коллективной защиты на территории Ипатовского муниципального округа Ставропольского края, администрация Ипатовского муниципального округа Ставропольского края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firstLine="709"/>
        <w:jc w:val="both"/>
        <w:rPr>
          <w:szCs w:val="28"/>
        </w:rPr>
      </w:pPr>
      <w:r>
        <w:rPr>
          <w:szCs w:val="28"/>
        </w:rPr>
        <w:t>1. Создать комиссию по проведению инвентаризации защитных сооружений гражданской обороны и иных объектов, предназначенных для укрытия населения на территории Ипатовского муниципального округа Ставропольского края (далее – Комиссия), и утвердить ее в прилагаемом составе.</w:t>
      </w:r>
    </w:p>
    <w:p>
      <w:pPr>
        <w:pStyle w:val="1"/>
        <w:ind w:firstLine="709"/>
        <w:jc w:val="both"/>
        <w:rPr>
          <w:szCs w:val="28"/>
        </w:rPr>
      </w:pPr>
      <w:r>
        <w:rPr>
          <w:szCs w:val="28"/>
        </w:rPr>
        <w:t>2. Утвердить прилагаемое Положение о комиссии по проведению инвентаризации защитных сооружений гражданской обороны и иных объектов, предназначенных для укрытия населения на территории Ипат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о 30 августа 2024 г. провести инвентаризацию защитных сооружений гражданской обороны и иных объектов, предназначенных для укрытия населения на территории Ипатовского муниципального округа Ставропольского края, независимо от форм их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о 25 сентября 2024 г. направить в инвентаризационную комиссию Ставропольского края, через государственное казенное учреждение «Противопожарная и аварийно-спасательная служба Ставропольского края», отчетные документы по итогам проведенной инвентаризации.</w:t>
      </w:r>
    </w:p>
    <w:p>
      <w:pPr>
        <w:pStyle w:val="1"/>
        <w:ind w:firstLine="709"/>
        <w:jc w:val="both"/>
        <w:rPr/>
      </w:pPr>
      <w:r>
        <w:rPr/>
        <w:t>4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Style17"/>
        <w:ind w:firstLine="709"/>
        <w:rPr>
          <w:lang w:val="ru-RU"/>
        </w:rPr>
      </w:pPr>
      <w:r>
        <w:rPr>
          <w:szCs w:val="28"/>
          <w:lang w:val="ru-RU"/>
        </w:rPr>
        <w:t xml:space="preserve">6. </w:t>
      </w:r>
      <w:r>
        <w:rPr>
          <w:lang w:val="ru-RU"/>
        </w:rPr>
        <w:t xml:space="preserve">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szCs w:val="28"/>
          <w:lang w:val="ru-RU"/>
        </w:rPr>
        <w:t xml:space="preserve">муниципального </w:t>
      </w:r>
      <w:r>
        <w:rPr>
          <w:lang w:val="ru-RU"/>
        </w:rPr>
        <w:t>округа Ставропольского края Н. С. Головинова.</w:t>
      </w:r>
    </w:p>
    <w:p>
      <w:pPr>
        <w:pStyle w:val="Style17"/>
        <w:ind w:firstLine="709"/>
        <w:rPr/>
      </w:pPr>
      <w:r>
        <w:rPr>
          <w:szCs w:val="28"/>
          <w:lang w:val="ru-RU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В. Н. Шейкина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5890</wp:posOffset>
                </wp:positionV>
                <wp:extent cx="597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вносит и подготовлен заместителем главы администрации - начальником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Н.С. Голови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Е.Ю. Калини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дело                                                                                                                  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линиченко Е.Ю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ловинов Н.С.  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ГО и ЧС                                                                                                     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дел правового и кадрового обеспечения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имущественных отношений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 по связи с общественностью (на сайт)                              </w:t>
        <w:tab/>
        <w:tab/>
        <w:t xml:space="preserve">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атура (проект)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                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 (Холин) 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иблиотека                                                                                                           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йт (независимой экспертизы)                                                                         1</w:t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eastAsia="Calibri"/>
      <w:sz w:val="28"/>
      <w:szCs w:val="22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basedOn w:val="Normal"/>
    <w:qFormat/>
    <w:pPr>
      <w:jc w:val="both"/>
    </w:pPr>
    <w:rPr>
      <w:rFonts w:eastAsia="Calibri"/>
      <w:sz w:val="28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5:00Z</dcterms:created>
  <dc:creator>User</dc:creator>
  <dc:description/>
  <cp:keywords/>
  <dc:language>en-US</dc:language>
  <cp:lastModifiedBy>Иван</cp:lastModifiedBy>
  <cp:lastPrinted>2024-07-11T16:13:00Z</cp:lastPrinted>
  <dcterms:modified xsi:type="dcterms:W3CDTF">2024-07-11T13:13:00Z</dcterms:modified>
  <cp:revision>23</cp:revision>
  <dc:subject/>
  <dc:title>Об освобождении</dc:title>
</cp:coreProperties>
</file>