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Cs w:val="28"/>
          <w:lang w:val="ru-RU" w:eastAsia="ru-RU" w:bidi="ar-SA"/>
        </w:rPr>
        <w:t xml:space="preserve">    </w:t>
      </w:r>
      <w:r>
        <w:rPr>
          <w:rFonts w:eastAsia="Times New Roman"/>
          <w:b/>
          <w:bCs/>
          <w:szCs w:val="28"/>
          <w:lang w:val="ru-RU" w:eastAsia="ru-RU" w:bidi="ar-SA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ru-RU" w:eastAsia="ru-RU" w:bidi="ar-SA"/>
        </w:rPr>
      </w:pPr>
      <w:r>
        <w:rPr>
          <w:rFonts w:eastAsia="Times New Roman"/>
          <w:b/>
          <w:bCs/>
          <w:sz w:val="40"/>
          <w:szCs w:val="4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val="ru-RU" w:eastAsia="ru-RU" w:bidi="ar-SA"/>
        </w:rPr>
      </w:pPr>
      <w:r>
        <w:rPr>
          <w:rFonts w:eastAsia="Times New Roman"/>
          <w:b/>
          <w:bCs/>
          <w:sz w:val="20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_____2024 г.                                г. Ипатово                               № 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  <w:lang w:val="ru-RU"/>
        </w:rPr>
        <w:t>от 27 декабря 2023 г. № 1726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rFonts w:eastAsia="Times New Roman"/>
          <w:szCs w:val="28"/>
          <w:lang w:val="ru-RU"/>
        </w:rPr>
        <w:t xml:space="preserve">соответствии с решением </w:t>
      </w:r>
      <w:r>
        <w:rPr>
          <w:szCs w:val="28"/>
          <w:lang w:val="ru-RU"/>
        </w:rPr>
        <w:t xml:space="preserve">Думы Ипатовского муниципального округа Ставропольского края от 24 июля 2024 г. № 111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, </w:t>
      </w:r>
      <w:r>
        <w:rPr>
          <w:rFonts w:eastAsia="Times New Roman"/>
          <w:szCs w:val="28"/>
          <w:lang w:val="ru-RU" w:eastAsia="ru-RU" w:bidi="ar-SA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рилагаемые изменения, которые вносятся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7 декабря 2023 г. № 1726 «Об утверждении муниципальной программы «Малое село Ипатовского муниципального округа Ставропольского края» (с изменениями, внесенными постановлением администрации Ипатовского муниципального округа Ставропольского края </w:t>
      </w:r>
      <w:r>
        <w:rPr>
          <w:rFonts w:eastAsia="Times New Roman"/>
          <w:szCs w:val="28"/>
          <w:lang w:val="ru-RU"/>
        </w:rPr>
        <w:t>от 17 апреля 2024 г. № 479)</w:t>
      </w:r>
      <w:r>
        <w:rPr>
          <w:szCs w:val="28"/>
          <w:lang w:val="ru-RU"/>
        </w:rPr>
        <w:t xml:space="preserve">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ab/>
        <w:t xml:space="preserve">4. Контроль за выполнением настоящего постановления возложить на исполняющего обязанности заместителя главы администрации -  </w:t>
      </w:r>
      <w:r>
        <w:rPr>
          <w:rFonts w:eastAsia="Times New Roman"/>
          <w:szCs w:val="28"/>
          <w:lang w:val="ru-RU"/>
        </w:rPr>
        <w:t xml:space="preserve">начальника управления по работе с территориями администрации Ипатовского муниципального округа Ставропольского края Л.С.Дугинец.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тавропольского края                                                               В.Н.Шейкина               </w:t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673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32" w:hanging="0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Ипатовского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             2024 г. №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0" w:name="P37"/>
      <w:bookmarkEnd w:id="0"/>
      <w:r>
        <w:rPr>
          <w:rFonts w:eastAsia="Times New Roman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торые вносятся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7 декабря 2023 г. № 1726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озицию «Объемы и источники финансового обеспечения Программы» паспорта муниципальной программы «Малое село Ипатовского муниципального округа Ставропольского края» (далее - Программа) изложить в следующей редакци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Объем финансового обеспечения программы за счет средств бюджета Ипатовского муниципального округа Ставропольского края составит 12507,87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2007,8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–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–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- 2100,00 тыс. рублей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 xml:space="preserve">2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Позицию</w:t>
        </w:r>
      </w:hyperlink>
      <w:r>
        <w:rPr>
          <w:rFonts w:eastAsia="Times New Roman"/>
          <w:szCs w:val="28"/>
          <w:lang w:eastAsia="ru-RU"/>
        </w:rPr>
        <w:t xml:space="preserve"> «Объемы и источники финансового обеспечения подпрограммы» паспорта подпрограммы «Комфортная сельская среда» муниципальной Программы «Малое село Ипатовского муниципального округа Ставропольского края» П</w:t>
      </w:r>
      <w:r>
        <w:rPr/>
        <w:t>риложения 1 к Программе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Объем финансового обеспечения Подпрограммы за счет средств бюджета Ипатовского муниципального округа Ставропольского края составит 12507,87 тыс. рублей, в том числе по годам: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2007,8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–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–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- 2100,00 тыс. рублей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 xml:space="preserve">3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риложение 4</w:t>
        </w:r>
      </w:hyperlink>
      <w:r>
        <w:rPr>
          <w:szCs w:val="28"/>
        </w:rPr>
        <w:t xml:space="preserve"> к Программе</w:t>
      </w:r>
      <w:r>
        <w:rPr>
          <w:rFonts w:eastAsia="Times New Roman"/>
          <w:szCs w:val="28"/>
          <w:lang w:eastAsia="ru-RU"/>
        </w:rPr>
        <w:t xml:space="preserve"> «Объемы и источники финансового обеспечения муниципальной программы «Малое село Ипатовского муниципального округа Ставропольского края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bookmarkStart w:id="1" w:name="_GoBack"/>
      <w:bookmarkEnd w:id="1"/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« Приложение 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«Малое село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2" w:name="P398"/>
      <w:bookmarkEnd w:id="2"/>
      <w:r>
        <w:rPr>
          <w:b/>
          <w:szCs w:val="28"/>
        </w:rPr>
        <w:t>ОБЪЕ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ИСТОЧНИКИ 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МАЛОЕ СЕЛО ИПАТ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0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39"/>
        <w:gridCol w:w="42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 «Малое село Ипатовского муниципального округа Ставрополь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 бюджета Ипатовского муниципальн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фортная сельская сре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ельского стар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их инициат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»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BE6DD1826241A14C8222E7F6E423BA40F3F2533767C83C5C890EF87DEF6D5A29B9F217A0B3DD95AC704DE575882DFE99D3C6FCFCI" TargetMode="External"/><Relationship Id="rId3" Type="http://schemas.openxmlformats.org/officeDocument/2006/relationships/hyperlink" Target="consultantplus://offline/ref=97EF033C3E6699DE7E06BE6DD1826241A14C8222E7F6E423BA40F3F2533767C83C5C890EF87DEF6D5A29B9F314A0B3DD95AC704DE575882DFE99D3C6FCF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user</dc:creator>
  <dc:description/>
  <cp:keywords/>
  <dc:language>en-US</dc:language>
  <cp:lastModifiedBy>Пользователь Windows</cp:lastModifiedBy>
  <cp:lastPrinted>2024-08-13T13:16:00Z</cp:lastPrinted>
  <dcterms:modified xsi:type="dcterms:W3CDTF">2024-08-13T11:52:00Z</dcterms:modified>
  <cp:revision>30</cp:revision>
  <dc:subject/>
  <dc:title/>
</cp:coreProperties>
</file>