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__ 2024 г.</w:t>
        <w:tab/>
        <w:t xml:space="preserve">           г. Ипатово</w:t>
        <w:tab/>
        <w:tab/>
        <w:tab/>
        <w:tab/>
        <w:t>№ ______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муниципального округа Ставропольского края от 11 июня 2024 г. № 83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рассмотр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муниципального округа Ставропольского края от 11 июня 2024 г. № 839 «О порядке предоставления дополнительных мер социальной поддержки и социальной помощи отдельным категориям граждан», </w:t>
      </w:r>
      <w:r>
        <w:rPr>
          <w:rFonts w:cs="Times New Roman" w:ascii="Times New Roman" w:hAnsi="Times New Roman"/>
          <w:sz w:val="28"/>
          <w:szCs w:val="28"/>
        </w:rPr>
        <w:t>(далее – комиссия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Гришанову Светлану Васильевну, Божко  Оксану Геннадь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 комиссии Василенко Инну Григорьевну, главного специалиста отдела социального развития и общественной безопасности администрации Ипатовского муниципального округа, Перелазную Татьяну Александровну, главного специалиста отдела образования администрации Ипатовского муниципального округ Ставропольского края, уполномоченного на осуществление деятельности по опеке и попечительству в отношении несовершеннолетних, 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, общим вопросам, связям с общественностью, автоматизации и информационных технологий  администрации Ипат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 Е.Ю. Калини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9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Style29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</w:t>
        <w:tab/>
        <w:t xml:space="preserve">     Е.Ю. Калиниченко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Т.А. Фоменк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tabs>
          <w:tab w:val="clear" w:pos="708"/>
          <w:tab w:val="left" w:pos="75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Ю. 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 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 xml:space="preserve">         </w:t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естник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егистр (орг.отдел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. Эксперт</w:t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22">
    <w:name w:val="Другое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ругое"/>
    <w:basedOn w:val="Normal"/>
    <w:qFormat/>
    <w:pPr>
      <w:shd w:fill="FFFFFF" w:val="clear"/>
      <w:suppressAutoHyphens w:val="false"/>
      <w:spacing w:lineRule="auto" w:line="256" w:before="0" w:after="32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3:00Z</dcterms:created>
  <dc:creator>Краюшкин Ю.Н.</dc:creator>
  <dc:description/>
  <cp:keywords/>
  <dc:language>en-US</dc:language>
  <cp:lastModifiedBy>Часовских</cp:lastModifiedBy>
  <cp:lastPrinted>2023-10-12T16:43:00Z</cp:lastPrinted>
  <dcterms:modified xsi:type="dcterms:W3CDTF">2024-12-04T12:30:00Z</dcterms:modified>
  <cp:revision>9</cp:revision>
  <dc:subject/>
  <dc:title>УТВЕРЖДЕН</dc:title>
</cp:coreProperties>
</file>