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 ___________ 2025 г.</w:t>
        <w:tab/>
        <w:t xml:space="preserve">           г. Ипатово</w:t>
        <w:tab/>
        <w:tab/>
        <w:tab/>
        <w:tab/>
        <w:t>№ ______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 утверждении Положения о комиссии по восстановлению прав реабилитированных жертв политических репрессий при администрации Ипат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8 октября 1991 г. № 1761-1 «О реабилитации жертв политических репрессий», Законом Ставропольского края от 07 декабря 2004 г. № 100-кз «О мерах социальной поддержки жертв политических репрессий», администрация Ипатовского муниципального округа Ставропольского края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комиссию по восстановлению прав </w:t>
      </w:r>
      <w:r>
        <w:rPr>
          <w:rFonts w:cs="Times New Roman" w:ascii="Times New Roman" w:hAnsi="Times New Roman"/>
          <w:bCs/>
          <w:sz w:val="28"/>
          <w:szCs w:val="28"/>
        </w:rPr>
        <w:t>реабилитированных жертв политических репрессий при администрации Ипатовского муниципального округа Ставропольского кра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1 мая 2018 г. № 592 «О создании комиссии </w:t>
      </w:r>
      <w:r>
        <w:rPr>
          <w:rFonts w:cs="Times New Roman" w:ascii="Times New Roman" w:hAnsi="Times New Roman"/>
          <w:sz w:val="28"/>
          <w:szCs w:val="28"/>
        </w:rPr>
        <w:t>по восстановлению прав реабилитированных жертв политических репрессий при администрации Ипат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августа 2022 г. № 1243 «О внесении изменений в постановление администрации Ипатовского городского округа Ставропольского края от 21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я 2018 г. № 592 «О создании комиссии </w:t>
      </w:r>
      <w:r>
        <w:rPr>
          <w:rFonts w:cs="Times New Roman" w:ascii="Times New Roman" w:hAnsi="Times New Roman"/>
          <w:sz w:val="28"/>
          <w:szCs w:val="28"/>
        </w:rPr>
        <w:t>по восстановлению прав реабилитированных жертв политических репрессий при администрации Ипатовского городского округа Ставропольского края».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, общим вопросам, связям с общественностью, автоматизации и информационных технологий  администрации Ипат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 Е.Ю. Калини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9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Style29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В.Н. Шейки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  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</w:t>
        <w:tab/>
        <w:t xml:space="preserve">     Е.Ю. Калиниченко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Т.А. Фоменк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</w:t>
      </w:r>
    </w:p>
    <w:p>
      <w:pPr>
        <w:pStyle w:val="Normal"/>
        <w:tabs>
          <w:tab w:val="clear" w:pos="708"/>
          <w:tab w:val="left" w:pos="759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Е.Ю. Калини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Вильгоц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отдел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Ж.Н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Плюс </w:t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арант</w:t>
        <w:tab/>
        <w:t xml:space="preserve">         </w:t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егистр (орг.отдел)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незав. Эксперт</w:t>
        <w:tab/>
        <w:t>1</w:t>
      </w:r>
    </w:p>
    <w:p>
      <w:pPr>
        <w:pStyle w:val="Normal"/>
        <w:autoSpaceDE w:val="false"/>
        <w:ind w:left="4820" w:firstLine="72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Утверждёно</w:t>
      </w:r>
    </w:p>
    <w:p>
      <w:pPr>
        <w:pStyle w:val="Normal"/>
        <w:widowControl/>
        <w:spacing w:lineRule="exact" w:line="240"/>
        <w:ind w:left="4820" w:firstLine="6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нием администрации Ипатовского муниципального округа Ставропольского края</w:t>
      </w:r>
    </w:p>
    <w:p>
      <w:pPr>
        <w:pStyle w:val="Normal"/>
        <w:widowControl/>
        <w:spacing w:lineRule="exact" w:line="240"/>
        <w:ind w:left="4820" w:firstLine="6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____________ № __________</w:t>
      </w:r>
    </w:p>
    <w:p>
      <w:pPr>
        <w:pStyle w:val="Normal"/>
        <w:autoSpaceDE w:val="false"/>
        <w:ind w:firstLine="720"/>
        <w:rPr>
          <w:rFonts w:ascii="Times New Roman" w:hAnsi="Times New Roman" w:eastAsia="Arial" w:cs="Times New Roman"/>
          <w:kern w:val="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комиссии по восстановлению прав реабилитированных жертв политических репрессий при администрации  Ипатовского муниципального округа Ставропольского края</w:t>
      </w:r>
    </w:p>
    <w:p>
      <w:pPr>
        <w:pStyle w:val="Normal"/>
        <w:autoSpaceDE w:val="false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0" w:name="P80"/>
      <w:bookmarkStart w:id="1" w:name="P80"/>
      <w:bookmarkEnd w:id="1"/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1. Комиссия по восстановлению прав реабилитированных жертв политических репрессий администрации Ипатовского муниципального округа Ставропольского края (далее - Комиссия) создается для оказания содействия в восстановлении прав реабилитированных жертв политических репрессий, и координации деятельности органов местного самоуправления, общественных организаций и иных объединений, содействующих реализации защиты прав и интересов жертв политических репрессий и увековечивании их памя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.2. В своей деятельности Комиссия руководствуетс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оссийской Федерации от 18 октября 1991 г. № 1761-1 «О реабилитации жертв политических репрессий»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Ставропольского края от 07 декабря 2004 г. № 100-кз «О мерах социальной поддержки жертв политических репрессий» и настоящим Положе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Порядок образования и состав Комиссии</w:t>
      </w:r>
    </w:p>
    <w:p>
      <w:pPr>
        <w:pStyle w:val="Normal"/>
        <w:autoSpaceDE w:val="false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.  Комиссия образуется постановлением администрации Ипат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2. В состав Комиссии входят представители администрации Ипатовского муниципального округа Ставропольского края; управления труда и социальной защиты населения администрации Ипатовского муниципального округа Ставропольского края и других учреждений. В работе комиссии могут участвовать представители органов прокуратуры, внутренних дел, службы контрразве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Комиссию могут также включаться представители общественных организаций и объединений граждан, пострадавших от политических репрессий, на основании решений руководящих органов этих организаций и объединений.</w:t>
      </w:r>
    </w:p>
    <w:p>
      <w:pPr>
        <w:pStyle w:val="Normal"/>
        <w:autoSpaceDE w:val="false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autoSpaceDE w:val="false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. Комиссия в целях реализации возложенных на неё задач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рассматривает заявления реабилитированных о выплате единовременной денежной компенсации, предоставлении мер социальной поддерж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оказывает помощь заявителям в розыске и оформлении необходимых документов и материалов, для чего направляет просьбы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) на основании собранных и представленных документов и материалов выносит заключение о праве на денежную компенсацию, о предоставлении мер социальной поддержки и возмещение вреда реабилитированным, выдает свидетельство о праве на меры социальной поддержки на основании документов о реабилит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) дает рекомендации органам муниципального управления и общественным организациям, в компетенцию которых входит исполнение требований законодательства о предоставлении мер социальной поддержки и восстановлении прав реабилитированных в соответствии с правилами, установленным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) разъясняет реабилитированным их права и порядок получения денежной компенсации, полагающихся им мер социальной поддерж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) 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) совместно с общественными организациями проводит обследование материально-бытовых и жилищных условий лиц, пострадавших от репрессий, и принимает меры по оказанию им необходимой помощ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Обеспечение деятельности и  регламент работы Комисс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1. Организационно-техническое обеспечение Комиссии осуществляет управление труда и социальной защиты населения администрации Ипат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седания комиссии созываются по мере необходимости. О дате и месте проведения очередного заседания члены Комиссии оповещаются не позднее чем за пять дней до предполагаемой д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седание явля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седание ведет председатель Комиссии или его заместите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токол заседания ведет секретарь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 членов Комиссии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ьствующий на заседании Комиссии и секретарь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Другое"/>
    <w:basedOn w:val="Normal"/>
    <w:qFormat/>
    <w:pPr>
      <w:shd w:fill="FFFFFF" w:val="clear"/>
      <w:suppressAutoHyphens w:val="false"/>
      <w:spacing w:lineRule="auto" w:line="256" w:before="0" w:after="320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Times New Roman CYR" w:hAnsi="Times New Roman CYR" w:eastAsia="Times New Roman" w:cs="Times New Roman CYR"/>
      <w:kern w:val="0"/>
      <w:sz w:val="24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AEEE7EE522E33E041E404FF536EE4263BB3C724F3D23F8BFE0D76320C6E311451F1B2Q8FFI" TargetMode="External"/><Relationship Id="rId3" Type="http://schemas.openxmlformats.org/officeDocument/2006/relationships/hyperlink" Target="consultantplus://offline/ref=9ACAEEE7EE522E33E041E412FC3F30EE2339EFCC22F3D96AD0A20B216D5C686454Q1F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3:00Z</dcterms:created>
  <dc:creator>Краюшкин Ю.Н.</dc:creator>
  <dc:description/>
  <cp:keywords/>
  <dc:language>en-US</dc:language>
  <cp:lastModifiedBy>Новикова</cp:lastModifiedBy>
  <cp:lastPrinted>2025-04-11T16:28:00Z</cp:lastPrinted>
  <dcterms:modified xsi:type="dcterms:W3CDTF">2025-04-11T13:29:00Z</dcterms:modified>
  <cp:revision>5</cp:revision>
  <dc:subject/>
  <dc:title>УТВЕРЖДЕН</dc:title>
</cp:coreProperties>
</file>