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ПАТ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t xml:space="preserve">О межведомственной комиссии по вопросам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 на территории Ипатовского муниципального округа Ставропольского края </w:t>
      </w:r>
    </w:p>
    <w:p>
      <w:pPr>
        <w:pStyle w:val="Style1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В соответствии с постановлением Правительства Ставропольского края от 28 декабря 2023 г. № 825-п «Об утверждении государственной программы Ставропольского края «Развитие сферы труда и занятости населения», администрация Ипатовского муниципального округа Ставропольского края</w:t>
      </w:r>
    </w:p>
    <w:p>
      <w:pPr>
        <w:pStyle w:val="Style1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</w:rPr>
        <w:t>ПОСТАНОВЛЯЕТ: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Создать </w:t>
      </w:r>
      <w:r>
        <w:rPr>
          <w:sz w:val="28"/>
          <w:szCs w:val="28"/>
        </w:rPr>
        <w:t>межведомственную комиссию по вопросам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 на территории Ипатовского муниципального округа Ставропольского края и утвердить ее в прилагаемом составе.</w:t>
      </w:r>
    </w:p>
    <w:p>
      <w:pPr>
        <w:pStyle w:val="Style18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Утвердить прилагаемое Положение </w:t>
      </w:r>
      <w:r>
        <w:rPr>
          <w:rFonts w:cs="Times New Roman" w:ascii="Times New Roman" w:hAnsi="Times New Roman"/>
          <w:sz w:val="28"/>
          <w:szCs w:val="28"/>
        </w:rPr>
        <w:t>о межведомственной комиссии по вопросам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 на территории Ипатовского муниципального округа Ставропольского края.</w:t>
      </w:r>
      <w:bookmarkStart w:id="0" w:name="sub_3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Ипатовского городского округа Ставропольского края </w:t>
      </w:r>
      <w:hyperlink r:id="rId2">
        <w:bookmarkStart w:id="1" w:name="sub_301"/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8 июля 2022 г.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73 «</w:t>
      </w:r>
      <w:r>
        <w:rPr>
          <w:rFonts w:cs="Times New Roman" w:ascii="Times New Roman" w:hAnsi="Times New Roman"/>
          <w:sz w:val="28"/>
        </w:rPr>
        <w:t>О межведомственной комиссии по вопросам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 на территории Ипат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  <w:bookmarkEnd w:id="1"/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20"/>
        <w:numPr>
          <w:ilvl w:val="0"/>
          <w:numId w:val="1"/>
        </w:numPr>
        <w:suppressAutoHyphens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 </w:t>
      </w:r>
    </w:p>
    <w:p>
      <w:pPr>
        <w:pStyle w:val="Style20"/>
        <w:suppressAutoHyphens w:val="true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suppressAutoHyphens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 Е.Ю. Калиниченко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патовского 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Шей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постановления вносит: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еменно  исполняющий обязанности заместителя главы администрации Ипатовского муниципального округа </w:t>
            </w:r>
          </w:p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вропольского края, начальник отдела социального развития и общественной безопасности администрации 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патовского 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Ю. Калинич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визируют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Ипатовского 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вропольского края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А. Фоменко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равов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кадрового обеспеч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Ипатовск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А. Коваленк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постановления подготовлен управлением труда и социальной защиты населения администрации Ипатовского муниципального округа Ставрополь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В. Вильгоцкая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  <w:gridCol w:w="1108"/>
      </w:tblGrid>
      <w:tr>
        <w:trPr/>
        <w:tc>
          <w:tcPr>
            <w:tcW w:w="8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ссы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дело </w:t>
              <w:tab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СЗН АИМО СК</w:t>
              <w:tab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правового и кадрового обеспечения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по организационным, общим вопросам, связям с общественностью, автоматизации и информационных технологий (на сайт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ант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нт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607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58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становлением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____ _______2024г. № ___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ЛОЖЕНИЕ</w:t>
        <w:br/>
      </w:r>
      <w:r>
        <w:rPr>
          <w:rFonts w:cs="Times New Roman" w:ascii="Times New Roman" w:hAnsi="Times New Roman"/>
          <w:sz w:val="28"/>
        </w:rPr>
        <w:t xml:space="preserve">о межведомственной комиссии по вопросам реализации 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 на территории Ипатов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101"/>
      <w:bookmarkEnd w:id="2"/>
      <w:r>
        <w:rPr>
          <w:rFonts w:cs="Times New Roman" w:ascii="Times New Roman" w:hAnsi="Times New Roman"/>
          <w:sz w:val="28"/>
          <w:szCs w:val="28"/>
        </w:rPr>
        <w:t xml:space="preserve">1. Межведомственная комиссия по вопросам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 на территории Ипатов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(далее - комиссия) является постоянно действующим совещательным органом, образованным в целях обеспечения координации действий по реализации на территории Ипатов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sz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- Ипатовский округ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2 июня 2006 года № 637 «О мерах по оказанию содействия добровольному переселению в Российскую Федерацию соотечественников, проживающих за рубежом»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казание содействия добровольному переселению в Ставропольский край соотечественников, проживающих за рубежом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Развитие сферы труда и занятости населения» (далее - Под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"/>
      <w:bookmarkStart w:id="4" w:name="sub_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Ставропольского края, а также настоящим Положение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комиссии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ь комиссии - создание условий и содействие добровольному переселению в Ипатовский округ соотечественников, проживающих за рубежом, желающих стать участника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социально-экономического и демограф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Ипатовск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2"/>
      <w:bookmarkStart w:id="6" w:name="sub_103"/>
      <w:bookmarkEnd w:id="5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й задачей</w:t>
      </w:r>
      <w:r>
        <w:rPr>
          <w:rFonts w:cs="Times New Roman" w:ascii="Times New Roman" w:hAnsi="Times New Roman"/>
          <w:color w:val="3B424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и явля</w:t>
      </w:r>
      <w:bookmarkStart w:id="7" w:name="sub_1032"/>
      <w:bookmarkEnd w:id="6"/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е решения о согласовании кандидатуры участника Подпрограммы, либо в отказе в участии в Подпрограмме, и направление принятого решения в министерство труда и социальной защиты населения Ставропольского кра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еятельности коми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sub_1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 Комиссия для выполнения возложенных на нее основных задач имеет право:</w:t>
      </w:r>
    </w:p>
    <w:p>
      <w:pPr>
        <w:pStyle w:val="ConsPlusNormal"/>
        <w:ind w:firstLine="539"/>
        <w:jc w:val="both"/>
        <w:rPr/>
      </w:pPr>
      <w:bookmarkStart w:id="9" w:name="sub_104"/>
      <w:bookmarkStart w:id="10" w:name="sub_105"/>
      <w:bookmarkEnd w:id="9"/>
      <w:r>
        <w:rPr>
          <w:rFonts w:cs="Times New Roman" w:ascii="Times New Roman" w:hAnsi="Times New Roman"/>
          <w:sz w:val="28"/>
          <w:szCs w:val="28"/>
        </w:rPr>
        <w:t>5.1 запрашивать и получать в установленном порядке от органов местного самоуправления Ипатовского округа, территориальных органов федеральных органов исполнительной власти, организаций, осуществляющих свою деятельность на территории Ипатовского округа, необходимую информацию по вопросам, относящимся к компетенции комисс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ри необходимости привлекать к участию в работе комиссии представителей органов местного самоуправления Ипатовского муниципального округа Ставропольского края, территориальных органов федеральных органов исполнительной власти, а также общественных объединений, иных организаций, осуществляющих свою деятельность на территории Ипатовского окру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комиссии утверждается постановлением администрации Ипатовского окру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уется таким образом, чтобы исключить возможность возникновения конфликта интересов, который мог бы повлиять на принимаемые комиссией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Непосредственное руководство комиссией осуществляет председатель, а в его отсутствие - заместитель предсе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Заседания комиссии проводятся по мере необходимости и считаются правомочными, если на них присутствуют более половины членов комисс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Решения комиссии принимаются большинством голосов присутствующих на заседании членов комиссии открытым голосованием. В случае равенства голосов голос председательствующего является решающим. </w:t>
      </w:r>
      <w:r>
        <w:rPr>
          <w:rFonts w:cs="Times New Roman" w:ascii="Times New Roman" w:hAnsi="Times New Roman"/>
          <w:sz w:val="28"/>
          <w:szCs w:val="28"/>
        </w:rPr>
        <w:t>При отсутствии у члена комиссии возможности участвовать в заседании, он вправе изложить свое мнение по рассматриваемым вопросам в письменном виде и направить его в комиссию для учета его мнения при принятии реш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1" w:name="sub_10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bookmarkStart w:id="12" w:name="sub_106"/>
      <w:bookmarkEnd w:id="11"/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6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руководит деятельностью комиссии и несет персональную ответственность за выполнение возложенных на нее основных зада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61"/>
      <w:bookmarkStart w:id="15" w:name="sub_106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определяет дату, время заседания комиссии и утверждает повестку дня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62"/>
      <w:bookmarkStart w:id="17" w:name="sub_106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8" w:name="sub_1063"/>
      <w:bookmarkStart w:id="19" w:name="sub_10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3. Секретар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7"/>
      <w:bookmarkStart w:id="21" w:name="sub_107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информирует членов комиссии о месте и времени проведения очередного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2" w:name="sub_1071"/>
      <w:bookmarkStart w:id="23" w:name="sub_107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осуществляет прием документов и обеспечивает подготовку материалов к заседанию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4" w:name="sub_1072"/>
      <w:bookmarkStart w:id="25" w:name="sub_107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ведет и оформляет протокол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73"/>
      <w:bookmarkStart w:id="27" w:name="sub_107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осуществляет иные функции по обеспечению деятельност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74"/>
      <w:bookmarkStart w:id="29" w:name="sub_110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4. Решения комиссии оформляются протоколом, который подписывается председательствующим на заседании комиссии и секретарем комиссии и доводится до членов комиссии для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ешения комиссии носит рекомендательный характер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длежат обязательному направлению секретарем комиссии в министерство труда и социальной защиты населения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exact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102"/>
      <w:bookmarkStart w:id="31" w:name="sub_1102"/>
      <w:bookmarkEnd w:id="31"/>
    </w:p>
    <w:p>
      <w:pPr>
        <w:pStyle w:val="Normal"/>
        <w:spacing w:lineRule="exact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_ _______20___г. № ___</w:t>
      </w:r>
    </w:p>
    <w:p>
      <w:pPr>
        <w:pStyle w:val="Normal"/>
        <w:spacing w:lineRule="exact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вопросам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 на территории Ипатов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42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лен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заместителя главы администрации Ипатовского муниципального округа Ставропольского края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льгоцкая Ольга Владимировна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Ипат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Евгений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миграции ОМВД России «Ипат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 Юлия Григо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территориального центра занятости населения первого уровня Апанасенковского, Ипатовского, Петровского, Туркменского муниципальных округов, секретарь комиссии (по согласован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ветлана Николаевна</w:t>
            </w:r>
          </w:p>
        </w:tc>
        <w:tc>
          <w:tcPr>
            <w:tcW w:w="6237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начальника отдела образования администрации Ипатовского муниципального округа Ставропольского кр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3119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Андрей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территориального центра занятости населения первого уровня Апанасенковского, Ипатовского, Петровского, Туркменского муниципальных округов,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Вадим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оссии «Ипатовский» (по согласованию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5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46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120" w:before="0" w:after="120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256470/0" TargetMode="External"/><Relationship Id="rId3" Type="http://schemas.openxmlformats.org/officeDocument/2006/relationships/hyperlink" Target="http://internet.garant.ru/document/redirect/189653/0" TargetMode="External"/><Relationship Id="rId4" Type="http://schemas.openxmlformats.org/officeDocument/2006/relationships/hyperlink" Target="http://internet.garant.ru/document/redirect/45343184/1003" TargetMode="External"/><Relationship Id="rId5" Type="http://schemas.openxmlformats.org/officeDocument/2006/relationships/hyperlink" Target="http://internet.garant.ru/document/redirect/45343184/1000" TargetMode="External"/><Relationship Id="rId6" Type="http://schemas.openxmlformats.org/officeDocument/2006/relationships/hyperlink" Target="http://internet.garant.ru/document/redirect/10103000/0" TargetMode="External"/><Relationship Id="rId7" Type="http://schemas.openxmlformats.org/officeDocument/2006/relationships/hyperlink" Target="consultantplus://offline/ref=DC100D3484F3328F929DE83DC902D5A0F0651B9C67F8F8BE0976CA17333C36DEB8E2CB9F84524C7FD162C957oCbC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5:00Z</dcterms:created>
  <dc:creator>User</dc:creator>
  <dc:description/>
  <cp:keywords/>
  <dc:language>en-US</dc:language>
  <cp:lastModifiedBy>Диденко</cp:lastModifiedBy>
  <cp:lastPrinted>2024-11-14T14:54:00Z</cp:lastPrinted>
  <dcterms:modified xsi:type="dcterms:W3CDTF">2024-11-14T11:55:00Z</dcterms:modified>
  <cp:revision>19</cp:revision>
  <dc:subject/>
  <dc:title/>
</cp:coreProperties>
</file>