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ИПАТОВСКОГО МУНИЦИПАЛЬНОГО ОКРУГА 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ноября 2024 г.                                г. Ипатово                                    № 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Ипатовского муниципального округа Ставропольского кра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 – ФЗ «Об общих принципах организации местного самоуправления в Российской Федерации», Федеральным законом от 22 ноября 1995 г.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 продукции при оказании услуг общественного питания», администрация Ипатовского муниципального округа Ставропольского кра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маль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тояний 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к ним территорий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пособ расче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мальных расстояний 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к ним территорий согласно Приложению 2 к настоящему постановлению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аний, строений, сооружений, помещений, находящихся во владении и (или) пользовании организаций, осуществляющих обучение несовершеннолетних, на территории Ипатовского муниципальн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аний, строений, сооружений, помещений, находящихся во владении и (или) пользовании образовательных организаций на территории Ипатовского муниципальн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4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ртивных сооружений, которые являются объектами недвижимости и права на которые зарегистрированы в установленном порядке, на территории Ипатовского муниципальн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5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на территории Ипатовского муниципальн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6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кзалов на территории Ипатовского муниципальн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7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евых позиций войск, полигонов, узлов связи, расположений воинских частей, специально технологических комплексов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, на территории Ипатовского муниципальн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8 к настоящему постановлению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Схемы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Ипатовского муниципального округа Ставропольского края, согласно Приложениям 9 - 129 (не приводятся)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чальникам отделов аппарата, отделов (управления) со статусом юридического лица администрации Ипатовского муниципального округа Ставропольского края, курирующим организаци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ях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становлению, представлять информацию о закрытии (открытии), изменении адреса местонахождения данных организаций и (или) объектов в отдел экономического развития администрации Ипатовского муниципального округа Ставропольского кра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знать утратившим силу постановление администрации Ипатовского городского округа Ставропольского края от 31 июля 2018 г. № 946 «Об определении границ прилегающих к некоторым организациям и объектам, на которых не допускается розничная продажа алкогольной продукции на территории Ипатовского муниципального района Ставропольского края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муниципальной газете «Ипатовский информационный вестник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В.Н.Шейкин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первый заместитель главы администрации Ипатовского муниципального округа Ставропольского края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Т.А.Фом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начальнику 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социального развития и 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безопасности администрации 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Style18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Ю.Калиниченко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8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М.А.Коваленко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отделом экономического развития администрации Ипатовского муниципального округа Ставропольского края </w:t>
      </w:r>
    </w:p>
    <w:p>
      <w:pPr>
        <w:pStyle w:val="Style18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Ж.Н.Кудла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ело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АИМО СК</w:t>
        <w:tab/>
        <w:tab/>
        <w:tab/>
        <w:tab/>
        <w:tab/>
        <w:tab/>
        <w:t xml:space="preserve">2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, связям с общественностью, автоматизации и информационных технологий АИМО СК(для размещения на сайт) -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ab/>
        <w:tab/>
        <w:tab/>
        <w:tab/>
        <w:tab/>
        <w:t>1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ab/>
        <w:tab/>
        <w:tab/>
        <w:tab/>
        <w:t>1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гистр размещение</w:t>
        <w:tab/>
        <w:tab/>
        <w:tab/>
        <w:tab/>
        <w:tab/>
        <w:tab/>
        <w:tab/>
        <w:tab/>
        <w:tab/>
        <w:tab/>
        <w:t>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sz w:val="28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sz w:val="28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sz w:val="28"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sz w:val="28"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sz w:val="28"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sz w:val="28"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sz w:val="28"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87644&amp;dst=100035" TargetMode="External"/><Relationship Id="rId3" Type="http://schemas.openxmlformats.org/officeDocument/2006/relationships/hyperlink" Target="https://login.consultant.ru/link/?req=doc&amp;base=RLAW077&amp;n=187644&amp;dst=100062" TargetMode="External"/><Relationship Id="rId4" Type="http://schemas.openxmlformats.org/officeDocument/2006/relationships/hyperlink" Target="https://login.consultant.ru/link/?req=doc&amp;base=RLAW077&amp;n=187644&amp;dst=100077" TargetMode="External"/><Relationship Id="rId5" Type="http://schemas.openxmlformats.org/officeDocument/2006/relationships/hyperlink" Target="https://login.consultant.ru/link/?req=doc&amp;base=RLAW077&amp;n=187644&amp;dst=100182" TargetMode="External"/><Relationship Id="rId6" Type="http://schemas.openxmlformats.org/officeDocument/2006/relationships/hyperlink" Target="https://login.consultant.ru/link/?req=doc&amp;base=RLAW077&amp;n=187644&amp;dst=100284" TargetMode="External"/><Relationship Id="rId7" Type="http://schemas.openxmlformats.org/officeDocument/2006/relationships/hyperlink" Target="https://login.consultant.ru/link/?req=doc&amp;base=RLAW077&amp;n=187644&amp;dst=100323" TargetMode="External"/><Relationship Id="rId8" Type="http://schemas.openxmlformats.org/officeDocument/2006/relationships/hyperlink" Target="https://login.consultant.ru/link/?req=doc&amp;base=RLAW077&amp;n=187644&amp;dst=100491" TargetMode="External"/><Relationship Id="rId9" Type="http://schemas.openxmlformats.org/officeDocument/2006/relationships/hyperlink" Target="https://login.consultant.ru/link/?req=doc&amp;base=RLAW077&amp;n=187644&amp;dst=100512" TargetMode="External"/><Relationship Id="rId10" Type="http://schemas.openxmlformats.org/officeDocument/2006/relationships/hyperlink" Target="https://login.consultant.ru/link/?req=doc&amp;base=RLAW077&amp;n=187644&amp;dst=100077" TargetMode="External"/><Relationship Id="rId11" Type="http://schemas.openxmlformats.org/officeDocument/2006/relationships/hyperlink" Target="https://login.consultant.ru/link/?req=doc&amp;base=RLAW077&amp;n=187644&amp;dst=10051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17:00Z</dcterms:created>
  <dc:creator>шевченко</dc:creator>
  <dc:description/>
  <cp:keywords/>
  <dc:language>en-US</dc:language>
  <cp:lastModifiedBy>Пользователь Windows</cp:lastModifiedBy>
  <cp:lastPrinted>2024-12-13T14:13:00Z</cp:lastPrinted>
  <dcterms:modified xsi:type="dcterms:W3CDTF">2024-12-13T11:13:00Z</dcterms:modified>
  <cp:revision>13</cp:revision>
  <dc:subject/>
  <dc:title/>
</cp:coreProperties>
</file>