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Об утверждении координатора и состава представителей администрации Ипатовского муниципального округа Ставропольского края в трехсторонней комиссии по регулированию социально-трудовых отношений Ипатовского муниципального округа Ставропольского кра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В соответствии с решением Думы Ипатовского муниципального округа Ставропольского края от 24 октября 2023 г. №** «О внесении изменений в Положени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трехсторонней комиссии по регулированию социально – трудовых отношений в Ипатовском муниципальном округе Ставропольского края, утвержденное решением Думы Ипатовского городского округа Ставропольского края от 22 июля 2021 г. № 97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szCs w:val="28"/>
          <w:lang w:val="ru-RU"/>
        </w:rPr>
        <w:t>Утвердить прилагаемый состав представителей администрации Ипатовского муниципального округа Ставропольского края в трехсторонней комиссии по регулированию социально-трудовых отношений Ипатовского муниципального округа Ставропольского края (далее – Комиссия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>Назначить Братчик Галину Николаевну,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, координатором Комиссии.</w:t>
      </w:r>
    </w:p>
    <w:p>
      <w:pPr>
        <w:pStyle w:val="Style19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распоряжение администрации Ипатовского городского округа Ставропольского края от 14 марта 2023 г. №53-р «Об утверждении координатора и состава представителей администрации Ипатовского городского округа Ставропольского края в трехсторонней комиссии по регулированию социально-трудовых отношений Ипатовского городского округа Ставропольского края».</w:t>
      </w:r>
    </w:p>
    <w:p>
      <w:pPr>
        <w:pStyle w:val="Normal"/>
        <w:ind w:firstLine="709"/>
        <w:rPr>
          <w:rStyle w:val="StrongEmphasis"/>
          <w:b w:val="false"/>
          <w:b w:val="false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rStyle w:val="StrongEmphasis"/>
          <w:b w:val="false"/>
          <w:lang w:val="ru-RU"/>
        </w:rPr>
        <w:t>4. Отделу по организационным и общим вопросам, п</w:t>
      </w:r>
      <w:r>
        <w:rPr>
          <w:lang w:val="ru-RU"/>
        </w:rPr>
        <w:t>о связям с общественностью, автоматизации и информационных технологий</w:t>
      </w:r>
      <w:r>
        <w:rPr>
          <w:rStyle w:val="StrongEmphasis"/>
          <w:b w:val="false"/>
          <w:lang w:val="ru-RU"/>
        </w:rPr>
        <w:t xml:space="preserve"> администрации Ипатовского муниципального округа Ставропольского края разместить настоящее распоряж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5. Контроль за выполнением настоящего распоряж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образования администрации Ипатовского муниципального округа Ставропольского края Братчик Г.Н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распоряж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образова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Г.Н. Братчик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дготовлен управлением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О.В. Вильгоцк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rPr>
          <w:lang w:val="ru-RU"/>
        </w:rPr>
      </w:pPr>
      <w:r>
        <w:rPr>
          <w:lang w:val="ru-RU"/>
        </w:rPr>
        <w:t>АИМО СК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lang w:val="ru-RU"/>
        </w:rPr>
        <w:t>УТСЗН АИМО СК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lang w:val="ru-RU"/>
        </w:rPr>
        <w:t>Гаран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lang w:val="ru-RU"/>
        </w:rPr>
        <w:t>Консультант Плюс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Ипатовского муниципального округа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т                  №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редставителей администрации Ипатовского муниципального округа Ставропольского края в трехсторонней комиссии по регулированию социально-трудовых отношений Ипатовского муниципального округа Ставропольского кра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управления труда и социальной защиты населения администрации Ипатовского муниципального округа Ставропольского края, координатор стороны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Чуб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 округа Ставропольского края, заместитель координатора стороны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Часовских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социально-правовых гарантий и труда управления труда и социальной защиты населения администрации Ипатовского муниципального округа Ставропольского края, секретарь стороны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омовцо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Ипатовского муниципального округа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удла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Жан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го развития администрации Ипатовского муниципального округа Ставропольского кра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4:00Z</dcterms:created>
  <dc:creator>user</dc:creator>
  <dc:description/>
  <cp:keywords/>
  <dc:language>en-US</dc:language>
  <cp:lastModifiedBy>Кочин</cp:lastModifiedBy>
  <cp:lastPrinted>2023-10-25T15:27:00Z</cp:lastPrinted>
  <dcterms:modified xsi:type="dcterms:W3CDTF">2023-10-25T13:58:00Z</dcterms:modified>
  <cp:revision>5</cp:revision>
  <dc:subject/>
  <dc:title/>
</cp:coreProperties>
</file>