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 _________ 2023 г.                г. Ипатово                                  № 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этнического совета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 в целях сохранения стабильных межэтнических и межконфессиональных отношений в Ипатовском муниципальном округе и координации проводимой работы в данном направлении, администрация Ипат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этнический совет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б этническом совете Ипатовского муниципальном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этнического совета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18 г. № 100 «Об образовании этнического совет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9 г. № 719 «О внесении изменений в постановление администрации Ипатовского городского округа Ставропольского края от 08 февраля 2018 г. № 100 «Об образовании этнического совет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1 г. № 359 «О внесении изменений в некоторые постановления администрац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21 г. № 788 «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21 г. № 1408 «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22 г. № 352 «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2 г. № 634 «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ня 2022 г. № 836 «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2 г. № 1948 «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23 г. № 256 «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5.</w:t>
      </w:r>
      <w:r>
        <w:rPr>
          <w:rFonts w:cs="Times New Roman" w:ascii="Times New Roman" w:hAnsi="Times New Roman"/>
          <w:sz w:val="28"/>
          <w:lang w:eastAsia="ar-SA"/>
        </w:rPr>
        <w:t xml:space="preserve">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6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Г.Н.Брат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 В.Н.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__ 2023 г. №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этническом совете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тнический совет Ипатовского муниципального округа Ставропольского края (далее – совет) является совещательным консультативным органом, содействующим решению задач государственной национальной политики и наиболее важных вопросов межэтнического взаимодействия, совместной реализации социальных, благотворительных, культурных инициатив и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вет в своей деятельности руководствуетс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, другими нормативными правовыми актами Российской Федерации и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функци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дение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государственно-конфессиона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астие в мероприятиях по профилактике национального и религиозного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стие в урегулировании конфликтов и споров, возникших между представителями различных этносов, и имеющих этническую составляющ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ициирование общественно значимых социокультурных проектов, направленных на развитие самобытной национальной культуры, образования и самобытного образа жизни этносов, проживающих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нформирование населения о принятых Губернатором Ставропольского края, Правительством Ставропольского края и администрации Ипатовского муниципального округа Ставропольского края решениях по наиболее значимым социальным вопросам, в том числе в сфере национальных и государственно-конфессиона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действие средствам массовой информации в пропаганде и разъяснении целей и задач государственной национальной политики, с целью формирования культуры межэтнического общения и позитивного общественного мнения о каждой этнической груп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частие в рассмотрении вопросов поддержки деятельности казачьих обществ, внесенных в государственный реестр казачьих обществ в Российской Федерации, направленной на достижение целей государственной политики Российской Федерации в отношении российского каз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остав совета, порядок его формирования и проведения засе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овет формируется из представителей этнических общностей, проживающих в населенных пунктах, входящих в состав Ипатовского муниципального округа Ставропольского края. Членами совета могут быть представители органов местного самоуправления, краевых, региональных, других этнических организаций (национально-культурных автономий, обществ, центров культуры, ассоциаций и т.д.) и религиозных объединений. Его состав утверждается постановлением администрации Ипатовского муниципального округа Ставропольского края, а информация о создании, проведении заседаний в приемлемых формах, включая использование возможностей средств массовой информации, доводится д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овет возглавляет глава Ипатовского муниципального округа Ставропольского края, который одновременно является его председателем. В состав совета входят два заместителя председателя, секретарь и члены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согласии большинства членов совета в его работе с правом совещательного голоса могут принимать участие представители других национально-культурных и иных организаций, религиозных объединений, должностные лица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Лица, входящие в состав совета, участвуют в его работе на общественных нач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Заседания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Заседание совета правомочно, если на нем присутствует более половины членов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Члены совета при обсуждении вопросов имеют равные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о итогам проведённого заседания секретарь совета оформляет протокол и организовывает работу по выполнению приняты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ротокол заседания совета подписывают председательствующий и секретарь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рава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бсуждение информации должностных лиц администрации Ипатовского муниципального округа Ставропольского края, руководителей организаций и общественных объединений по вопросам гармонизации межэтнически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Проведение заседаний совета с приглашением участников конфли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Информирование исполнительных органов государственной власти, органов охраны правопорядка о существующих проблемах межэтнического взаимодействия, проявлениях национального и религиозного экстрем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Для подготовки вопросов, выносимых для обсуждения, совет вправе создавать постоянные и временные рабочи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беспечение деятельност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Организационно-техническое обеспечение деятельности совета осуществляет отдел социального развития и общественной безопасност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Информация о состоявшихся заседаниях совета, размещается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Ежеквартальное информирование министерства Ставропольского края по национальной политике и делам казачества в рамках мониторинга состояния межнациональных отношений о проведённых заседаниях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__ 2023 г. № 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ического совета Ипат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кина В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Ипатовского муниципального округа Ставропольского края, председатель этнического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ратчик Г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икола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, заместитель председателя этнического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харев Дмитр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, заместитель председателя этнического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товая Татья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социального развития и общественной безопасности администрации Ипатовского муниципального округа Ставропольского края, секретарь этнического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этнического совета: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 Мовли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агим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ам-раис религиозной организации мусульман-суннитов Ипатовского района Ставропольского края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маров Александ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рофим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татарской общины, председатель уличного комитета пос. Двуречный Ипатовского района Ставропольского края (по согласованию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Атаева Басхану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арухан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ставитель табасаранской общины, социальный работник государственного бюджетного учреждения социального обслуживания «Ипатовский центр социального обслуживания населения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раков Иван Владимир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ов Евг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опросам миграции отдела МВД России «Ипатовский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ьгоцкая Оль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анов Раджа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ци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Ипатовского районного отделения региональной общественной организации «Культурный центр народов Дагестана в Ставропольском крае им. М.Гусаева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гинец Лари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заместителя главы администрации – начальник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вягинцев Пав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иктор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ректор государственного бюджетного профессионального образовательного учреждения «Ипатовский многопрофильный техникум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ченко Пав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естной общественной организации «Союз цыганских общин Ипатовского городского округа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енко Васил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бюджетного учреждения культуры «Ипатовский районный краеведческий музей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мшина Ди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шид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муниципального казенного учреждения культуры «Мало-Барханчакское социально-культурное объедине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тчян Ман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армянской диаспоры с. Золотарёвка, индивидуальный предприниматель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жабов Эльх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саддин Огл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азербайджанской диаспоры в Ипатовском районе Ставропольского края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тняк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асиль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еститель атамана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ямов Ками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мухомет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егиональной общественной организации «Национальная организация туркмен Ставропольского края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ь Семё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 исполняющий обязанности заместителя начальника полиции (по охране общественного порядка) отдела МВД России «Ипатовский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дин Ег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физической культуре и спор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дминистрации Ипатовского муниципального округа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тов Руст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е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тавропольской краевой общественной организации «Татарский культурный центр «Байрам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ц Дании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охоня Дании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чинный Ипатовского округа православных церквей Ставропольской и Невинномысской Епархии Русской Православной Церкви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убова Ир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ладимир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ачальник отдела культуры и молодежной полит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Ипатовского муниципального округа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убин Анд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лександр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ректор филиала - главный редактор филиала государственного автономного учреждения Ставропольского края «Издательский дом «Периодика Ставрополья» - редакция газеты «Степные зори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5:00Z</dcterms:created>
  <dc:creator>Малеев_2</dc:creator>
  <dc:description/>
  <cp:keywords/>
  <dc:language>en-US</dc:language>
  <cp:lastModifiedBy>Станислав</cp:lastModifiedBy>
  <cp:lastPrinted>2023-10-31T09:00:00Z</cp:lastPrinted>
  <dcterms:modified xsi:type="dcterms:W3CDTF">2023-11-29T12:28:00Z</dcterms:modified>
  <cp:revision>53</cp:revision>
  <dc:subject/>
  <dc:title/>
</cp:coreProperties>
</file>