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3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25 декабря 2020 г. № 1825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rFonts w:eastAsia="Times New Roman"/>
          <w:color w:val="FF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В соответствии  с решением Думы Ипатовского муниципального округа Ставропольского края от 13 декабря 2023 года № 165 «О внесение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highlight w:val="yellow"/>
          <w:lang w:val="ru-RU"/>
        </w:rPr>
      </w:pPr>
      <w:r>
        <w:rPr>
          <w:lang w:val="ru-RU"/>
        </w:rPr>
        <w:t>1. Утвердить прилагаемые изменения, которые вносятся в муниципальную программу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 «Об утверждении муниципальной программы «Молодежь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30 декабря 2021г. № 2015, от 27 июня 2022 г. №930, от 28 декабря 2022г. № 2027).</w:t>
      </w:r>
    </w:p>
    <w:p>
      <w:pPr>
        <w:pStyle w:val="Normal"/>
        <w:ind w:firstLine="567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я                                                               </w:t>
        <w:tab/>
        <w:t xml:space="preserve">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муниципального округа Ставропольского края </w:t>
      </w:r>
    </w:p>
    <w:p>
      <w:pPr>
        <w:pStyle w:val="ConsPlusNormal"/>
        <w:widowControl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декабря 2023 г. № </w:t>
      </w:r>
    </w:p>
    <w:p>
      <w:pPr>
        <w:pStyle w:val="ConsPlusNormal"/>
        <w:widowControl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 вносятся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ind w:left="0" w:firstLine="720"/>
        <w:rPr/>
      </w:pPr>
      <w:r>
        <w:rPr>
          <w:szCs w:val="28"/>
          <w:lang w:val="ru-RU"/>
        </w:rPr>
        <w:t>1. Позицию «Объемы и источники финансового обеспечения Программы» паспорта муниципальной программы «</w:t>
      </w:r>
      <w:r>
        <w:rPr>
          <w:bCs/>
          <w:szCs w:val="28"/>
          <w:lang w:val="ru-RU"/>
        </w:rPr>
        <w:t>Молодежь Ипатовского городского округа Ставропольского края</w:t>
      </w:r>
      <w:r>
        <w:rPr>
          <w:szCs w:val="28"/>
          <w:lang w:val="ru-RU"/>
        </w:rPr>
        <w:t>» (далее – Программа) изло</w:t>
      </w:r>
      <w:r>
        <w:rPr/>
        <w:t>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ого обеспечения Программы составит – 52739,37 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Ипатовского муниципального округа Ставропольского края (далее - местный бюджет)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240,9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 г.- 3353,87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 г.- 5113,0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.- 4177,5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.- 4867,4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.- 5364,4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 г.- 5364,4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Ставропольского края – 24498,47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 г. – 3457,2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 г. – 12819,3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. – 1989,2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. – 1445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. – 2393,7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 г. – 2393,73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  <w:lang w:val="ru-RU"/>
        </w:rPr>
        <w:t>Позицию «Объемы и источники финансового обеспечения Подпрограммы» паспорта подпрограммы «Реализация молодежной политики в Ипатовском городском округе Ставропольского края» муниципальной программы «Молодежь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 xml:space="preserve">«                                    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806"/>
      </w:tblGrid>
      <w:tr>
        <w:trPr>
          <w:trHeight w:val="184" w:hRule="atLeast"/>
        </w:trPr>
        <w:tc>
          <w:tcPr>
            <w:tcW w:w="36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24174,03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. – 3 197,6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. – 4410,0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. – 4072,8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. – 4164,49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ind w:left="-451" w:firstLine="386"/>
              <w:rPr/>
            </w:pPr>
            <w:r>
              <w:rPr>
                <w:szCs w:val="28"/>
              </w:rPr>
              <w:t>г. – 4164,49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ind w:left="541" w:hanging="600"/>
              <w:rPr/>
            </w:pPr>
            <w:r>
              <w:rPr>
                <w:szCs w:val="28"/>
              </w:rPr>
              <w:t>г.  – 4164,49 тыс. рублей.».</w:t>
            </w:r>
          </w:p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  <w:lang w:val="ru-RU"/>
        </w:rPr>
        <w:t>Позицию «Объемы и источники финансового обеспечения подпрограммы» паспорта подпрограммы «</w:t>
      </w:r>
      <w:r>
        <w:rPr>
          <w:szCs w:val="28"/>
          <w:shd w:fill="FFFFFF" w:val="clear"/>
          <w:lang w:val="ru-RU"/>
        </w:rPr>
        <w:t>Обеспечение жильем молодых семей, проживающих в Ипатовском городском округе Ставропольского края</w:t>
      </w:r>
      <w:r>
        <w:rPr/>
        <w:t>» муниципальной программы «Молодежь Ипатовского городского округа Ставропольского края» приложения 2 к Программе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объем финансового обеспечения Подпрограммы составит – 28565,34 тыс. рублей, в том числе по источникам финансового обеспечения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бюджет Ипатовского муниципального округа Ставропольского края </w:t>
            </w:r>
            <w:r>
              <w:rPr>
                <w:lang w:val="ru-RU"/>
              </w:rPr>
              <w:t>– 4066,87 тыс. рублей, в том числе по годам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1 г.- 156,18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2 г.- 703,00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3 г.- 104,69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4 г.- 703,00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5 г.- 1200,00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6 г.- 1200,00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редства бюджета Ставропольского края – 24498,47 тыс. рублей, в том числе по годам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1 г. – 3457,26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2 г. – 12819,35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3 г. – 1989,21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4 г. – 1445,19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5 г. – 2393,73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6 г. – 2393,73 тыс. рублей.»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5 к Программе «Объемы и источники финансового обеспечения муниципальной программы «Молодежь Ипатовского городского округа Ставропольского края» изложить в следующей редакции:</w:t>
      </w:r>
    </w:p>
    <w:p>
      <w:pPr>
        <w:pStyle w:val="Normal"/>
        <w:spacing w:lineRule="exact" w:line="240"/>
        <w:ind w:left="11482" w:hanging="0"/>
        <w:rPr>
          <w:szCs w:val="28"/>
          <w:lang w:val="ru-RU"/>
        </w:rPr>
      </w:pPr>
      <w:r>
        <w:rPr>
          <w:szCs w:val="28"/>
          <w:lang w:val="ru-RU"/>
        </w:rPr>
        <w:t>«Приложение 5</w:t>
      </w:r>
    </w:p>
    <w:p>
      <w:pPr>
        <w:pStyle w:val="Normal"/>
        <w:spacing w:lineRule="exact" w:line="240"/>
        <w:ind w:left="11482" w:hanging="0"/>
        <w:rPr/>
      </w:pPr>
      <w:r>
        <w:rPr>
          <w:szCs w:val="28"/>
          <w:lang w:val="ru-RU"/>
        </w:rPr>
        <w:t>к муниципальной Программе «Молодежь Ипатовского городского округа Ставропольского края»</w:t>
      </w:r>
    </w:p>
    <w:p>
      <w:pPr>
        <w:pStyle w:val="ConsPlusTitle"/>
        <w:widowControl/>
        <w:tabs>
          <w:tab w:val="clear" w:pos="708"/>
          <w:tab w:val="left" w:pos="12207" w:leader="none"/>
        </w:tabs>
        <w:spacing w:lineRule="exact" w:line="300"/>
        <w:ind w:left="1148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12207" w:leader="none"/>
        </w:tabs>
        <w:spacing w:lineRule="exact" w:line="300"/>
        <w:ind w:left="1148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szCs w:val="20"/>
          <w:lang w:val="ru-RU"/>
        </w:rPr>
        <w:t>Объемы и источники</w:t>
      </w:r>
    </w:p>
    <w:p>
      <w:pPr>
        <w:pStyle w:val="Normal"/>
        <w:jc w:val="center"/>
        <w:rPr/>
      </w:pPr>
      <w:r>
        <w:rPr>
          <w:bCs/>
          <w:szCs w:val="20"/>
          <w:lang w:val="ru-RU"/>
        </w:rPr>
        <w:t xml:space="preserve">финансового обеспечения муниципальной программы «Молодежь Ипатовского городского округа </w:t>
      </w:r>
      <w:r>
        <w:rPr>
          <w:szCs w:val="20"/>
          <w:lang w:val="ru-RU"/>
        </w:rPr>
        <w:t>Ставропольского края</w:t>
      </w:r>
      <w:r>
        <w:rPr>
          <w:bCs/>
          <w:szCs w:val="20"/>
          <w:lang w:val="ru-RU"/>
        </w:rPr>
        <w:t>»</w:t>
      </w:r>
    </w:p>
    <w:p>
      <w:pPr>
        <w:pStyle w:val="Normal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7"/>
        <w:gridCol w:w="1739"/>
        <w:gridCol w:w="245"/>
        <w:gridCol w:w="593"/>
        <w:gridCol w:w="246"/>
        <w:gridCol w:w="699"/>
        <w:gridCol w:w="236"/>
        <w:gridCol w:w="837"/>
        <w:gridCol w:w="838"/>
        <w:gridCol w:w="838"/>
        <w:gridCol w:w="838"/>
      </w:tblGrid>
      <w:tr>
        <w:trPr>
          <w:trHeight w:val="5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10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г.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грамма «Молодежь Ипатовского городского округа Ставропольского кр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3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34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8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4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0,22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  <w:lang w:val="ru-RU" w:eastAsia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3,8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3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7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7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9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,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.ч. участнику </w:t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участников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- налоговые расходы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ru-RU" w:eastAsia="ru-RU"/>
              </w:rPr>
              <w:t>«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олодежной политики в Ипатовском городском округе Ставропольского края</w:t>
            </w:r>
            <w:r>
              <w:rPr>
                <w:b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9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412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74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6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4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4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7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 т.ч. участник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4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7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416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овые расходы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в том числе следующие основные мероприятия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ое мероприятие «Организация и проведение мероприятий с молодежью, а также участие молодых граждан Ипатовского городского округа в краевых, межрегиональных и Всероссийских мероприятиях для детей и молодеж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ассигнования местного бюджет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раевой бюджет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.ч. участни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участников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- налоговые расходы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новное мероприятие «Обеспечение деятельности муниципального казенного учреждения «Центр по работе с молодежью» </w:t>
            </w:r>
            <w:r>
              <w:rPr>
                <w:bCs/>
                <w:sz w:val="20"/>
                <w:szCs w:val="20"/>
                <w:lang w:eastAsia="ru-RU"/>
              </w:rPr>
              <w:t>Ипатовского района Ставропольского кр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42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4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6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ассигнования местного бюджет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4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раевой бюджет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4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ам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7,6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4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4,49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едства участников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- налоговые расходы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13,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ассигнования местного бюджет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6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средства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краевой бюджет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9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13,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астникам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средства участников Програм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налоговые расходы мест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деятельности по улучшению жилищных условий молодых семей Ипатовского городского округа Ставропольского края, признанных нуждающимися в улучшении жилищных условий»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сновное мероприятие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2,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ассигнования местного бюдж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- средства федерального бюдж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раевой бюджет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9,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73</w:t>
            </w:r>
          </w:p>
        </w:tc>
      </w:tr>
      <w:tr>
        <w:trPr>
          <w:trHeight w:val="1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редусмотренные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му исполнител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ю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2,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73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ам Программ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- средства участников Программ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логовые расходы местного бюдж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ind w:left="106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2124" w:hanging="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591820</wp:posOffset>
                </wp:positionV>
                <wp:extent cx="4110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>__________________________________________________________________________________________________</w:t>
      </w:r>
      <w:r>
        <w:rPr>
          <w:szCs w:val="28"/>
        </w:rPr>
        <w:t>».</w:t>
      </w:r>
    </w:p>
    <w:p>
      <w:pPr>
        <w:pStyle w:val="Normal"/>
        <w:spacing w:lineRule="exact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Станислав</cp:lastModifiedBy>
  <cp:lastPrinted>2023-12-18T08:17:00Z</cp:lastPrinted>
  <dcterms:modified xsi:type="dcterms:W3CDTF">2023-12-18T05:45:00Z</dcterms:modified>
  <cp:revision>83</cp:revision>
  <dc:subject/>
  <dc:title/>
</cp:coreProperties>
</file>