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_____2023 г.                                г. Ипатово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</w:t>
      </w:r>
      <w:r>
        <w:rPr>
          <w:szCs w:val="28"/>
          <w:lang w:val="ru-RU"/>
        </w:rPr>
        <w:t>от 18 декабря 2020 г. № 170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Cs/>
          <w:szCs w:val="28"/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 xml:space="preserve">В соответствии  с решением Думы Ипатовского муниципального округа Ставропольского края </w:t>
      </w:r>
      <w:r>
        <w:rPr>
          <w:lang w:val="ru-RU"/>
        </w:rPr>
        <w:t xml:space="preserve">от </w:t>
      </w:r>
      <w:r>
        <w:rPr>
          <w:szCs w:val="28"/>
          <w:lang w:val="ru-RU"/>
        </w:rPr>
        <w:t>13 декабря 2023 года № 165 «О внесение изменений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, постановлением администрации Ипатовского городского округа Ставропольского края от 26 декабря 2017 г. №5 «Об утверждении Порядка разработки, реализации и оценки эффективности муниципальных программ Ипатовского городского округа Ставропольского края» администрация Ипатовского муниципального округа Ставропольского края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>Утвердить прилагаемые изменения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с изменениями, внесенными постановлениями администрации Ипатоского городского округа Ставропольского края от 03 марта 2021 г. № 239, от 26 августа 2021 г. № 1246, от 06 октября 2021 г. № 1511, от 29 декабря 2021 г. № 2013, от 03 ноября 2022г. № 1736, от 28 декабря 2022г. № 2024).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rPr>
          <w:szCs w:val="28"/>
          <w:lang w:val="ru-RU"/>
        </w:rPr>
      </w:pPr>
      <w:r>
        <w:rPr>
          <w:szCs w:val="28"/>
          <w:lang w:val="ru-RU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3. Отделу по организационным и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4. Контроль за выполнением настоящего постановления  возложить на первого заместителя главы администрации Ипатовского муниципального округа Ставропольского края Т.А.Фоменко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rPr/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lang w:val="ru-RU"/>
        </w:rPr>
        <w:t>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В.Н. Шейкина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вносит первый заместитель главы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я главы администрации Ипатовск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круга Ставропольского края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а отдела образования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Г.Н.Братчик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экономического развития администрации Ипатовского муниципального округ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Ж.Н.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rPr/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 АИМО СК</w:t>
        <w:tab/>
        <w:tab/>
        <w:t xml:space="preserve">          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</w:t>
        <w:tab/>
        <w:t>АИМО СК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КУ «МФЦ»</w:t>
        <w:tab/>
        <w:tab/>
        <w:tab/>
        <w:tab/>
        <w:tab/>
        <w:tab/>
        <w:tab/>
        <w:tab/>
        <w:tab/>
        <w:t xml:space="preserve">         </w:t>
        <w:tab/>
        <w:t xml:space="preserve">1 </w:t>
      </w:r>
    </w:p>
    <w:p>
      <w:pPr>
        <w:pStyle w:val="Normal"/>
        <w:spacing w:lineRule="exact" w:line="240"/>
        <w:rPr/>
      </w:pPr>
      <w:r>
        <w:rPr>
          <w:lang w:val="ru-RU"/>
        </w:rPr>
        <w:t>Финансовое управление АИМО СК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рг.отдел АИМО СК</w:t>
        <w:tab/>
        <w:t>(сайт)</w:t>
        <w:tab/>
        <w:t xml:space="preserve">                                                                       1</w:t>
      </w:r>
    </w:p>
    <w:p>
      <w:pPr>
        <w:pStyle w:val="Normal"/>
        <w:widowControl w:val="false"/>
        <w:tabs>
          <w:tab w:val="clear" w:pos="708"/>
          <w:tab w:val="left" w:pos="8602" w:leader="none"/>
        </w:tabs>
        <w:autoSpaceDE w:val="false"/>
        <w:spacing w:lineRule="exact" w:line="240"/>
        <w:rPr/>
      </w:pPr>
      <w:r>
        <w:rPr>
          <w:lang w:val="ru-RU"/>
        </w:rPr>
        <w:t>Проект в прокуратуру                                                                                   1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Консультант    Плюс                                             </w:t>
        <w:tab/>
        <w:tab/>
        <w:tab/>
        <w:tab/>
        <w:t xml:space="preserve">          1</w:t>
      </w:r>
    </w:p>
    <w:p>
      <w:pPr>
        <w:pStyle w:val="Normal"/>
        <w:tabs>
          <w:tab w:val="clear" w:pos="708"/>
          <w:tab w:val="left" w:pos="8577" w:leader="none"/>
        </w:tabs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>Библиотека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8590" w:leader="none"/>
        </w:tabs>
        <w:spacing w:lineRule="exact" w:line="240"/>
        <w:rPr/>
      </w:pPr>
      <w:r>
        <w:rPr>
          <w:lang w:val="ru-RU"/>
        </w:rPr>
        <w:t>Регистр (Холин С.П.)                                                                                    1</w:t>
      </w:r>
    </w:p>
    <w:p>
      <w:pPr>
        <w:pStyle w:val="Normal"/>
        <w:tabs>
          <w:tab w:val="clear" w:pos="708"/>
          <w:tab w:val="left" w:pos="8590" w:leader="none"/>
        </w:tabs>
        <w:spacing w:lineRule="exact" w:line="240"/>
        <w:rPr>
          <w:lang w:val="ru-RU"/>
        </w:rPr>
      </w:pPr>
      <w:r>
        <w:rPr>
          <w:lang w:val="ru-RU"/>
        </w:rPr>
        <w:t>Регистр                                                                                                           2</w:t>
      </w:r>
    </w:p>
    <w:p>
      <w:pPr>
        <w:pStyle w:val="Normal"/>
        <w:tabs>
          <w:tab w:val="clear" w:pos="708"/>
          <w:tab w:val="left" w:pos="85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highlight w:val="yellow"/>
          <w:lang w:val="ru-RU"/>
        </w:rPr>
        <w:t xml:space="preserve">                                                                         </w:t>
      </w:r>
    </w:p>
    <w:p>
      <w:pPr>
        <w:pStyle w:val="BodyText21"/>
        <w:spacing w:lineRule="exact" w:line="240"/>
        <w:ind w:left="5398" w:hanging="0"/>
        <w:rPr/>
      </w:pPr>
      <w:r>
        <w:rPr/>
        <w:t xml:space="preserve">   </w:t>
      </w: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постановлением администрации Ипатовского муниципального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 w:val="24"/>
          <w:szCs w:val="24"/>
        </w:rPr>
      </w:pPr>
      <w:r>
        <w:rPr>
          <w:szCs w:val="28"/>
        </w:rPr>
        <w:t>от __              2023 г. № ____</w:t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/>
      </w:pPr>
      <w:r>
        <w:rPr>
          <w:szCs w:val="28"/>
        </w:rPr>
        <w:t>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</w:t>
      </w:r>
    </w:p>
    <w:p>
      <w:pPr>
        <w:pStyle w:val="BodyText2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1. Позицию «Объемы и источники финансирования Программы» паспорта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 – Программа)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</w:t>
            </w:r>
          </w:p>
          <w:p>
            <w:pPr>
              <w:pStyle w:val="Normal"/>
              <w:widowControl w:val="fals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Объем финансового обеспечения Программы составит – 2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82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18,35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99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943,61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1 год – 16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06,89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2 год – 17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00,3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3 год – 188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41,89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4 год – 17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86,58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5 год – 169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47,1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6 год - 13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60,8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 счет средств федерального бюджета- 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862,56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- 19,29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- 118,52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- 1 528,36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- 3,6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- 3,22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- 189,57 тыс. рублей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 счет средств бюджета Ставропольского края– 2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24,5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1 год- 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64,05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2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07,74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3 год- 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57,33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4 год- 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71,49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5 год- 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71,49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6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52,48 тыс. рублей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 счет средств участников Программы–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80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087,6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1 год – 1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3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900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2 год – 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82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817,60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3 год – 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30 30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10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0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103 690,00 тыс. рублей.»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  <w:t>2. «Позицию «Объемы и источники финансового обеспечения Подпрограммы» паспорта подпрограммы «Развитие малого и среднего предпринимательства на территории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риложения 1 к Программе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45"/>
      </w:tblGrid>
      <w:tr>
        <w:trPr>
          <w:trHeight w:val="2437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- 1694,97 тыс. рублей, в том числе по годам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10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40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89,97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40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40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405,00 тыс. рублей.».</w:t>
            </w:r>
          </w:p>
          <w:p>
            <w:pPr>
              <w:pStyle w:val="Style25"/>
              <w:ind w:left="0" w:firstLine="95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ind w:firstLine="426"/>
        <w:rPr/>
      </w:pPr>
      <w:r>
        <w:rPr>
          <w:szCs w:val="28"/>
          <w:lang w:val="ru-RU"/>
        </w:rPr>
        <w:t>3. «Позицию «Объемы и источники финансового обеспечения Подпрограммы» паспорта подпрограммы «Развитие потребительского рынка в Ипатовском город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риложения 2 к Программе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45"/>
      </w:tblGrid>
      <w:tr>
        <w:trPr>
          <w:trHeight w:val="2437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составит – 7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74,89 тыс. рублей, в том числе по источникам финансового обеспечения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214,89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54,91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3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34,98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3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3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20,00 тыс. рублей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счет средств участников Программы– 71 060,0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27 200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2 год – 2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00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3 год – 9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3 690,00 тыс. рублей;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3 690,00 тыс. рублей.».</w:t>
            </w:r>
          </w:p>
          <w:p>
            <w:pPr>
              <w:pStyle w:val="Style25"/>
              <w:ind w:left="0" w:firstLine="95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зиц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ъемы и источники </w:t>
      </w:r>
      <w:r>
        <w:rPr>
          <w:rFonts w:cs="Times New Roman" w:ascii="Times New Roman" w:hAnsi="Times New Roman"/>
          <w:sz w:val="28"/>
          <w:szCs w:val="28"/>
        </w:rPr>
        <w:t>финансового обеспечения Подпрограммы» паспорта п</w:t>
      </w:r>
      <w:r>
        <w:rPr>
          <w:rFonts w:eastAsia="Calibri" w:cs="Times New Roman" w:ascii="Times New Roman" w:hAnsi="Times New Roman"/>
          <w:sz w:val="28"/>
          <w:szCs w:val="28"/>
        </w:rPr>
        <w:t>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благоприятного инвестиционного климата  и положительного  имиджа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ложения 3 к Программе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838"/>
      </w:tblGrid>
      <w:tr>
        <w:trPr>
          <w:trHeight w:val="184" w:hRule="atLeast"/>
        </w:trPr>
        <w:tc>
          <w:tcPr>
            <w:tcW w:w="4227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583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составит – 2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3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22,6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95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3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15,0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 счет средств участников Программы–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3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027,6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1 год – 1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0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2 год – 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80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17,6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3 год – 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2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1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100 000,00 тыс. рублей.»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25"/>
        <w:ind w:left="0" w:firstLine="567"/>
        <w:rPr/>
      </w:pPr>
      <w:r>
        <w:rPr>
          <w:szCs w:val="28"/>
          <w:lang w:val="ru-RU"/>
        </w:rPr>
        <w:t>5. Позицию «Объемы и источники финансового обеспечения Подпрограммы» паспорта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риложения 4 к Программе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>
          <w:rFonts w:eastAsia="Times New Roman"/>
          <w:szCs w:val="28"/>
          <w:lang w:val="ru-RU"/>
        </w:rPr>
        <w:t xml:space="preserve"> </w:t>
      </w:r>
      <w:r>
        <w:rPr/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нансового обеспечения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программы</w:t>
            </w:r>
          </w:p>
          <w:p>
            <w:pPr>
              <w:pStyle w:val="BodyText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– 8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56,47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1 год – 1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51,62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2 год – 1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91,98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2023 год – 15 267,94 тыс. рублей;</w:t>
            </w:r>
          </w:p>
          <w:p>
            <w:pPr>
              <w:pStyle w:val="Style25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43" w:hanging="743"/>
              <w:contextualSpacing w:val="false"/>
              <w:rPr>
                <w:szCs w:val="28"/>
              </w:rPr>
            </w:pPr>
            <w:r>
              <w:rPr>
                <w:szCs w:val="28"/>
              </w:rPr>
              <w:t>год – 14 563,14 тыс. рублей;</w:t>
            </w:r>
          </w:p>
          <w:p>
            <w:pPr>
              <w:pStyle w:val="Style25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601" w:hanging="601"/>
              <w:contextualSpacing w:val="false"/>
              <w:rPr>
                <w:szCs w:val="28"/>
              </w:rPr>
            </w:pPr>
            <w:r>
              <w:rPr>
                <w:szCs w:val="28"/>
              </w:rPr>
              <w:t>год  – 14 563,14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2026 год – 12 218,65 тыс. рублей.»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427" w:firstLine="567"/>
        <w:outlineLvl w:val="2"/>
        <w:rPr>
          <w:szCs w:val="28"/>
          <w:lang w:val="ru-RU"/>
        </w:rPr>
      </w:pPr>
      <w:r>
        <w:rPr>
          <w:szCs w:val="28"/>
          <w:lang w:val="ru-RU"/>
        </w:rPr>
        <w:t>6. Приложение 6 к Программе «Сведения об индикаторах достижения целей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и показателях решения задач подпрограмм (программы) и их значениях» 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276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outlineLvl w:val="2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ConsPlusNormal"/>
        <w:tabs>
          <w:tab w:val="clear" w:pos="708"/>
          <w:tab w:val="left" w:pos="9639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знеса, потребительского рынка и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учшение инвестиционного клима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Ипатовском городском округе</w:t>
      </w:r>
    </w:p>
    <w:p>
      <w:pPr>
        <w:pStyle w:val="ConsPlusNormal"/>
        <w:tabs>
          <w:tab w:val="clear" w:pos="708"/>
          <w:tab w:val="left" w:pos="9639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844"/>
      <w:bookmarkEnd w:id="0"/>
      <w:r>
        <w:rPr>
          <w:sz w:val="28"/>
          <w:szCs w:val="28"/>
        </w:rPr>
        <w:t>СВЕ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РАЗВИТИЕ ЭКОНОМИКИ, МАЛОГО И СРЕДНЕГО БИЗНЕСА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ОГО РЫНКА И УЛУЧШЕНИЕ ИНВЕСТИЦИОННОГО КЛИМА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ИПАТОВСКОМ ГОРОДСКОМ ОКРУГЕ СТАВРОПОЛЬСКОГО КРАЯ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ПОКАЗАТЕЛЯХ РЕШЕНИЯ ЗАДАЧ ПОДПРОГРАММ (ПРОГРАММЫ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ИХ ЗНАЧЕНИЯХ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789"/>
        <w:gridCol w:w="1134"/>
        <w:gridCol w:w="850"/>
        <w:gridCol w:w="993"/>
        <w:gridCol w:w="850"/>
        <w:gridCol w:w="851"/>
        <w:gridCol w:w="850"/>
        <w:gridCol w:w="992"/>
        <w:gridCol w:w="851"/>
        <w:gridCol w:w="992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ind w:lef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</w:tc>
      </w:tr>
      <w:tr>
        <w:trPr>
          <w:trHeight w:val="2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Программы: Создание благоприятных условий для развития малого и среднего предпринимательства в Ипатовском городском округе Ставрополь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алого и среднего предпринимательства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Устойчивое развитие малого и среднего предпринимательств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в Ипатовском городском округе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</w:rPr>
              <w:t>Задача 2 «Развитие механизмов поддержки, направленных на развитие сектора малого и среднего предпринимательства, развитие инфраструктуры, поддержки малого и среднего предпринимательства на краевом и муниципальном уровнях"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государственную и муниципаль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Увеличение числа занятого населения в малых и средних предприятиях»</w:t>
            </w:r>
          </w:p>
        </w:tc>
      </w:tr>
      <w:tr>
        <w:trPr>
          <w:trHeight w:val="1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материалов, стендов, баннеров по вопросам развития и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 «Поддержка благоприятных условий для развития малого и среднего предпринимательства Ипатовского городского округа Ставропольского края, популяризация предпринимательской деятельности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субъектов малого и среднего предпринимательства, участвующих в мероприятиях, способствующих росту предпринимательской активности к общему числу субъектов малого и среднего предпринимательства Ипат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Цель 2 Программы: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округ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оборота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/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Формирование современной инфраструктуры развития потребительского рынк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оборота общественного питания к предыдущему году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Создание условий и оказание содействия хозяйствующим субъектам Ипатовского городского округа в развитии потребительского рынка Ипатовского городского округа Ставропольского края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оборота розничной торговли на 1 жителя округа к предыдущему году (в действующи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мп роста количества районных, межрегиональных, международных мероприятий, в которых приняли участие хозяйствующие субъекты Ипатовского городского округа Ставропольского края в целях формирования имиджа городского округа и улучшения конкурентоспособности производимой продукции, работ и услуг к уровню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материалов, стендов, баннеров по вопросам торгового и бытового обслуживания населения и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 о защите прав потребителей, повышение уровня правовой грамотности и формирование у населения навыков рационального потребительского поведения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бращений граждан по фактам нарушения законодательства Российской Федерации о защите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публикованных участником подпрограммы в средствах массовой информации, в том числе размещенных в сети «Интернет», направленных на повышение уровня потребительской грамотности населения Ипат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 Программы: Формирование благоприятного инвестиционного климата и положительного имиджа Ипатовского городского округа Ставрополь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ормирование благоприятного инвестиционного климата и положительного имиджа Ипатовского городского края Ставропольского края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Повышение инвестиционной привлекательности Ипатовского городского округа Ставропольского края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екс физического объема инвестиций в основной капитал Ипатовского городского округа Ставропольского края (без субъектов малого предпринимательства) к уровню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стендов, баннеров, изготовленных с целью позиционирования инвести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Привлечение финансовых ресурсов для модернизации и развития производств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Ипатовского городского округа Ставропольского края в расчете на 1 жителя (с досче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Обеспечение устойчивого социально-экономического развития Ипатовского городского округа Ставропольского края, в целях создания положительного имиджа и продвижение инвестиционного потенциала Ипатовского городского округа Ставропольского края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объема отгруженных товаров собственного производства, выполненных работ и услуг в Ипатовском городском округе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екс объема отгруженных товаров собственного производства, выполненных работ и услуг по промышленным видам экономической деятельности в Ипатовском городском округе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рост компаний-экспортеров из числа субъектов малого и среднего предпринимательства по итогам внедрения Регионального экспортного стандарта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созданных (модернизированных) и сохраненных рабочих мест в рамках реализации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 Программы: Снижение административных барьеров в Ипатовском городском округе Ставрополь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ее количество оказанных услуг сотрудниками МКУ «МФЦ» Ипат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 на базе многофункционального центра предоставления государственных и муниципальных услуг в Ипатовском городском округе Ставропольского края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Повышение качества муниципальных услуг предоставляемых отделами аппарата, отделами (управлениями, комитетом) обладающих статусом юридического лица администрации Ипатовского городского округа Ставропольского края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ремя ожидания в очереди населения Ипатовского городского округа Ставропольского края и организаций Ипатовского городского округа Ставропольского края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ее количество обращений заявителей из числа представителей бизнес-сообщества для получения государственных или муниципальных услуг, связанных со сферой предпринимательской деятельности в Ипатовском городском округе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Формирование системы мониторинга качества и доступности государственных и муниципальных услуг в Ипатовском городском округе Ставропольского края и регулярное его проведение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граждан, удовлетворенных качеством и доступностью государственных и муниципальных услуг, предоставляемых органами местного самоуправления Ипатовского городского округа Ставропольского края, от общего числа опрошенных зая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ценка гражданами эффективности деятельности руководителя МКУ «МФЦ» Ипатовского района Ставропольского края с учетом качества организации предоставления государственных услуг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Организация предоставления государственных и муниципальных услуг на базе многофункционального центра по принципу "одного окна" в соответствии с действующим законодательством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населения Ипатовского городского округа Ставропольского края, имеющего доступ к получению государственных и муниципальных услуг по принципу  «одного окна»  по месту пребывания к общему числу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5 Программы «Создание условий для повышения эффективности деятельности социально ориентированных некоммерческих организаций Ипатовского городского округа Ставропольского края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социально значимых мероприятий, проводимых социально ориентированными некоммерческими организациями к уровню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Создание условий для упрощения доступа социально ориентированных некоммерческих организаций к предоставлению населению услуг в социальной сфере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 получивших финансовую поддержку за счет средств бюджета Ипат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Оказание поддержки социально ориентированным некоммерческим организациям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циально ориентированных некоммерческих организаций, получивших имущественную поддержку к общему количеству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 социально ориентированных некоммерческих организаций, получивших информационно-консультационную поддержку к уровню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20" w:gutter="0" w:header="0" w:top="426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Приложение 8 к Программе «</w:t>
      </w:r>
      <w:r>
        <w:rPr>
          <w:rFonts w:cs="Times New Roman" w:ascii="Times New Roman" w:hAnsi="Times New Roman"/>
          <w: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ъемы и источни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изложить в следующей редакции:</w:t>
      </w:r>
    </w:p>
    <w:p>
      <w:pPr>
        <w:pStyle w:val="Normal"/>
        <w:widowControl w:val="false"/>
        <w:rPr>
          <w:caps/>
          <w:highlight w:val="yellow"/>
          <w:lang w:val="ru-RU"/>
        </w:rPr>
      </w:pPr>
      <w:r>
        <w:rPr>
          <w:rFonts w:eastAsia="Times New Roman"/>
          <w:highlight w:val="yellow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9639" w:hanging="0"/>
        <w:rPr>
          <w:szCs w:val="28"/>
          <w:lang w:val="ru-RU"/>
        </w:rPr>
      </w:pPr>
      <w:r>
        <w:rPr>
          <w:szCs w:val="28"/>
          <w:lang w:val="ru-RU"/>
        </w:rPr>
        <w:t>«Приложение 8 к муниципальной программе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spacing w:lineRule="exact" w:line="240"/>
        <w:jc w:val="center"/>
        <w:rPr>
          <w:caps/>
          <w:szCs w:val="28"/>
          <w:highlight w:val="yellow"/>
          <w:lang w:val="ru-RU"/>
        </w:rPr>
      </w:pPr>
      <w:r>
        <w:rPr>
          <w:caps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rFonts w:eastAsia="Times New Roman"/>
          <w:caps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 xml:space="preserve">финансового обеспечения </w:t>
      </w:r>
      <w:r>
        <w:rPr>
          <w:szCs w:val="28"/>
          <w:lang w:val="ru-RU"/>
        </w:rPr>
        <w:t>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57"/>
        <w:gridCol w:w="3615"/>
        <w:gridCol w:w="6"/>
        <w:gridCol w:w="1387"/>
        <w:gridCol w:w="10"/>
        <w:gridCol w:w="1244"/>
        <w:gridCol w:w="12"/>
        <w:gridCol w:w="6"/>
        <w:gridCol w:w="1234"/>
        <w:gridCol w:w="16"/>
        <w:gridCol w:w="6"/>
        <w:gridCol w:w="1231"/>
        <w:gridCol w:w="15"/>
        <w:gridCol w:w="6"/>
        <w:gridCol w:w="6"/>
        <w:gridCol w:w="1241"/>
        <w:gridCol w:w="6"/>
        <w:gridCol w:w="34"/>
        <w:gridCol w:w="1054"/>
      </w:tblGrid>
      <w:tr>
        <w:trPr>
          <w:trHeight w:val="2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ы Программы, основног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я подпрограмм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ru-RU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b/>
                <w:sz w:val="18"/>
                <w:szCs w:val="18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499 990,2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 544,1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 524 727,5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 751,67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 911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92,8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18"/>
                <w:szCs w:val="18"/>
                <w:lang w:val="ru-RU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 406,8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b/>
                <w:sz w:val="18"/>
                <w:szCs w:val="18"/>
              </w:rPr>
              <w:t>170 400,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88 241,8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70 486,58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69 647,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 760,8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2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5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28,3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664,0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7,7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 657,3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1,49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1,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2,48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396,4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0 4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75 776,3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114,71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114,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 932,32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087,2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648,6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9 806,9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 151,54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 151,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095,6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93,8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00,4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8 651,2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46,96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7,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0,53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33 9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26 817,6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30 3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69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69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69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</w:t>
            </w:r>
          </w:p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Развитие малого и среднего предпринимательства на территории Ипатовского городского округа Ставропольского края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9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9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9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1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1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1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3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,1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4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способствующих росту предпринимательской активност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b/>
                <w:sz w:val="18"/>
                <w:szCs w:val="18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254,9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23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624,9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2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2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10,00</w:t>
            </w:r>
          </w:p>
        </w:tc>
      </w:tr>
      <w:tr>
        <w:trPr>
          <w:trHeight w:val="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9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>
          <w:trHeight w:val="1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,9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>
          <w:trHeight w:val="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0                                                                                                                        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2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2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9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</w:tr>
      <w:tr>
        <w:trPr>
          <w:trHeight w:val="1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1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</w:tr>
      <w:tr>
        <w:trPr>
          <w:trHeight w:val="1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Создание условий для развития потребительского рынка Ипатовского городского округа Ставропольского края, принятие своевременных мер по совершенствованию сферы потребительского рынка Ипатовского городского округа Ставропольского кр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ышение социальной защищенности граждан Ипатовского городского округа Ставропольского края, обеспечение сбалансированной защиты интересов потребителей</w:t>
            </w:r>
          </w:p>
        </w:tc>
        <w:tc>
          <w:tcPr>
            <w:tcW w:w="11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</w:t>
            </w:r>
          </w:p>
        </w:tc>
        <w:tc>
          <w:tcPr>
            <w:tcW w:w="11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Повышение грамотности населения за счет мероприятий информационно-просветительского характера, направленных на просвещение </w:t>
            </w:r>
            <w:r>
              <w:rPr>
                <w:sz w:val="18"/>
                <w:szCs w:val="18"/>
              </w:rPr>
              <w:t>и популяризацию вопросов защиты прав потребителей</w:t>
            </w:r>
          </w:p>
        </w:tc>
        <w:tc>
          <w:tcPr>
            <w:tcW w:w="11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  <w:r>
              <w:rPr>
                <w:b/>
                <w:spacing w:val="-4"/>
                <w:sz w:val="18"/>
                <w:szCs w:val="18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06 71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03 647,6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20 71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1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15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06 7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03 617,6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20 71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ой для инвестиций административной среды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2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306 700,00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3 617,6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0 71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6 7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3 617,6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0 71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3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ероприятий, способствующих продвижению товаров, работ и услуг хозяйствующих субъектов Ипатовского городского округа Ставропольского края за пределы Ставропольского края в целях создания положительного имиджа Ипатовского городского округа Ставрополь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</w:t>
            </w:r>
          </w:p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, всег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51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91,9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267,9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51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91,9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267,9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51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91,9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267,9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</w:tr>
      <w:tr>
        <w:trPr>
          <w:trHeight w:val="1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51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91,9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267,9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563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18,6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</w:t>
            </w:r>
          </w:p>
        </w:tc>
        <w:tc>
          <w:tcPr>
            <w:tcW w:w="11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2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многофункционального центра предоставления государственных и муниципальных услуг в г. Ипатов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1,6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91,9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67,94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1,6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91,9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67,94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1,6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91,9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67,94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1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1,6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91,9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67,94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63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  <w:lang w:val="ru-RU"/>
              </w:rPr>
              <w:t>Проведение мониторинга качества и доступности государственных и муниципальных услуг в Ипатовском городском округе Ставропольского края</w:t>
            </w:r>
          </w:p>
        </w:tc>
        <w:tc>
          <w:tcPr>
            <w:tcW w:w="11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6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4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тимизация предоставления государственных и муниципальных услуг в Ипатовском городском округе Ставрополь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563,7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 964,5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78 929,69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 943,5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 103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864,2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 880,3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 638,3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72 744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5 368,4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4 529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122,15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5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 528,36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664,0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7,7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 657,33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1,4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1,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2,48</w:t>
            </w:r>
          </w:p>
        </w:tc>
      </w:tr>
      <w:tr>
        <w:trPr>
          <w:trHeight w:val="1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869,9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 064,1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60 278,49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 996,5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 996,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 293,67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735,6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 356,6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4 439,05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3 488,4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3 488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977,00</w:t>
            </w:r>
          </w:p>
        </w:tc>
      </w:tr>
      <w:tr>
        <w:trPr>
          <w:trHeight w:val="1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93,8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00,4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8 651,2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 946,9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7,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0,53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.1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3,9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,1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 695,84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9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</w:tr>
      <w:tr>
        <w:trPr>
          <w:trHeight w:val="1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283,9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061,1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490,8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 843,9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 843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</w:tr>
      <w:tr>
        <w:trPr>
          <w:trHeight w:val="1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5,04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283,9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061,1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695,84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 843,9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 843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23,08</w:t>
              <w:tab/>
              <w:t>1 623,08</w:t>
            </w:r>
          </w:p>
        </w:tc>
      </w:tr>
      <w:tr>
        <w:trPr>
          <w:trHeight w:val="1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2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50,3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46,3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43,6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64,2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64,2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</w:tr>
      <w:tr>
        <w:trPr>
          <w:trHeight w:val="2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25,2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46,3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823,72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64,2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64,2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</w:tr>
      <w:tr>
        <w:trPr>
          <w:trHeight w:val="1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19,88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5,1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50,3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46,3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143,6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64,2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64,2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</w:tr>
      <w:tr>
        <w:trPr>
          <w:trHeight w:val="1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3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735,6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56,6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439,0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1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735,6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56,6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439,0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 735,61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56,6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439,0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735,6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56,6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439,0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488,4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Расходы, связанные с исполнением переданных полномочий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8,1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6,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 660,7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5,0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4,7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05</w:t>
            </w:r>
          </w:p>
        </w:tc>
      </w:tr>
      <w:tr>
        <w:trPr>
          <w:trHeight w:val="1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,2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9,57</w:t>
            </w:r>
          </w:p>
        </w:tc>
      </w:tr>
      <w:tr>
        <w:trPr>
          <w:trHeight w:val="1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33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207,7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 657,3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 571,4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 571,4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 552,48</w:t>
            </w:r>
          </w:p>
        </w:tc>
      </w:tr>
      <w:tr>
        <w:trPr>
          <w:trHeight w:val="1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358,1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326,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660,7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 575,0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 574,7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 742,0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5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Прочие расходы в рамках деятельности администрации Ипатовского городского округа Ставрополь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35,6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74,1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90,4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1,8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2,4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</w:tr>
      <w:tr>
        <w:trPr>
          <w:trHeight w:val="1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35,6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74,1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90,4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1,8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2,4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</w:tr>
      <w:tr>
        <w:trPr>
          <w:trHeight w:val="1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35,6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74,1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90,4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1,8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2,4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</w:tr>
      <w:tr>
        <w:trPr>
          <w:trHeight w:val="8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6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6.1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6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имущественной поддержки социально ориентированным некоммерческим организациям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6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азание информационно- консультационной поддержки социально ориентированным некоммерческим организациям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sectPr>
          <w:headerReference w:type="default" r:id="rId5"/>
          <w:type w:val="nextPage"/>
          <w:pgSz w:orient="landscape" w:w="16838" w:h="11906"/>
          <w:pgMar w:left="567" w:right="992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widowControl w:val="false"/>
        <w:spacing w:lineRule="exact" w:line="240"/>
        <w:ind w:left="9639" w:hanging="0"/>
        <w:rPr>
          <w:rFonts w:eastAsia="Times New Roman"/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Cs w:val="28"/>
        </w:rPr>
      </w:pPr>
      <w:r>
        <w:rPr>
          <w:rFonts w:eastAsia="Times New Roman"/>
          <w:color w:val="FF0000"/>
          <w:sz w:val="18"/>
          <w:szCs w:val="18"/>
        </w:rPr>
        <w:t xml:space="preserve">      </w:t>
      </w:r>
    </w:p>
    <w:p>
      <w:pPr>
        <w:pStyle w:val="Normal"/>
        <w:spacing w:lineRule="exact" w:line="240"/>
        <w:rPr>
          <w:rFonts w:eastAsia="Times New Roman"/>
          <w:highlight w:val="yellow"/>
          <w:lang w:val="ru-RU"/>
        </w:rPr>
      </w:pPr>
      <w:r>
        <w:rPr>
          <w:rFonts w:eastAsia="Times New Roman"/>
          <w:highlight w:val="yellow"/>
          <w:lang w:val="ru-RU"/>
        </w:rPr>
        <w:t xml:space="preserve">                                                                         </w:t>
      </w:r>
    </w:p>
    <w:sectPr>
      <w:headerReference w:type="default" r:id="rId6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basedOn w:val="Style5"/>
    <w:qFormat/>
    <w:rPr>
      <w:rFonts w:eastAsia="Times New Roman"/>
    </w:rPr>
  </w:style>
  <w:style w:type="character" w:styleId="Style17">
    <w:name w:val="Основной текст с отступом Знак"/>
    <w:basedOn w:val="Style5"/>
    <w:qFormat/>
    <w:rPr>
      <w:rFonts w:eastAsia="Times New Roman"/>
      <w:sz w:val="28"/>
    </w:rPr>
  </w:style>
  <w:style w:type="character" w:styleId="Style18">
    <w:name w:val="Верхний колонтитул Знак"/>
    <w:basedOn w:val="Style5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9">
    <w:name w:val="Нижний колонтитул Знак"/>
    <w:basedOn w:val="Style5"/>
    <w:qFormat/>
    <w:rPr>
      <w:rFonts w:eastAsia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A6">
    <w:name w:val="a6"/>
    <w:basedOn w:val="Style5"/>
    <w:qFormat/>
    <w:rPr/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2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5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12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normal0">
    <w:name w:val="consplusnormal0"/>
    <w:basedOn w:val="Normal"/>
    <w:qFormat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  <w:jc w:val="left"/>
    </w:pPr>
    <w:rPr>
      <w:rFonts w:eastAsia="Times New Roman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211">
    <w:name w:val="Знак2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3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ru-RU" w:bidi="ar-SA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ru-RU" w:bidi="ar-SA"/>
    </w:rPr>
  </w:style>
  <w:style w:type="paragraph" w:styleId="Pa2">
    <w:name w:val="pa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6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  <w:lang w:val="ru-RU" w:bidi="ar-SA"/>
    </w:rPr>
  </w:style>
  <w:style w:type="paragraph" w:styleId="MMTopic11">
    <w:name w:val="MM Topic 1"/>
    <w:basedOn w:val="Heading1"/>
    <w:qFormat/>
    <w:pPr>
      <w:keepNext w:val="true"/>
      <w:keepLines/>
      <w:numPr>
        <w:ilvl w:val="0"/>
        <w:numId w:val="4"/>
      </w:numPr>
      <w:pBdr>
        <w:bottom w:val="nil"/>
      </w:pBdr>
      <w:spacing w:before="480" w:after="0"/>
      <w:jc w:val="left"/>
      <w:outlineLvl w:val="9"/>
    </w:pPr>
    <w:rPr>
      <w:sz w:val="28"/>
      <w:szCs w:val="28"/>
      <w:lang w:val="en-US" w:bidi="ar-SA"/>
    </w:rPr>
  </w:style>
  <w:style w:type="paragraph" w:styleId="MMTopic2">
    <w:name w:val="MM Topic 2"/>
    <w:basedOn w:val="Heading2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color w:val="4F81BD"/>
      <w:sz w:val="26"/>
      <w:szCs w:val="26"/>
      <w:lang w:val="ru-RU" w:bidi="ar-SA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4">
    <w:name w:val="MM Topic 4"/>
    <w:basedOn w:val="Heading4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/>
      <w:iCs/>
      <w:color w:val="404040"/>
      <w:sz w:val="24"/>
      <w:szCs w:val="24"/>
      <w:lang w:val="ru-RU" w:bidi="ar-SA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 w:val="false"/>
      <w:iCs w:val="false"/>
      <w:color w:val="404040"/>
      <w:lang w:val="ru-RU" w:bidi="ar-SA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404040"/>
      <w:lang w:val="ru-RU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  <w:lang w:val="ru-RU" w:bidi="ar-SA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  <w:lang w:val="ru-RU" w:bidi="ar-SA"/>
    </w:rPr>
  </w:style>
  <w:style w:type="paragraph" w:styleId="16">
    <w:name w:val="Знак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7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ru-RU" w:bidi="ar-SA"/>
    </w:rPr>
  </w:style>
  <w:style w:type="paragraph" w:styleId="111">
    <w:name w:val="Текст1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1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3111">
    <w:name w:val="Основной текст с отступом 31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21">
    <w:name w:val="Знак Знак Знак1 Знак2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112">
    <w:name w:val="Знак Знак Знак1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Валентина</cp:lastModifiedBy>
  <cp:lastPrinted>2021-07-14T14:04:00Z</cp:lastPrinted>
  <dcterms:modified xsi:type="dcterms:W3CDTF">2023-12-14T12:06:00Z</dcterms:modified>
  <cp:revision>40</cp:revision>
  <dc:subject/>
  <dc:title/>
</cp:coreProperties>
</file>