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АДМИНИСТРАЦИИ ИПАТ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 _________ 2023 г.                г. Ипатово                                  № ____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Советов мира и дружбы при территориальных отделах по работе с населением управления по работе с территориями администрации Ипато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, в целях выполнения задач государственной национальной политики Российской Федерации, гармонизации межнациональных и этноконфессиональных отношений для решения наиболее важных вопросов межэтнического взаимодействия,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оветы мира и дружбы при территориальных отделах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Советах мира и дружбы при территориальных отделах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Совета мира и дружбы при территориальном отделе по работе с населением села Большая Джалга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Совета мира и дружбы при Большевистск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 Совета мира и дружбы при территориальном отделе по работе с населением села Бурукшун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став Совета мира и дружбы при Винодельненск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став Совета мира и дружбы при Добровольненск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став Совета мира и дружбы при Золотаревск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став Совета мира и дружбы при Кевсалинск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став Совета мира и дружбы при Красочн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став Совета мира и дружбы при Леснодачненск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остав Совета мира и дружбы при Лиманск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остав Совета мира и дружбы при Мало-Барханчакск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остав Совета мира и дружбы при Октябрьск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остав Совета мира и дружбы при Первомайск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остав Совета мира и дружбы при Советскорунн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остав Совета мира и дружбы при Тахтинском территориальном отделе по работе с населением управления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февраля 2021 г.№ 100 «О внесении изменений в постановление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1 г. № 1473 «О внесении изменений в постановление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1 г.№ 1721 «О внесении изменений в постановление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2 г.№ 365 «О внесении изменений в состав Совета мира и дружбы при Лима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октября 2018 г. № 120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ня 2022 г. № 834 «О внесении изменений в состав Совета мира и дружбы при Золотарев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октября 2018 г. № 120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вгуста 2022 г.№ 1248 «О внесении изменений в постановление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23 г. № 305 «О внесении изменений в постановление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23 г. № 925 «О внесении изменений в постановление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5.</w:t>
      </w:r>
      <w:r>
        <w:rPr>
          <w:rFonts w:cs="Times New Roman" w:ascii="Times New Roman" w:hAnsi="Times New Roman"/>
          <w:sz w:val="28"/>
          <w:lang w:eastAsia="ar-SA"/>
        </w:rPr>
        <w:t xml:space="preserve">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6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Г.Н.Брат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     В.Н.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 __________ 2023 г. № 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этническом совете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Этнический совет Ипатовского муниципального округа Ставропольского края (далее – совет) является совещательным консультативным органом, содействующим решению задач государственной национальной политики и наиболее важных вопросов межэтнического взаимодействия, совместной реализации социальных, благотворительных, культурных инициатив и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вет в своей деятельности руководствуется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и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, другими нормативными правовыми актами Российской Федерации и Ставропольского края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функции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ведение консультаций с представителями общественных и религиозных объединений по вопросам консолидации усилий для решения общественно значимых задач в сфере национальных и государственно-конфессиона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астие в мероприятиях по профилактике национального и религиозного экстрем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астие в урегулировании конфликтов и споров, возникших между представителями различных этносов, и имеющих этническую составляющ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нициирование общественно значимых социокультурных проектов, направленных на развитие самобытной национальной культуры, образования и самобытного образа жизни этносов, проживающих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нформирование населения о принятых Губернатором Ставропольского края, Правительством Ставропольского края и администрации Ипатовского муниципального округа Ставропольского края решениях по наиболее значимым социальным вопросам, в том числе в сфере национальных и государственно-конфессиона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действие средствам массовой информации в пропаганде и разъяснении целей и задач государственной национальной политики, с целью формирования культуры межэтнического общения и позитивного общественного мнения о каждой этнической груп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частие в рассмотрении вопросов поддержки деятельности казачьих обществ, внесенных в государственный реестр казачьих обществ в Российской Федерации, направленной на достижение целей государственной политики Российской Федерации в отношении российского каз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остав совета, порядок его формирования и проведения засе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овет формируется из представителей этнических общностей, проживающих в населенных пунктах, входящих в состав Ипатовского муниципального округа Ставропольского края. Членами совета могут быть представители органов местного самоуправления, краевых, региональных, других этнических организаций (национально-культурных автономий, обществ, центров культуры, ассоциаций и т.д.) и религиозных объединений. Его состав утверждается постановлением администрации Ипатовского муниципального округа Ставропольского края, а информация о создании, проведении заседаний в приемлемых формах, включая использование возможностей средств массовой информации, доводится до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овет возглавляет глава Ипатовского муниципального округа Ставропольского края, который одновременно является его председателем. В состав совета входят два заместителя председателя, секретарь и члены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 согласии большинства членов совета в его работе с правом совещательного голоса могут принимать участие представители других национально-культурных и иных организаций, религиозных объединений, должностные лица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Лица, входящие в состав совета, участвуют в его работе на общественных нача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Заседания совет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Заседание совета правомочно, если на нем присутствует более половины членов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Члены совета при обсуждении вопросов имеют равные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о итогам проведённого заседания секретарь совета оформляет протокол и организовывает работу по выполнению принятых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ротокол заседания совета подписывают председательствующий и секретарь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рава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бсуждение информации должностных лиц администрации Ипатовского муниципального округа Ставропольского края, руководителей организаций и общественных объединений по вопросам гармонизации межэтнически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Проведение заседаний совета с приглашением участников конфли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Информирование исполнительных органов государственной власти, органов охраны правопорядка о существующих проблемах межэтнического взаимодействия, проявлениях национального и религиозного экстрем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Для подготовки вопросов, выносимых для обсуждения, совет вправе создавать постоянные и временные рабочи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беспечение деятельности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Организационно-техническое обеспечение деятельности совета осуществляет отдел социального развития и общественной безопасност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Информация о состоявшихся заседаниях совета, размещается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Ежеквартальное информирование министерства Ставропольского края по национальной политике и делам казачества в рамках мониторинга состояния межнациональных отношений о проведённых заседаниях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D4560C-D530-4955-BF7E-F734337AE8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5:00Z</dcterms:created>
  <dc:creator>Малеев_2</dc:creator>
  <dc:description/>
  <cp:keywords/>
  <dc:language>en-US</dc:language>
  <cp:lastModifiedBy>Станислав</cp:lastModifiedBy>
  <cp:lastPrinted>2023-10-31T09:00:00Z</cp:lastPrinted>
  <dcterms:modified xsi:type="dcterms:W3CDTF">2023-11-29T12:35:00Z</dcterms:modified>
  <cp:revision>53</cp:revision>
  <dc:subject/>
  <dc:title/>
</cp:coreProperties>
</file>