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АДМИНИСТРАЦИИ ИПАТ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 _________ 2023 г.                г. Ипатово                                  № ____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делам казачества Ипатовского муниципальн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ратегией государственной политики Российской Федерации в отношении российского казачества на 2021-2030 годы, утвержденной Указом Президента Российской Федерации от 09 августа 2020 г. № 505, Федеральным законом от 06 октября 2003 № 131-ФЗ «Об общих принципах организации местного самоуправления в Российской Федерации», Законом Ставропольского края от 01 августа 2003 № 29-кз «О казачестве в Ставропольском крае», в целях реализации государственной политики в области возрождения и становления казачества и улучшения взаимодействия администрации Ипатовского муниципального округа Ставропольского края с казачьими обществами, внесенными в государственный реестр казачьих обществ в Российской Федерации, и общественными объединениями казаков, администрация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овет по делам казачества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совете по делам казачества Ипатовского муниципальном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совета по делам казачества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 июля 2019 г. № 1003 «О совете по делам казачества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1 г. № 860 «О внесении изменений в постановление администрации Ипатовского городского округа Ставропольского края от 02 июля 2019 г. № 1003 «О совете по делам казачества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22 г. № 676 «О внесении изменений в постановление администрации Ипатовского городского округа Ставропольского края от 02 июля .2019 г. № 1003 «О совете по делам казачества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ня 2022 г. № 837 «О внесении изменений в состав совета по делам казачеств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2 июля 2019 г. № 100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2 г. № 1946 «О внесении изменений в состав совета по делам казачеств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2 июля 2019 г. № 100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>5.</w:t>
      </w:r>
      <w:r>
        <w:rPr>
          <w:rFonts w:cs="Times New Roman" w:ascii="Times New Roman" w:hAnsi="Times New Roman"/>
          <w:sz w:val="28"/>
          <w:lang w:eastAsia="ar-SA"/>
        </w:rPr>
        <w:t xml:space="preserve">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6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 Г.Н.Брат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Ставропольского края</w:t>
        <w:tab/>
        <w:tab/>
        <w:tab/>
        <w:tab/>
        <w:tab/>
        <w:tab/>
        <w:tab/>
        <w:t xml:space="preserve">       В.Н.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 __________ 2023 г. № 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вете по делам казачества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вет по делам казачества Ипатовского муниципального округа Ставропольского края (далее - совет) является совещательным консультативным органом, образованным в целях подготовки 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реализации государственной политики в области возрождения и становления казачества и улучшения взаимодействия администрации Ипатовского муниципального округа Ставропольского края с казачьими обществами, внесенными в государственный реестр казачьих обществ в Российской Федерации, и общественными объединениями казаков, администрация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овет в своей деятельности руководствуется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сийской Федерации, федеральными законами и законами Ставропольского края, другими нормативными правовыми актами Российской Федерации и Ставропольского края, а также настоящим Положени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ые задачи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ми задачами сове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предложений по основным направлениям государственной политики в отношении казачества в Ипатовском муниципальном округе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взаимодействия администрации Ипатовского муниципального округа Ставропольского края с казачьими обществами и общественными объединениями казаков, осуществляющими свою деятельность на территории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ка предложений по реализации культурных, образовательных программ и общественных инициатив, направленных на восстановление и развитие традиционной казачьей культуры на территор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Права 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вет в целях реализации возложенных на него задач имеет право запрашивать и получать от организаций, независимо от форм собственности в установленном порядке необходимые документы и материалы по вопросам, входящим в его компетен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вет имеет право приглашать на свои заседания руководителей этнических групп, конфессиональных объединений, а также руководителей других организаций, обсуждать информацию должностных лиц администрации Ипатовского муниципального округа Ставропольского края, руководителей организаций и общественных объединений по вопросам развития казачества на территор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 результатам рассмотрения вынесенных на заседание вопросов совет может давать рекомендации администрации Ипатовского муниципального округа Ставропольского края, руководителям этнических групп, конфессиональных объединений, а также руководителям других организаций по вопросам развития казачества на территор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Организация деятельности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остав совета утверждается постановлением администрации Ипатовского муниципального округа Ставропольского края и формируется из представителей территориальных органов федеральных органов исполнительной власти, отделов (управлений) со статусом юридического лица администрации Ипатовского муниципального округа Ставропольского края, руководителей казачьих обществ, внесенных в государственный реестр казачьих обществ в Российской Федерации, общественных и религиозных объединений и и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 состав совета входят председатель совета, два заместителя председателя совета, секретарь совета и члены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редседателем совета является глава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едседатель совета осуществляет общее руководство деятельностью совета, председательствует на заседаниях совета, определяет повестку дня заседания совета, утверждает план работы совета, дает поручения членам совета и контролирует их испол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 период временного отсутствия председателя совета его полномочия исполняет один из заместителей председателя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Секретарь совета обеспечивает подготовку материалов к заседанию совета, оповещает членов совета об очередном заседании совета и о повестке дня очередного заседания совета, ведет протокол заседания совета, осуществляет иные функции по обеспечению деятельности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Заседания совета проводятся по мере необходимости, но не реже 1 раза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сутствие на заседании совета членов совета обязательно. В случае отсутствия возможности у члена совета участвовать в заседании совета, он вправе изложить свое мнение по рассматриваемым вопросам в письменной форме и направить его в совет для учета его мнения при принятии решения со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Решение совета принимается открытым голосованием простым большинством голосов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Решение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Решения совета имеют рекомендательный характер. На основании решений совета могут быть подготовлены рекомендации, резолюции, обращения,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Организационно-техническое и информационное обеспечение деятельности совета осуществляет отдел социального развития и общественной безопасности администрации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 __________ 2023 г. № 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по делам казачества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08"/>
      </w:tblGrid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кина 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Ипатовского муниципального округа Ставропольского края, председатель совета по делам каз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чик 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 исполняющий обязанности заместителя главы администрации Ипатовского муниципального округа Ставропольского края, начальник отдела образования администрации Ипатовского муниципального округа Ставропольского края, заместитель председателя совета по делам каз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харев 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ич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социального развития и общественной безопасности администрации Ипатовского муниципального округа Ставропольского края, заместитель председателя совета по делам каз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товая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на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социального развития и общественной безопасности администрации Ипатовского муниципального округа Ставропольского края, секретарь совета по делам каз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 по делам казачества: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инов 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ич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няк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ич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атамана Ипатовского станичного казачьего общества Центральн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ь Сем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ич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о исполняющий обязанности заместителя начальника полиции (по охране общественного порядка) отдела МВД России «Ипатов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енко 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ич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ман Бурукшунского хуторского казачьего общества «Хутор Николая Чудотворц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ка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овна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имущественных и земельных отношений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ец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Хохоня 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ич)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чинный Ипатовского округа православных церквей Ставропольской и Невинномысской Епархии Русской Православной Церкв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бова 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ультуры и молодежной политик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5D4560C-D530-4955-BF7E-F734337AE8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35:00Z</dcterms:created>
  <dc:creator>Малеев_2</dc:creator>
  <dc:description/>
  <cp:keywords/>
  <dc:language>en-US</dc:language>
  <cp:lastModifiedBy>Станислав</cp:lastModifiedBy>
  <cp:lastPrinted>2023-10-31T09:00:00Z</cp:lastPrinted>
  <dcterms:modified xsi:type="dcterms:W3CDTF">2023-11-29T11:25:00Z</dcterms:modified>
  <cp:revision>58</cp:revision>
  <dc:subject/>
  <dc:title/>
</cp:coreProperties>
</file>