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2024 г.                             г. Ипатово                                    №_______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DdeLink__233_1820746037"/>
      <w:bookmarkStart w:id="1" w:name="__DdeLink__225_7834877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го комитета «Победа» Ипатовского муниципального округа Ставропольского края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DdeLink__233_1820746037"/>
      <w:bookmarkEnd w:id="2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Российской Федерации от 13 марта 1995 г. № 32-ФЗ «О днях воинской славы», от 19 мая 1995 г. № 80- ФЗ «Об увековечении Победы советского народа в Великой Отечественной войне 1941-1945 годов», от 06 октября 2003 г. № 131-ФЗ «Об общих принципах организации местного самоуправления в Российской Федерации», законами Ставропольского края от 02 марта 2005 г. № 12-кз «О местном самоуправлении в Ставропольском крае», от 30 мая 2023 г. № 46-кз «О н</w:t>
      </w:r>
      <w:r>
        <w:rPr>
          <w:rFonts w:cs="Times New Roman" w:ascii="Times New Roman" w:hAnsi="Times New Roman"/>
          <w:bCs/>
          <w:sz w:val="28"/>
          <w:szCs w:val="28"/>
        </w:rPr>
        <w:t>аделении Ипатовского городского округа Ставропольского края статусом муниципального округа»</w:t>
      </w:r>
      <w:r>
        <w:rPr>
          <w:rFonts w:cs="Times New Roman" w:ascii="Times New Roman" w:hAnsi="Times New Roman"/>
          <w:sz w:val="28"/>
          <w:szCs w:val="28"/>
        </w:rPr>
        <w:t>, Уставом Ипатовского муниципального округа Ставропольского края, в целях подготовки и проведения мероприятий в связи с памятными событиями военной истории России,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Ипатовского муниципального округа Ставропольского кра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комитет «Победа» Ипатовского муниципального округа Ставропольского края (далее - оргкомитет)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онном комитете «Победа» Ипатовского муниципального округа Ставропольского края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организационного комитета «Победа» Ипатовского муниципального округа Ставропольского края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постановления администрации Ипатовского городского округа Ставропольского края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марта 2018 года № 339 «О создании организационный комитет «Победа» Ипатовского муниципального округа Ставропольского края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0 июля 2021 г. № 1037 О внесении изменений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го комитета «Победа»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патовского городского округа Ставропольского края от 28 марта 2018 г. № 339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27 апреля 2023 г. № 491 О внесении изменений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го комитета «Победа» Ипат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патовского городского округа Ставропольского края от 28 марта 2018 г. № 339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19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 Г.Н. Брат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В.Н.Шейки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вносит временно исполняющий обязанности заместителя главы администрации Ипатовского муниципального округа Ставропольского края, начальник отдела образования администрации Ипатовского муниципального округа Ставропольского края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Н. Братчик</w:t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отделом социального развития и общественной безопасности администрации Ипатовского муниципального округа Ставропольского края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Н. Жихарев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чик Г.Н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</w:t>
        <w:tab/>
        <w:tab/>
        <w:tab/>
        <w:tab/>
        <w:tab/>
        <w:tab/>
        <w:t>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апитального строительства</w:t>
        <w:tab/>
        <w:tab/>
        <w:tab/>
        <w:tab/>
        <w:tab/>
        <w:tab/>
        <w:tab/>
        <w:tab/>
        <w:t>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  <w:tab/>
        <w:tab/>
        <w:tab/>
        <w:tab/>
        <w:tab/>
        <w:tab/>
        <w:tab/>
        <w:tab/>
        <w:tab/>
        <w:tab/>
        <w:t>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</w:t>
        <w:tab/>
        <w:tab/>
        <w:tab/>
        <w:tab/>
        <w:tab/>
        <w:tab/>
        <w:tab/>
        <w:t>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го развития</w:t>
        <w:tab/>
        <w:tab/>
        <w:tab/>
        <w:tab/>
        <w:tab/>
        <w:tab/>
        <w:tab/>
        <w:tab/>
        <w:tab/>
        <w:t>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</w:t>
        <w:tab/>
        <w:tab/>
        <w:tab/>
        <w:tab/>
        <w:tab/>
        <w:tab/>
        <w:t>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</w:t>
      </w:r>
      <w:r>
        <w:rPr>
          <w:rFonts w:eastAsia="Times New Roman" w:cs="Times New Roman" w:ascii="Times New Roman" w:hAnsi="Times New Roman"/>
          <w:sz w:val="28"/>
          <w:szCs w:val="28"/>
        </w:rPr>
        <w:t>(Холин С.П.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_»_______________2024 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онном комитете «Победа» Ипатовского муниципального округа Ставрополь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«Победа» Ипатовского муниципального округа Ставропольского края (далее-оргкомитет) создан в целях осуществления мер, направленных на возрождение и укрепл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" name="Picture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атриотизма, повышение престижа военной службы, решение проблем ветеранов Великой Отечественной войны, ветеранов боевых действий на территории Российской Федерации и на территориях других государств, ветеранов труда, военной службы и правоохранительных органов (далее — ветераны)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постановлениями и распоряжениями Правительства Ставропольского края, Уставом Ипатовского муниципального округа Ставропольского края, муниципальными правовыми актами Ипатовского муниципального округа Ставропольского края, а так же настоящим положение.</w:t>
      </w:r>
    </w:p>
    <w:p>
      <w:pPr>
        <w:pStyle w:val="Normal"/>
        <w:numPr>
          <w:ilvl w:val="0"/>
          <w:numId w:val="2"/>
        </w:numPr>
        <w:overflowPunct w:val="true"/>
        <w:spacing w:lineRule="auto" w:line="230" w:before="0" w:after="31"/>
        <w:ind w:left="720" w:right="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оргкомитета являются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ых законов «О воинской обязанности и военной службе», «О ветеранах», «О днях воинской славы и памятных датах России» и «Об увековечении Победы советского народа в Великой Отечественной войне 1941-1945 годов» в целях подготовки и проведения мероприятий в связи с памятными событиями военной истории России и осуществления мер социальной поддержки ветеранов;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усилий и координация деятельности организаций и ведомств, организаций культуры и образования, ветеренских и других общественных религиозных объединений, творческих союзов и граждан по подготовке и проведению мероприятий в связи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" name="Picture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амятными событиями военной истории России, решению проблем ветеранов, а также по патриотическому воспитанию граждан;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окументов и материалов, связанных с подготовкой и проведением в Ипатовском муниципальном округе Ставропольского края мероприятий, посвященных празднованию Дня Победы в Великой Отечественной войне 1941-1945 годов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военно-мемориальных мероприятий, а также культурно-просветительной, творческой, научно-образовательной и издательской деятельности, пропаганды и освещения в средствах массовой информации материалов, раскрывающих подвиги ветеранов в Великой Отечественной войне 1941-1945 годов, героическую историю и боевые традиции российских Вооруженных Сил и воинских частей, дислоцированных на территории Ставропольского края и Ипатовского муниципального округа Ставропольского края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ер, направленных на создание условий, обеспечивающих социально-экономическое и моральное благополучие ветеранов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для выполнения стоящих перед ним задач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4695</wp:posOffset>
            </wp:positionH>
            <wp:positionV relativeFrom="page">
              <wp:posOffset>5782310</wp:posOffset>
            </wp:positionV>
            <wp:extent cx="6350" cy="8890"/>
            <wp:effectExtent l="0" t="0" r="0" b="0"/>
            <wp:wrapSquare wrapText="bothSides"/>
            <wp:docPr id="3" name="Picture 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8975</wp:posOffset>
            </wp:positionH>
            <wp:positionV relativeFrom="page">
              <wp:posOffset>6084570</wp:posOffset>
            </wp:positionV>
            <wp:extent cx="3175" cy="6350"/>
            <wp:effectExtent l="0" t="0" r="0" b="0"/>
            <wp:wrapSquare wrapText="bothSides"/>
            <wp:docPr id="4" name="Picture 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63295</wp:posOffset>
            </wp:positionH>
            <wp:positionV relativeFrom="page">
              <wp:posOffset>7215505</wp:posOffset>
            </wp:positionV>
            <wp:extent cx="6350" cy="6350"/>
            <wp:effectExtent l="0" t="0" r="0" b="0"/>
            <wp:wrapSquare wrapText="bothSides"/>
            <wp:docPr id="5" name="Picture 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63435</wp:posOffset>
            </wp:positionH>
            <wp:positionV relativeFrom="page">
              <wp:posOffset>1478280</wp:posOffset>
            </wp:positionV>
            <wp:extent cx="6350" cy="8890"/>
            <wp:effectExtent l="0" t="0" r="0" b="0"/>
            <wp:wrapSquare wrapText="bothSides"/>
            <wp:docPr id="6" name="Picture 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85215</wp:posOffset>
            </wp:positionH>
            <wp:positionV relativeFrom="page">
              <wp:posOffset>2185670</wp:posOffset>
            </wp:positionV>
            <wp:extent cx="3175" cy="3175"/>
            <wp:effectExtent l="0" t="0" r="0" b="0"/>
            <wp:wrapSquare wrapText="bothSides"/>
            <wp:docPr id="7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57910</wp:posOffset>
            </wp:positionH>
            <wp:positionV relativeFrom="page">
              <wp:posOffset>3350260</wp:posOffset>
            </wp:positionV>
            <wp:extent cx="6350" cy="6350"/>
            <wp:effectExtent l="0" t="0" r="0" b="0"/>
            <wp:wrapSquare wrapText="bothSides"/>
            <wp:docPr id="8" name="Picture 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178675</wp:posOffset>
            </wp:positionH>
            <wp:positionV relativeFrom="page">
              <wp:posOffset>6913245</wp:posOffset>
            </wp:positionV>
            <wp:extent cx="6350" cy="6350"/>
            <wp:effectExtent l="0" t="0" r="0" b="0"/>
            <wp:wrapSquare wrapText="bothSides"/>
            <wp:docPr id="9" name="Picture 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181850</wp:posOffset>
            </wp:positionH>
            <wp:positionV relativeFrom="page">
              <wp:posOffset>8267065</wp:posOffset>
            </wp:positionV>
            <wp:extent cx="8890" cy="6350"/>
            <wp:effectExtent l="0" t="0" r="0" b="0"/>
            <wp:wrapSquare wrapText="bothSides"/>
            <wp:docPr id="10" name="Picture 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09930</wp:posOffset>
            </wp:positionH>
            <wp:positionV relativeFrom="page">
              <wp:posOffset>7407275</wp:posOffset>
            </wp:positionV>
            <wp:extent cx="6350" cy="6350"/>
            <wp:effectExtent l="0" t="0" r="0" b="0"/>
            <wp:wrapSquare wrapText="bothSides"/>
            <wp:docPr id="11" name="Picture 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78865</wp:posOffset>
            </wp:positionH>
            <wp:positionV relativeFrom="page">
              <wp:posOffset>7419340</wp:posOffset>
            </wp:positionV>
            <wp:extent cx="6350" cy="6350"/>
            <wp:effectExtent l="0" t="0" r="0" b="0"/>
            <wp:wrapSquare wrapText="bothSides"/>
            <wp:docPr id="12" name="Picture 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38530</wp:posOffset>
            </wp:positionH>
            <wp:positionV relativeFrom="page">
              <wp:posOffset>7449820</wp:posOffset>
            </wp:positionV>
            <wp:extent cx="3175" cy="6350"/>
            <wp:effectExtent l="0" t="0" r="0" b="0"/>
            <wp:wrapSquare wrapText="bothSides"/>
            <wp:docPr id="13" name="Picture 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44880</wp:posOffset>
            </wp:positionH>
            <wp:positionV relativeFrom="page">
              <wp:posOffset>7449820</wp:posOffset>
            </wp:positionV>
            <wp:extent cx="8890" cy="6350"/>
            <wp:effectExtent l="0" t="0" r="0" b="0"/>
            <wp:wrapSquare wrapText="bothSides"/>
            <wp:docPr id="14" name="Picture 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46760</wp:posOffset>
            </wp:positionH>
            <wp:positionV relativeFrom="page">
              <wp:posOffset>4590415</wp:posOffset>
            </wp:positionV>
            <wp:extent cx="3175" cy="6350"/>
            <wp:effectExtent l="0" t="0" r="0" b="0"/>
            <wp:wrapSquare wrapText="bothSides"/>
            <wp:docPr id="15" name="Picture 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52145</wp:posOffset>
            </wp:positionH>
            <wp:positionV relativeFrom="page">
              <wp:posOffset>4639310</wp:posOffset>
            </wp:positionV>
            <wp:extent cx="6350" cy="6350"/>
            <wp:effectExtent l="0" t="0" r="0" b="0"/>
            <wp:wrapSquare wrapText="bothSides"/>
            <wp:docPr id="16" name="Picture 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15365</wp:posOffset>
            </wp:positionH>
            <wp:positionV relativeFrom="page">
              <wp:posOffset>8324850</wp:posOffset>
            </wp:positionV>
            <wp:extent cx="6350" cy="6350"/>
            <wp:effectExtent l="0" t="0" r="0" b="0"/>
            <wp:wrapSquare wrapText="bothSides"/>
            <wp:docPr id="17" name="Picture 3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мере необходимости проводит заседания с участием территориальных органов федеральных органов исполнительной власти, профсоюзов, ветеранских и других общественных и религиозных объединений, вырабатывает согласованные решения и обеспечивает контроль за выполнением поставленных задач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8" name="Picture 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в установленном порядке рабочие группы с привлечением представителей территориальных органов федеральных органов исполнительной власти, профсоюзов, ветеранских и других общественных и религиозных объединений, для подготовки и проведения мероприятий, связанных с памятными событиями военной истории России, и рассмотрения проблем ветеранов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и получает от территориальных органов федеральных органов исполнительной власти, ветеранских и других общественных и религиозных объединений, документы и материалы, связанные с проведением мероприятий в связи с памятными событиями военной истории России и решением проблем ветеранов, а также связанные с патриотическим воспитанием граждан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ргкомитете и состав оргкомитета утверждаются постановлением администрации Ипатовского муниципального округа Ставропольского края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ргкомитета входят председатель комитета, заместители председателя оргкомитета, секретарь оргкомитета и члены оргкомитет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оргкомитета; председательствует на заседаниях оргкомитета утверждает повестку заседания оргкомитет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ределяет дату, время и место проведения заседания оргкомитета;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ет поручения заместителям председателя оргкомитета, членам оргкомитета и контролирует их исполне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председателя оргкомитета его полномочия исполняет заместитель председателя оргкомитет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повестку заседания оргкомитета, обеспечивает подготовку необходимых материалов к заседанию оргкомитета, проектов соответствующих решений оргкомитета, ведет протокол заседания оргкомитета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оргкомитета и иных приглашенных на заседание лиц о дате, времени, месте проведения и повестке заседания оргкомитета, обеспечивает их необходимыми материалами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 протоколы заседаний оргкомитета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поручений председателя оргкомитета, данных по результатам заседаний оргкомитет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258050</wp:posOffset>
            </wp:positionH>
            <wp:positionV relativeFrom="page">
              <wp:posOffset>1447800</wp:posOffset>
            </wp:positionV>
            <wp:extent cx="8890" cy="8890"/>
            <wp:effectExtent l="0" t="0" r="0" b="0"/>
            <wp:wrapSquare wrapText="bothSides"/>
            <wp:docPr id="19" name="Picture 5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7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260590</wp:posOffset>
            </wp:positionH>
            <wp:positionV relativeFrom="page">
              <wp:posOffset>2807335</wp:posOffset>
            </wp:positionV>
            <wp:extent cx="8890" cy="6350"/>
            <wp:effectExtent l="0" t="0" r="0" b="0"/>
            <wp:wrapSquare wrapText="bothSides"/>
            <wp:docPr id="20" name="Picture 5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7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270115</wp:posOffset>
            </wp:positionH>
            <wp:positionV relativeFrom="page">
              <wp:posOffset>4161155</wp:posOffset>
            </wp:positionV>
            <wp:extent cx="3175" cy="6350"/>
            <wp:effectExtent l="0" t="0" r="0" b="0"/>
            <wp:wrapSquare wrapText="bothSides"/>
            <wp:docPr id="21" name="Picture 5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7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05840</wp:posOffset>
            </wp:positionH>
            <wp:positionV relativeFrom="page">
              <wp:posOffset>4471670</wp:posOffset>
            </wp:positionV>
            <wp:extent cx="6350" cy="6350"/>
            <wp:effectExtent l="0" t="0" r="0" b="0"/>
            <wp:wrapSquare wrapText="bothSides"/>
            <wp:docPr id="22" name="Picture 5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7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98830</wp:posOffset>
            </wp:positionH>
            <wp:positionV relativeFrom="page">
              <wp:posOffset>5883275</wp:posOffset>
            </wp:positionV>
            <wp:extent cx="6350" cy="3175"/>
            <wp:effectExtent l="0" t="0" r="0" b="0"/>
            <wp:wrapSquare wrapText="bothSides"/>
            <wp:docPr id="23" name="Picture 5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7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275830</wp:posOffset>
            </wp:positionH>
            <wp:positionV relativeFrom="page">
              <wp:posOffset>6880225</wp:posOffset>
            </wp:positionV>
            <wp:extent cx="12065" cy="6350"/>
            <wp:effectExtent l="0" t="0" r="0" b="0"/>
            <wp:wrapSquare wrapText="bothSides"/>
            <wp:docPr id="24" name="Picture 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7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181850</wp:posOffset>
            </wp:positionH>
            <wp:positionV relativeFrom="page">
              <wp:posOffset>6895465</wp:posOffset>
            </wp:positionV>
            <wp:extent cx="8890" cy="6350"/>
            <wp:effectExtent l="0" t="0" r="0" b="0"/>
            <wp:wrapSquare wrapText="bothSides"/>
            <wp:docPr id="25" name="Picture 5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7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ют равными правами при рассмотрении и обсуждении вопросов, рассматриваемых на заседаниях оргкомитета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вуют в подготовке заседаний комитет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ние членами оргкомитета своего права на участие в заседаниях оргкомитета иным лицам не допускается. В случае отсутствия возможности у члена оргкомитета участвовать в заседании оргкомитета он вправе изложить свое мнение по рассматриваемым вопросам в письменной форме и направить его в оргкомитет для учета при принятии решения комитето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ргкомитета считается правомочным, если на нем присутствуют не менее половины от общего количества членов оргкомитет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комитета принимаются большинством голосов от общего количества присутствующих на заседании оргкомитета членов оргкомитета и оформляются протоколом заседания оргкомитета, который подписывается председательствующим на заседании оргкомитета и секретарем оргкомитета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и комитета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-техническое обеспечение деятельности комитета и контроль за выполнением решений комитета осуществляет отдел социального развития и общественной безопасности администрации Ипатовского муниципальн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_»_______________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го комитета «Победа» Ипатовского муниципального округа Ставропольского края</w:t>
      </w:r>
    </w:p>
    <w:p>
      <w:pPr>
        <w:pStyle w:val="Style18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йкиина Вер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патовского муниципального округа Ставропольского края, председатель организационного комитета «Победа» Ипатовского муниципального округа Ставропольского края (далее-оргкомитет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чик Гали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 главы администрации Ипатовского муниципального округа Ставропольского края, начальник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образования администрации Ипатовского муниципального округа Ставропольского края, заместитель председателя оргкомитета </w:t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 Дмитрий Николаевич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социального развития и общественной безопасности администрации Ипат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екретарь оргкомите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комитет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лаева Гюзель Абдулкадыровна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ло-Барханчак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хин Никола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патовской районной организации «Российский союз ветеранов войны в Афганистане» (по согласованию)</w:t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ба Людмила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 Виктор Дмитрие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едседателя Думы Ипатовского муниципального округа Ставропольского края, заместитель председателя Думы Ипатовского муниципального округа Ставропольского края</w:t>
            </w:r>
          </w:p>
          <w:p>
            <w:pPr>
              <w:pStyle w:val="Normal"/>
              <w:widowControl/>
              <w:overflowPunct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рриториального отдела по работе с населением села Большая Джалга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олов Владимир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 Ипатовского станич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Окса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ьевн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Людмил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к Ири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осударственного бюджетного учреждения социального обслуживания «Ипатовский центр социального обслуживания населения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снодаче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ь Наталь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overflowPunct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Лима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оцкая Ольг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руда и социальной защиты населения администрации Ипатовского муниципального округа Ставропольского кра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асименко Вячеслав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4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олотарев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</w:tc>
      </w:tr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Паве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 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городского округа Ипатовский Ставропольского края (по согласованию)</w:t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Ивановна 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инодельне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ов Николай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- начальник отдела сельского хозяйства,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Людми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ахти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галёв Юрий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overflowPunct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евсали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ец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Сергеевна 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лько Светла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Большевист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лов Владимир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вета общественной организации ветеранов (пенсионеров) войны, труда, Вооружённых Сил и правоохранительных органов Ипатовского городского округа Ставропольского края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енко Васил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ютченко Руи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бан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осударственного бюджетного учреждения культуры Ставропольского края «Ипатовский краеведческий музей»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но исполняющий обязанности главы Красочн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 Виктория Вячеслав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онечный Александр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верская Ольга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ь Семён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ич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муниципального казенного учреждения «Центр по работе с молодежью» Ипатовского района Ставрополь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оветскорунн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территориального отдела по работе с населением села Бурукшун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заместителя начальника полиции (по охране общественного порядка) отдела МВД России Ипатовский, заместитель начальника штаба  (по согласованию)</w:t>
            </w:r>
          </w:p>
        </w:tc>
      </w:tr>
    </w:tbl>
    <w:p>
      <w:pPr>
        <w:pStyle w:val="Style18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дин Его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 и спорту администрации Ипатовского муниципального округа Ставропольского кра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Любов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Октябрь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Татья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Ипатовского муниципального округа Ставропольского кра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ова Ири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молодежной политики администрации Ипатовского муниципального округа Ставрополь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упей Анатоли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бровольне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бин Андре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филиала государственного унитарного предприятия Ставропольского края «Издательский дом «Периодика Ставрополья»  (по согласован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1.5pt" o:bullet="t">
        <v:imagedata r:id="rId1" o:title=""/>
      </v:shape>
    </w:pict>
  </w:numPicBullet>
  <w:numPicBullet w:numPicBulletId="1">
    <w:pict>
      <v:shape style="width:2.25pt;height:0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DejaVu Sans;Arial" w:cs="DejaVu Sans;Arial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1">
    <w:name w:val="Заголовок 11"/>
    <w:basedOn w:val="1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Courier New"/>
      <w:color w:val="00000A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bidi w:val="0"/>
    </w:pPr>
    <w:rPr>
      <w:rFonts w:ascii="Calibri" w:hAnsi="Calibri" w:eastAsia="DejaVu Sans;Arial" w:cs="DejaVu Sans;Arial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5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5:00Z</dcterms:created>
  <dc:creator>Шрамко</dc:creator>
  <dc:description/>
  <cp:keywords/>
  <dc:language>en-US</dc:language>
  <cp:lastModifiedBy>Елена</cp:lastModifiedBy>
  <cp:lastPrinted>2024-04-11T13:41:00Z</cp:lastPrinted>
  <dcterms:modified xsi:type="dcterms:W3CDTF">2024-04-11T11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