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_2024 г.               г. Ипатово                                     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            № 17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произошедшими кадровыми изменениями администрация Ипатовского муниципального округа Ставропольского края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№ 1735 «О создании межведомственной санитарно-противоэпидемической комиссии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от 15 апреля 2024 г. № 444) (далее - состав комиссии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Купряшину Е.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: Назарову Елену Викторовну, главного специалиста отдела социального развития и общественной безопасности администрации Ипатовского муниципального округа Ставропольского края,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муниципальной газете «Ипатовский информационный вестн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В.Н. Шейкина</w:t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—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Н.С. Голови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Ю. Калинич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</w:t>
        <w:tab/>
        <w:tab/>
        <w:tab/>
        <w:tab/>
        <w:tab/>
        <w:t xml:space="preserve">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организационным и общим вопросам</w:t>
        <w:tab/>
        <w:tab/>
        <w:t>1</w:t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(орг. Отд.)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                                         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независимой экспертизы                                      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0:00Z</dcterms:created>
  <dc:creator>Малеев_2</dc:creator>
  <dc:description/>
  <cp:keywords/>
  <dc:language>en-US</dc:language>
  <cp:lastModifiedBy>111</cp:lastModifiedBy>
  <cp:lastPrinted>2024-07-02T11:03:00Z</cp:lastPrinted>
  <dcterms:modified xsi:type="dcterms:W3CDTF">2024-09-27T11:40:00Z</dcterms:modified>
  <cp:revision>2</cp:revision>
  <dc:subject/>
  <dc:title/>
</cp:coreProperties>
</file>