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___________2024 г.               г. Ипатово                                         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санитарно-противоэпидемическ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декабря 2023 г.             № 173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произошедшими кадровыми изменениями администрация Ипатовского муниципального округа Ставропольского края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paragraphstyle"/>
        <w:spacing w:lineRule="auto" w:line="240"/>
        <w:jc w:val="both"/>
        <w:rPr/>
      </w:pPr>
      <w:r>
        <w:rPr>
          <w:sz w:val="28"/>
          <w:szCs w:val="28"/>
        </w:rPr>
        <w:t>ПОСТАНОВЛ 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межведомственной санитарно-противоэпидемическ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декабря 2023 г. № 1735 «О создании межведомственной санитарно-противоэпидемической комиссии Ипатовского муниципального округа Ставропольского края» (далее - состав комиссии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Братчик Г.Н., Несоленого Д.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следующих лиц:</w:t>
      </w:r>
    </w:p>
    <w:p>
      <w:pPr>
        <w:pStyle w:val="Normal"/>
        <w:spacing w:lineRule="auto" w:line="240" w:before="0" w:after="0"/>
        <w:ind w:left="1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вор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руппы исполнения административного законодательства отдела МВД России           «Ипатовский», майор полиции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на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ind w:left="1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Ипатовского муниципального округа Ставропольского края                Н.С. Голов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</w:t>
        <w:tab/>
        <w:tab/>
        <w:tab/>
        <w:tab/>
        <w:t xml:space="preserve">       В.Н. Шей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—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Н.С. Голови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Ю. Калинич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социального развития</w:t>
        <w:tab/>
        <w:tab/>
        <w:tab/>
        <w:tab/>
        <w:tab/>
        <w:t xml:space="preserve">2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организационным и общим вопросам</w:t>
        <w:tab/>
        <w:tab/>
        <w:t>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 Холин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(Проект)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(Независимая экспертиза)</w:t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7:00Z</dcterms:created>
  <dc:creator>Малеев_2</dc:creator>
  <dc:description/>
  <cp:keywords/>
  <dc:language>en-US</dc:language>
  <cp:lastModifiedBy>111</cp:lastModifiedBy>
  <cp:lastPrinted>2024-06-17T14:33:00Z</cp:lastPrinted>
  <dcterms:modified xsi:type="dcterms:W3CDTF">2024-06-17T11:42:00Z</dcterms:modified>
  <cp:revision>6</cp:revision>
  <dc:subject/>
  <dc:title/>
</cp:coreProperties>
</file>