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 подготовке к пожароопасному периоду на территории Ипатовского городского округа Ставропольского края в 2023 году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целях исполнения полномочий органов местного самоуправления в области пожарной безопасности, администрация Ипатовского городского округа Ставропольского края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. Принять к сведению информацию о подготовке к пожароопасному периоду на территории Ипатовского городского округа Ставропольского края в 2023 году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: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1. Осуществлять 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2. Привести в готовность технические средства оповещения, обеспечив их рабочее состояние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2.3. Обеспеч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2.4. Обеспечить создание (обновление) и поддержание минерализованных полос вокруг населенных пунктов,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. № 1479.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(срок исполнения – до начала пожароопасного сезона, далее – постоянно)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2.5. Принять меры по предотвращению неконтролируемого выжигания сухой травянистой растительности и иных горючих материалов.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(срок исполнения – постоянно)</w:t>
      </w:r>
    </w:p>
    <w:p>
      <w:pPr>
        <w:pStyle w:val="Normal"/>
        <w:spacing w:before="0" w:after="120"/>
        <w:ind w:firstLine="851"/>
        <w:rPr>
          <w:lang w:val="ru-RU"/>
        </w:rPr>
      </w:pPr>
      <w:r>
        <w:rPr>
          <w:lang w:val="ru-RU"/>
        </w:rPr>
        <w:t>3. Отделу образования администрации Ипатовского городского округа Ставропольского края принять меры по информированию обучающихся в образовательных учреждениях на территории Ипатовского городского округа Ставропольского края о запрете выжигания сухой растительности, о воздержании выезда населения в степную зону на период пожароопасного сезона, об административной и уголовной ответственности, предусмотренной законодательством РФ за правонарушения в области пожарной безопасности.</w:t>
      </w:r>
    </w:p>
    <w:p>
      <w:pPr>
        <w:pStyle w:val="Normal"/>
        <w:spacing w:before="0" w:after="120"/>
        <w:ind w:firstLine="851"/>
        <w:jc w:val="right"/>
        <w:rPr>
          <w:lang w:val="ru-RU"/>
        </w:rPr>
      </w:pPr>
      <w:r>
        <w:rPr>
          <w:lang w:val="ru-RU"/>
        </w:rPr>
        <w:t>(срок исполнения – до 25 мая 2023 года)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4. Отделу культуры и молодежной политики администрации Ипатовского городского округа Ставропольского края принять меры по усилению пропаганды противопожарных знаний среди населения Ипатовского городского округа Ставропольского края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 xml:space="preserve">7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В. Н. Шей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3-04-26T11:05:00Z</cp:lastPrinted>
  <dcterms:modified xsi:type="dcterms:W3CDTF">2023-04-26T11:47:00Z</dcterms:modified>
  <cp:revision>68</cp:revision>
  <dc:subject/>
  <dc:title/>
</cp:coreProperties>
</file>